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大</w:t>
      </w:r>
      <w:r>
        <w:rPr>
          <w:sz w:val="48"/>
          <w:szCs w:val="48"/>
        </w:rPr>
        <w:t>BBWBBW</w:t>
      </w:r>
      <w:r>
        <w:rPr>
          <w:sz w:val="48"/>
          <w:szCs w:val="48"/>
        </w:rPr>
        <w:t>超大型丰满美女的魅力展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What is the Definition of BBWBBW?&lt;/p&gt;&lt;p&gt;&lt;img src="/static-img/JgsISB-GBXn0wZmoX1k6yoBMCCuUeHnFAoAoJnqfDZBUq8ZZsp1n2JhmuW1Tx7zS.png"&gt;&lt;/p&gt;&lt;p&gt;BBWBBW</w:t>
      </w:r>
      <w:r>
        <w:rPr>
          <w:sz w:val="32"/>
          <w:szCs w:val="32"/>
        </w:rPr>
        <w:t>，全称“</w:t>
      </w:r>
      <w:r>
        <w:rPr>
          <w:sz w:val="32"/>
          <w:szCs w:val="32"/>
        </w:rPr>
        <w:t>Big Beautiful Women Big Beautiful Women”</w:t>
      </w:r>
      <w:r>
        <w:rPr>
          <w:sz w:val="32"/>
          <w:szCs w:val="32"/>
        </w:rPr>
        <w:t>，意指大型丰满美女。这个词汇通常用来描述那些身材丰满、外表迷人的女性。在不同的文化和社会中，对于体型的接受度和对美的定义有着很大的不同。</w:t>
      </w:r>
      <w:r>
        <w:rPr>
          <w:sz w:val="32"/>
          <w:szCs w:val="32"/>
        </w:rPr>
        <w:t>&lt;/p&gt;&lt;p&gt;What are the Characteristics of BBWBBW?&lt;/p&gt;&lt;p&gt;&lt;img src="/static-img/wb4YiwW0VYB1ETYDbrS8mYBMCCuUeHnFAoAoJnqfDZDQ0ksYKhsPGLY1vqWw2-VJgZfXJFWzvaGhl1WDX3OCiA.png"&gt;&lt;/p&gt;&lt;p&gt;</w:t>
      </w:r>
      <w:r>
        <w:rPr>
          <w:sz w:val="32"/>
          <w:szCs w:val="32"/>
        </w:rPr>
        <w:t>最大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往往具有显著的曲线，这些曲线在她们穿上合适的衣服后尤为引人注目。他们通常拥有壮实的身体结构，皮肤光滑细腻，面部特征鲜明，有着深邃的大眼睛、饱满的小嘴巴以及优雅的五官组合。他们不仅外表迷人，而且多数还展现出内在的魅力，如乐观、自信和温暖的人格魅力。</w:t>
      </w:r>
      <w:r>
        <w:rPr>
          <w:sz w:val="32"/>
          <w:szCs w:val="32"/>
        </w:rPr>
        <w:t>&lt;/p&gt;&lt;p&gt;How do People Perceive BBWBBWs?&lt;/p&gt;&lt;p&gt;&lt;img src="/static-img/eeRcHf-fhr-Fvxki5DZvuIBMCCuUeHnFAoAoJnqfDZDQ0ksYKhsPGLY1vqWw2-VJgZfXJFWzvaGhl1WDX3OCiA.png"&gt;&lt;/p&gt;&lt;p&gt;</w:t>
      </w:r>
      <w:r>
        <w:rPr>
          <w:sz w:val="32"/>
          <w:szCs w:val="32"/>
        </w:rPr>
        <w:t>对于最大</w:t>
      </w:r>
      <w:r>
        <w:rPr>
          <w:sz w:val="32"/>
          <w:szCs w:val="32"/>
        </w:rPr>
        <w:t>BBWBBWs</w:t>
      </w:r>
      <w:r>
        <w:rPr>
          <w:sz w:val="32"/>
          <w:szCs w:val="32"/>
        </w:rPr>
        <w:t>来说，他们受到许多人的青睐，因为人们普遍认为这些女性更能代表自然与健康。不过，也有一部分人可能因为种种原因而对这种类型的人感到陌生或排斥，这可能是由于社会媒体中的刻板印象或者个人偏见所导致。</w:t>
      </w:r>
      <w:r>
        <w:rPr>
          <w:sz w:val="32"/>
          <w:szCs w:val="32"/>
        </w:rPr>
        <w:t>&lt;/p&gt;&lt;p&gt;What are the Benefits and Challenges of Being a BBW?&lt;/p&gt;&lt;p&gt;&lt;img src="/static-img/QNzpeBiy2D3umChR7tuMYIBMCCuUeHnFAoAoJnqfDZDQ0ksYKhsPGLY1vqWw2-VJgZfXJFWzvaGhl1WDX3OCiA.png"&gt;&lt;/p&gt;&lt;p&gt;</w:t>
      </w:r>
      <w:r>
        <w:rPr>
          <w:sz w:val="32"/>
          <w:szCs w:val="32"/>
        </w:rPr>
        <w:t>作为一个最大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，个体会享受更多关注，但同时也面临一些挑战，比如社会上的歧视或误解。有些时候，即使是最自信的人也难免会受到传统美学标准带来的压力。但值得庆幸的是，现在越来越多的人开始认识到每个人的独特之处，不再盲目追求某一单一标准。</w:t>
      </w:r>
      <w:r>
        <w:rPr>
          <w:sz w:val="32"/>
          <w:szCs w:val="32"/>
        </w:rPr>
        <w:t>&lt;/p&gt;&lt;p&gt;How can we Promote Acceptance and Inclusion for all Body Types?&lt;/p&gt;&lt;p&gt;&lt;img src="/static-img/g6qwf9enL5GbeWR55CceN4BMCCuUeHnFAoAoJnqfDZDQ0ksYKhsPGLY1vqWw2-VJgZfXJFWzvaGhl1WDX3OCiA.png"&gt;&lt;/p&gt;&lt;p&gt;</w:t>
      </w:r>
      <w:r>
        <w:rPr>
          <w:sz w:val="32"/>
          <w:szCs w:val="32"/>
        </w:rPr>
        <w:t>为了打破关于体型的一般化刻板印象，我们需要通过教育和宣传提高公众对不同身形类型女性（包括最大</w:t>
      </w:r>
      <w:r>
        <w:rPr>
          <w:sz w:val="32"/>
          <w:szCs w:val="32"/>
        </w:rPr>
        <w:t>_BBWB</w:t>
      </w:r>
      <w:r>
        <w:rPr>
          <w:sz w:val="32"/>
          <w:szCs w:val="32"/>
        </w:rPr>
        <w:t>）价值观念。这可以通过举办各种活动，如时尚秀、摄影展览以及社交媒体推广等方式实现，从而让更多人认识到所有身形都应得到尊重和爱护。</w:t>
      </w:r>
      <w:r>
        <w:rPr>
          <w:sz w:val="32"/>
          <w:szCs w:val="32"/>
        </w:rPr>
        <w:t>&lt;/p&gt;&lt;p&gt;Conclusion: Embracing Diversity in All Forms.&lt;/p&gt;&lt;p&gt;</w:t>
      </w:r>
      <w:r>
        <w:rPr>
          <w:sz w:val="32"/>
          <w:szCs w:val="32"/>
        </w:rPr>
        <w:t>总结来说，大型丰满美女是我们世界中的宝贵存在，她们以自己的独特方式展示了生命力的多样性。她们不仅展示了人类差异性的无限可能性，还提醒我们要珍惜每一种形式，而不是被狭隘想法所束缚。我们应该鼓励并欣赏所有身形类型，让我们的世界变得更加包容与精彩。</w:t>
      </w:r>
      <w:r>
        <w:rPr>
          <w:sz w:val="32"/>
          <w:szCs w:val="32"/>
        </w:rPr>
        <w:t>&lt;/p&gt;&lt;p&gt;&lt;a href = "/doc/1053932-</w:t>
      </w:r>
      <w:r>
        <w:rPr>
          <w:sz w:val="32"/>
          <w:szCs w:val="32"/>
        </w:rPr>
        <w:t>最大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超大型丰满美女的魅力展示</w:t>
      </w:r>
      <w:r>
        <w:rPr>
          <w:sz w:val="32"/>
          <w:szCs w:val="32"/>
        </w:rPr>
        <w:t>.doc" rel="alternate" download="1053932-</w:t>
      </w:r>
      <w:r>
        <w:rPr>
          <w:sz w:val="32"/>
          <w:szCs w:val="32"/>
        </w:rPr>
        <w:t>最大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超大型丰满美女的魅力展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