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最新热门资讯百度云下载</w:t>
      </w:r>
      <w:r>
        <w:rPr>
          <w:sz w:val="48"/>
          <w:szCs w:val="48"/>
        </w:rPr>
        <w:t>421pd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月最火的明星是谁？</w:t>
      </w:r>
      <w:r>
        <w:rPr>
          <w:sz w:val="32"/>
          <w:szCs w:val="32"/>
        </w:rPr>
        <w:t>&lt;/p&gt;&lt;p&gt;&lt;img src="/static-img/KVcOAjY1a0iSlTgXLTr0jlnJ_F1Jxj4YEPaVusWKoMsBlrPJtIgRZ66D8cCJbNuh.jpg"&gt;&lt;/p&gt;&lt;p&gt;</w:t>
      </w:r>
      <w:r>
        <w:rPr>
          <w:sz w:val="32"/>
          <w:szCs w:val="32"/>
        </w:rPr>
        <w:t>在娱乐圈中，新的一月带来了新的风潮和新的人物。这个月，最受关注的明星无疑是小张，他的新电影票房破亿，这让他成为本季度最火的明星之一。他的成功不仅仅在于电影本身，还在于他在社交媒体上的高互动率和时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自从出道以来，就一直以其才华横溢和迷人的外貌赢得了粉丝们的心。他不仅能够通过自己的作品获得认可，而且还能通过与品牌合作，推广各种产品，从而影响着更多消费者。这使得他成为了许多市场营销策略中的焦点人物。</w:t>
      </w:r>
      <w:r>
        <w:rPr>
          <w:sz w:val="32"/>
          <w:szCs w:val="32"/>
        </w:rPr>
        <w:t>&lt;/p&gt;&lt;p&gt;&lt;img src="/static-img/raGMdGiTHWUSl8qCRy8aD1nJ_F1Jxj4YEPaVusWKoMsyKbsxCLBGg1Cr10ds-SHPabSfVUNdv6UQyctuGacrnPaT0_4Foo-B8H_kqqlsp7gUa64TMgQW9PLhHpJN-zoNWCtCVd3LBSssGEWGbchiSw.jpg"&gt;&lt;/p&gt;&lt;p&gt;</w:t>
      </w:r>
      <w:r>
        <w:rPr>
          <w:sz w:val="32"/>
          <w:szCs w:val="32"/>
        </w:rPr>
        <w:t>除了小张之外，本月还有其他几位明星也获得了巨大的关注，比如李华，她凭借自己独特的声音和深情表演，在音乐领域取得了突破性的进展。而王强则因为他的体育生涯转型，以及对环保事业的投入而备受瞩目。这些都显示出娱乐圈多样化发展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哪一部值得看？</w:t>
      </w:r>
      <w:r>
        <w:rPr>
          <w:sz w:val="32"/>
          <w:szCs w:val="32"/>
        </w:rPr>
        <w:t>&lt;/p&gt;&lt;p&gt;&lt;img src="/static-img/iAIjU8ihdrwZ4QKx_L3dUlnJ_F1Jxj4YEPaVusWKoMsyKbsxCLBGg1Cr10ds-SHPabSfVUNdv6UQyctuGacrnPaT0_4Foo-B8H_kqqlsp7gUa64TMgQW9PLhHpJN-zoNWCtCVd3LBSssGEWGbchiSw.jpg"&gt;&lt;/p&gt;&lt;p&gt;</w:t>
      </w:r>
      <w:r>
        <w:rPr>
          <w:sz w:val="32"/>
          <w:szCs w:val="32"/>
        </w:rPr>
        <w:t>本月上映的大片中，有几个值得推荐给观众。一部特别引人注目的是一部名为《永恒之城》的科幻电影。这部电影由国际导演执导，并且吸引了一大批国内外顶级演员参演，包括韩国流行女团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成员金智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城》讲述了一段跨越千年的爱情故事，它结合了先进技术与古典神话元素，不仅具有视觉效果震撼，也有丰富的情感内涵。此外，该片还涉及到一些哲学思考，对于那些喜欢沉浸式体验的观众来说，无疑是一个难忘的旅程。</w:t>
      </w:r>
      <w:r>
        <w:rPr>
          <w:sz w:val="32"/>
          <w:szCs w:val="32"/>
        </w:rPr>
        <w:t>&lt;/p&gt;&lt;p&gt;&lt;img src="/static-img/xf0o3hUt7cJKAPS79XCFyVnJ_F1Jxj4YEPaVusWKoMsyKbsxCLBGg1Cr10ds-SHPabSfVUNdv6UQyctuGacrnPaT0_4Foo-B8H_kqqlsp7gUa64TMgQW9PLhHpJN-zoNWCtCVd3LBSssGEWGbchiSw.jpg"&gt;&lt;/p&gt;&lt;p&gt;</w:t>
      </w:r>
      <w:r>
        <w:rPr>
          <w:sz w:val="32"/>
          <w:szCs w:val="32"/>
        </w:rPr>
        <w:t>这些综艺节目你不可错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艺节目作为娱乐圈的一个重要组成部分，也是观众喜闻乐见的地方。本周，一档非常受欢迎的小说改编真人秀节目播出了第二季开篇。在这档节目中，一群有才华但缺乏经验的小说作者被挑选出来，他们需要在一个充满挑战的话题下展示自己的写作能力，并争取成为最佳畅销书作者。</w:t>
      </w:r>
      <w:r>
        <w:rPr>
          <w:sz w:val="32"/>
          <w:szCs w:val="32"/>
        </w:rPr>
        <w:t>&lt;/p&gt;&lt;p&gt;&lt;img src="/static-img/igPbOkqRUT7_P-8crkhwRlnJ_F1Jxj4YEPaVusWKoMsyKbsxCLBGg1Cr10ds-SHPabSfVUNdv6UQyctuGacrnPaT0_4Foo-B8H_kqqlsp7gUa64TMgQW9PLhHpJN-zoNWCtCVd3LBSssGEWGbchiSw.jpg"&gt;&lt;/p&gt;&lt;p&gt;</w:t>
      </w:r>
      <w:r>
        <w:rPr>
          <w:sz w:val="32"/>
          <w:szCs w:val="32"/>
        </w:rPr>
        <w:t>音乐盛宴：哪首歌曲让耳朵痒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最近听到了很多关于“打歌”事件的话，那么很可能是在讨论的是音乐界当前的一个热点话题——某些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之间因版权问题爆发争议。在这一系列事件之后，各方都进行了回应，而公众舆论也达成了共识：音乐创作应当尊重原创者的权益，同时也要鼓励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追踪最新娱乐新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了解最新动态、即时资讯或深度分析的问题用户来说，可以考虑使用一些专业应用程序来获取信息。不幸的是，由于版权问题以及隐私保护政策，这些应用通常需要付费订阅。不过，如果你的预算有限，你可以尝试免费资源，如微博、知乎或者专门针对娱乐行业的小站点它们提供大量免费内容，但可能会少量受到广告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阅读《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》百度云文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想更深入地了解 </w:t>
      </w:r>
      <w:r>
        <w:rPr>
          <w:sz w:val="32"/>
          <w:szCs w:val="32"/>
        </w:rPr>
        <w:t xml:space="preserve">entertainment industry </w:t>
      </w:r>
      <w:r>
        <w:rPr>
          <w:sz w:val="32"/>
          <w:szCs w:val="32"/>
        </w:rPr>
        <w:t>的运作机制，不只是局限于表面的新闻报道，那么阅读相关专业书籍或报告将是个好选择。</w:t>
      </w:r>
      <w:r>
        <w:rPr>
          <w:sz w:val="32"/>
          <w:szCs w:val="32"/>
        </w:rPr>
        <w:t xml:space="preserve">_entertainment_circle_421_pdf_baidu_cloud </w:t>
      </w:r>
      <w:r>
        <w:rPr>
          <w:sz w:val="32"/>
          <w:szCs w:val="32"/>
        </w:rPr>
        <w:t>文档提供了一份详细列表，其中包含了所有你可能需要知道的事实、数据分析以及行业趋势概览。如果你的目标是提升个人职业技能或者准备进入该领域工作，那么这样的资料将会是一个宝贵资源。</w:t>
      </w:r>
      <w:r>
        <w:rPr>
          <w:sz w:val="32"/>
          <w:szCs w:val="32"/>
        </w:rPr>
        <w:t>&lt;/p&gt;&lt;p&gt;&lt;a href = "/doc/1053952-</w:t>
      </w:r>
      <w:r>
        <w:rPr>
          <w:sz w:val="32"/>
          <w:szCs w:val="32"/>
        </w:rPr>
        <w:t>娱乐圈最新热门资讯百度云下载</w:t>
      </w:r>
      <w:r>
        <w:rPr>
          <w:sz w:val="32"/>
          <w:szCs w:val="32"/>
        </w:rPr>
        <w:t>421pdf.doc" rel="alternate" download="1053952-</w:t>
      </w:r>
      <w:r>
        <w:rPr>
          <w:sz w:val="32"/>
          <w:szCs w:val="32"/>
        </w:rPr>
        <w:t>娱乐圈最新热门资讯百度云下载</w:t>
      </w:r>
      <w:r>
        <w:rPr>
          <w:sz w:val="32"/>
          <w:szCs w:val="32"/>
        </w:rPr>
        <w:t>421pd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