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被黑道大佬强制爱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灰暗的城市角落里，有一位名叫李明的年轻人。他的生活平静无奇，直到那一天，他遇到了黑道大佬张伟。</w:t>
      </w:r>
      <w:r>
        <w:rPr>
          <w:sz w:val="32"/>
          <w:szCs w:val="32"/>
        </w:rPr>
        <w:t>&lt;/p&gt;&lt;p&gt;&lt;img src="/static-img/MmpHA2GYQ8TLsHQTWoMgrU9qvbDulKt_YMsSFg3XrPjS_73e_KtBwXNmeDhaYJ9L.png"&gt;&lt;/p&gt;&lt;p&gt;</w:t>
      </w:r>
      <w:r>
        <w:rPr>
          <w:sz w:val="32"/>
          <w:szCs w:val="32"/>
        </w:rPr>
        <w:t>被卷入黑帮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只是一个普通的程序员，在公司里默默工作着。他没有野心，也不愿意陷入那些复杂的人际关系中。但命运就是这样，偶然间，他和张伟发生了冲突，这个冲突让他的一生彻底改变。</w:t>
      </w:r>
      <w:r>
        <w:rPr>
          <w:sz w:val="32"/>
          <w:szCs w:val="32"/>
        </w:rPr>
        <w:t>&lt;/p&gt;&lt;p&gt;&lt;img src="/static-img/3lXAfjUUm_e0K0NF2ZlU-09qvbDulKt_YMsSFg3XrPhzLBHveiu89Beuocl4fni7QNnC6dQvd8PHtAVK5iOEIpuSH2Uw4CqEppwoZJHtdX940eJzXEIJpuge2YoYxZlkj7yXXxAkgcT166I_em0dSdcUmyGiaJiUJIfRd47tEwQ.jpg"&gt;&lt;/p&gt;&lt;p&gt;</w:t>
      </w:r>
      <w:r>
        <w:rPr>
          <w:sz w:val="32"/>
          <w:szCs w:val="32"/>
        </w:rPr>
        <w:t>张伟是这座城市最有势力的黑道大佬，其手下遍布各行各业，无人能敌。当时，一场意外让李明与张伟产生了矛盾，从此他就成了张伟眼中的麻烦人物。为了解决问题，张伟做出了一个决定——强制李明成为他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仆从到爱侣</w:t>
      </w:r>
      <w:r>
        <w:rPr>
          <w:sz w:val="32"/>
          <w:szCs w:val="32"/>
        </w:rPr>
        <w:t>&lt;/p&gt;&lt;p&gt;&lt;img src="/static-img/oSX_V2izoQfw68nZfswR209qvbDulKt_YMsSFg3XrPhzLBHveiu89Beuocl4fni7QNnC6dQvd8PHtAVK5iOEIpuSH2Uw4CqEppwoZJHtdX940eJzXEIJpuge2YoYxZlkj7yXXxAkgcT166I_em0dSdcUmyGiaJiUJIfRd47tEwQ.jpg"&gt;&lt;/p&gt;&lt;p&gt;</w:t>
      </w:r>
      <w:r>
        <w:rPr>
          <w:sz w:val="32"/>
          <w:szCs w:val="32"/>
        </w:rPr>
        <w:t>开始时，李明对这样的安排感到绝望和抗拒。但随着时间的推移，他渐渐地发现自己在这个陌生的世界中竟然找到了归属感。在家人的压力下，以及面对日益增长的经济困难，他不得不接受这一现实，并努力适应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起初每天都充满挑战，但当两人相处久了，彼此之间的情感也逐渐深化起来。他们之间并非简单的情奴主关系，而是一种基于力量、责任以及可能某种程度上的感情纽带所构成的复杂情感交织。这使得原本看似牢不可破的心结变得模糊不清，不知何时会突然崩溃或是坚固如磐石。</w:t>
      </w:r>
      <w:r>
        <w:rPr>
          <w:sz w:val="32"/>
          <w:szCs w:val="32"/>
        </w:rPr>
        <w:t>&lt;/p&gt;&lt;p&gt;&lt;img src="/static-img/Oe0CsHU512tZ-IyYfrqV8U9qvbDulKt_YMsSFg3XrPhzLBHveiu89Beuocl4fni7QNnC6dQvd8PHtAVK5iOEIpuSH2Uw4CqEppwoZJHtdX940eJzXEIJpuge2YoYxZlkj7yXXxAkgcT166I_em0dSdcUmyGiaJiUJIfRd47tEwQ.jpg"&gt;&lt;/p&gt;&lt;p&gt;</w:t>
      </w:r>
      <w:r>
        <w:rPr>
          <w:sz w:val="32"/>
          <w:szCs w:val="32"/>
        </w:rPr>
        <w:t>爱与自由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种特殊的情况下，他们也不能逃避内心深处对于自由和独立的声音。两个人不断地探讨关于权利、义务以及爱情本质的问题。这场思想上的较量，让他们都有机会反思自己的价值观，并试图找到一种平衡点，使双方都不至于感到完全受制于对方。</w:t>
      </w:r>
      <w:r>
        <w:rPr>
          <w:sz w:val="32"/>
          <w:szCs w:val="32"/>
        </w:rPr>
        <w:t>&lt;/p&gt;&lt;p&gt;&lt;img src="/static-img/GOmnH0t0Wb8bethNLcuUdE9qvbDulKt_YMsSFg3XrPhzLBHveiu89Beuocl4fni7QNnC6dQvd8PHtAVK5iOEIpuSH2Uw4CqEppwoZJHtdX940eJzXEIJpuge2YoYxZlkj7yXXxAkgcT166I_em0dSdcUmyGiaJiUJIfRd47tEwQ.jpg"&gt;&lt;/p&gt;&lt;p&gt;</w:t>
      </w:r>
      <w:r>
        <w:rPr>
          <w:sz w:val="32"/>
          <w:szCs w:val="32"/>
        </w:rPr>
        <w:t>尽管如此，每一次勇敢的心灵探索，都伴随着痛苦和挣扎。一方面，是因为要克服自我封闭的心理障碍；另一方面，更是因为必须忍受身为“强制”对象所带来的羞辱感。然而，在这些挣扎中，他们也学会了互相理解、支持，同时用实际行动来证明自己的价值，不仅仅是为了换取尊重，更是为了追求真正意义上的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真诚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磨合，最终，他们共同创造了一段跨越常规边界的情感故事。这不是传统意义上讲的恋爱，而是一种更深层次的人类联系。在这个过程中，他们学会如何将力量转化为温柔，将命令变成请求，将控制变成信任，从而打破原有的角色定位，为彼此营造出一个更加宽广、包容且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难，但他们依旧选择相信生命中的美好，因为只有通过这样的信念，他们才能抵御外界恶劣条件，维护内心的小确幸。而最终，这份信念正是引领他们走向真诚与共鸣之路，那是一个比任何力量或命令都要坚固得多的地方，那是一个真正属于彼此的地球安居乐业之地。</w:t>
      </w:r>
      <w:r>
        <w:rPr>
          <w:sz w:val="32"/>
          <w:szCs w:val="32"/>
        </w:rPr>
        <w:t>&lt;/p&gt;&lt;p&gt;&lt;a href = "/doc/1053959-</w:t>
      </w:r>
      <w:r>
        <w:rPr>
          <w:sz w:val="32"/>
          <w:szCs w:val="32"/>
        </w:rPr>
        <w:t>逆袭甜婚记被黑道大佬强制爱后</w:t>
      </w:r>
      <w:r>
        <w:rPr>
          <w:sz w:val="32"/>
          <w:szCs w:val="32"/>
        </w:rPr>
        <w:t>.doc" rel="alternate" download="1053959-</w:t>
      </w:r>
      <w:r>
        <w:rPr>
          <w:sz w:val="32"/>
          <w:szCs w:val="32"/>
        </w:rPr>
        <w:t>逆袭甜婚记被黑道大佬强制爱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