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解锁鄂州父女瓜珍贵数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解锁珍贵数据的秘密</w:t>
      </w:r>
      <w:r>
        <w:rPr>
          <w:sz w:val="32"/>
          <w:szCs w:val="32"/>
        </w:rPr>
        <w:t xml:space="preserve">&lt;/p&gt;&lt;p&gt;&lt;img src="/static-img/t3BZeZnEhPtc0v15kDNE2nVGZriOcokt6QRTUGz2YWrkDKS1qajG6PImfHTEgh9C.jpg"&gt;&lt;/p&gt;&lt;p&gt;1. </w:t>
      </w:r>
      <w:r>
        <w:rPr>
          <w:sz w:val="32"/>
          <w:szCs w:val="32"/>
        </w:rPr>
        <w:t>什么是鄂州父女瓜？</w:t>
      </w:r>
      <w:r>
        <w:rPr>
          <w:sz w:val="32"/>
          <w:szCs w:val="32"/>
        </w:rPr>
        <w:t>&lt;/p&gt;&lt;p&gt;</w:t>
      </w:r>
      <w:r>
        <w:rPr>
          <w:sz w:val="32"/>
          <w:szCs w:val="32"/>
        </w:rPr>
        <w:t>在中国传统文化中，瓜果不仅是一种食物，更是一种生活方式。尤其是在湖北省的鄂州市，父亲和女儿之间的亲情深厚，就像那熟透了却依然甜美的瓜一样。在这里，有一种特殊的瓜，被称为“父女瓜”，它不仅味道鲜美，而且含有丰富的营养价值，是家庭团聚的一份特别礼物。</w:t>
      </w:r>
      <w:r>
        <w:rPr>
          <w:sz w:val="32"/>
          <w:szCs w:val="32"/>
        </w:rPr>
        <w:t>&lt;/p&gt;&lt;p&gt;&lt;img src="/static-img/juuu2z6dJopXUHQpN_wo2nVGZriOcokt6QRTUGz2YWoWAJOK60uOO4iQyjGxuC3E73DKSPky7gayMn2qQqCWUDYoDqgjm1Wp2gGBUB_27aqmy4IMqMzvDQW-Lt_LFZdDHdwd42bYJO-I6sw06ToaZUzT698NMhR63_oakZR_ImyyX-cL0YpCTB0b5zajCNOdD1c1HnSfLO9hvKdkhBmtHg.jpg"&gt;&lt;/p&gt;&lt;p&gt;</w:t>
      </w:r>
      <w:r>
        <w:rPr>
          <w:sz w:val="32"/>
          <w:szCs w:val="32"/>
        </w:rPr>
        <w:t>父女瓜与家族历史</w:t>
      </w:r>
      <w:r>
        <w:rPr>
          <w:sz w:val="32"/>
          <w:szCs w:val="32"/>
        </w:rPr>
        <w:t>&lt;/p&gt;&lt;p&gt;</w:t>
      </w:r>
      <w:r>
        <w:rPr>
          <w:sz w:val="32"/>
          <w:szCs w:val="32"/>
        </w:rPr>
        <w:t>从古至今，许多家族都将自己珍贵的手稿、文书甚至是家谱等重要资料，都用这种特殊材料制作成卷轴或纸张，这些资料被称作“父子（母）档”。这些档案往往记录着家族成员的生平、婚姻、财产分配以及其他重要事项，它们对于研究家族史和了解一个人的身份背景至关重要。然而，由于时间流逝，这些珍贵文献常常会因为年代久远而变得难以打开。</w:t>
      </w:r>
      <w:r>
        <w:rPr>
          <w:sz w:val="32"/>
          <w:szCs w:val="32"/>
        </w:rPr>
        <w:t>&lt;/p&gt;&lt;p&gt;&lt;img src="/static-img/0j2rgwD8qbzgsxGX13cYNXVGZriOcokt6QRTUGz2YWoWAJOK60uOO4iQyjGxuC3E73DKSPky7gayMn2qQqCWUDYoDqgjm1Wp2gGBUB_27aqmy4IMqMzvDQW-Lt_LFZdDHdwd42bYJO-I6sw06ToaZUzT698NMhR63_oakZR_ImyyX-cL0YpCTB0b5zajCNOdD1c1HnSfLO9hvKdkhBmtHg.jpg"&gt;&lt;/p&gt;&lt;p&gt;</w:t>
      </w:r>
      <w:r>
        <w:rPr>
          <w:sz w:val="32"/>
          <w:szCs w:val="32"/>
        </w:rPr>
        <w:t>文件包与保护措施</w:t>
      </w:r>
      <w:r>
        <w:rPr>
          <w:sz w:val="32"/>
          <w:szCs w:val="32"/>
        </w:rPr>
        <w:t>&lt;/p&gt;&lt;p&gt;</w:t>
      </w:r>
      <w:r>
        <w:rPr>
          <w:sz w:val="32"/>
          <w:szCs w:val="32"/>
        </w:rPr>
        <w:t>为了保护这些宝贵资料免受损坏，一些聪明的人发明了封存技术，将这些文件装入专门设计的小巧盒子里，并加上复杂密码进行保护。这就是所谓的“文件包”。每个文件包都有一个独特的代码，即所谓之“提取码”，只有当你知道这个密码时，你才能打开箱子，从而获取其中保存着千年的历史秘密。</w:t>
      </w:r>
      <w:r>
        <w:rPr>
          <w:sz w:val="32"/>
          <w:szCs w:val="32"/>
        </w:rPr>
        <w:t>&lt;/p&gt;&lt;p&gt;&lt;img src="/static-img/JPpdwNd5nGgpJJGl941ZNHVGZriOcokt6QRTUGz2YWoWAJOK60uOO4iQyjGxuC3E73DKSPky7gayMn2qQqCWUDYoDqgjm1Wp2gGBUB_27aqmy4IMqMzvDQW-Lt_LFZdDHdwd42bYJO-I6sw06ToaZUzT698NMhR63_oakZR_ImyyX-cL0YpCTB0b5zajCNOdD1c1HnSfLO9hvKdkhBmtHg.jpg"&gt;&lt;/p&gt;&lt;p&gt;</w:t>
      </w:r>
      <w:r>
        <w:rPr>
          <w:sz w:val="32"/>
          <w:szCs w:val="32"/>
        </w:rPr>
        <w:t>提取码背后的故事</w:t>
      </w:r>
      <w:r>
        <w:rPr>
          <w:sz w:val="32"/>
          <w:szCs w:val="32"/>
        </w:rPr>
        <w:t>&lt;/p&gt;&lt;p&gt;</w:t>
      </w:r>
      <w:r>
        <w:rPr>
          <w:sz w:val="32"/>
          <w:szCs w:val="32"/>
        </w:rPr>
        <w:t>关于鄂州父女瓜文件包提取码，有一段著名的小说描述了一位老先生如何通过艰苦卓绝地寻找这串数字来重现他的祖辈留下的遗产。而他最终成功找到并破解了密码后，不仅恢复了家谱，还发现了一笔巨大的遗产，为整个家族带来了新的希望。这篇小说虽然虚构，但却反映出人们对传承记忆和寻根探源的心理需求，以及对历史真相追求不懈努力。</w:t>
      </w:r>
      <w:r>
        <w:rPr>
          <w:sz w:val="32"/>
          <w:szCs w:val="32"/>
        </w:rPr>
        <w:t>&lt;/p&gt;&lt;p&gt;&lt;img src="/static-img/H8QHNosc5oFpIBx8Wx7YOXVGZriOcokt6QRTUGz2YWoWAJOK60uOO4iQyjGxuC3E73DKSPky7gayMn2qQqCWUDYoDqgjm1Wp2gGBUB_27aqmy4IMqMzvDQW-Lt_LFZdDHdwd42bYJO-I6sw06ToaZUzT698NMhR63_oakZR_ImyyX-cL0YpCTB0b5zajCNOdD1c1HnSfLO9hvKdkhBmtHg.jpg"&gt;&lt;/p&gt;&lt;p&gt;</w:t>
      </w:r>
      <w:r>
        <w:rPr>
          <w:sz w:val="32"/>
          <w:szCs w:val="32"/>
        </w:rPr>
        <w:t>如何获取提取码？</w:t>
      </w:r>
      <w:r>
        <w:rPr>
          <w:sz w:val="32"/>
          <w:szCs w:val="32"/>
        </w:rPr>
        <w:t>&lt;/p&gt;&lt;p&gt;</w:t>
      </w:r>
      <w:r>
        <w:rPr>
          <w:sz w:val="32"/>
          <w:szCs w:val="32"/>
        </w:rPr>
        <w:t>要想获得这一系列珍贵信息，可以通过多种途径：有些人可能会在故事情节中隐晦地提示，而另一些则可能需要通过实地考察或交友问询。在某些情况下，老一辈的人们也愿意分享他们掌握的情报，只是通常伴随着一定条件，比如帮助完成某项任务或者提供服务。总之，要想揭开这个谜题，就必须具备耐心、智慧和坚持不懈精神。</w:t>
      </w:r>
      <w:r>
        <w:rPr>
          <w:sz w:val="32"/>
          <w:szCs w:val="32"/>
        </w:rPr>
        <w:t>&lt;/p&gt;&lt;p&gt;</w:t>
      </w:r>
      <w:r>
        <w:rPr>
          <w:sz w:val="32"/>
          <w:szCs w:val="32"/>
        </w:rPr>
        <w:t>未来的展望</w:t>
      </w:r>
      <w:r>
        <w:rPr>
          <w:sz w:val="32"/>
          <w:szCs w:val="32"/>
        </w:rPr>
        <w:t>&lt;/p&gt;&lt;p&gt;</w:t>
      </w:r>
      <w:r>
        <w:rPr>
          <w:sz w:val="32"/>
          <w:szCs w:val="32"/>
        </w:rPr>
        <w:t>随着科技发展，我们可以预见到未来对于保存文化遗产的手段将更加先进高效。比如使用现代数字化技术，对那些已经物理上无法保存完整性的文本进行扫描录制，然后再加以加密处理，使其成为不可侵犯的一份电子版。但即便如此，对于那些还未被发现或者仍处于原始状态下的文化遗迹，其价值仍旧令人敬畏。因此，无论走到哪一步，我们都应该不断学习保守好我们的文化资源，让它们能够继续激励我们前行，同时让后人能看到我们现在所做出的努力与成就。</w:t>
      </w:r>
      <w:r>
        <w:rPr>
          <w:sz w:val="32"/>
          <w:szCs w:val="32"/>
        </w:rPr>
        <w:t>&lt;/p&gt;&lt;p&gt;&lt;a href = "/doc/1053966-</w:t>
      </w:r>
      <w:r>
        <w:rPr>
          <w:sz w:val="32"/>
          <w:szCs w:val="32"/>
        </w:rPr>
        <w:t>鄂州父女瓜文件包提取码解锁鄂州父女瓜珍贵数据</w:t>
      </w:r>
      <w:r>
        <w:rPr>
          <w:sz w:val="32"/>
          <w:szCs w:val="32"/>
        </w:rPr>
        <w:t>.doc" rel="alternate" download="1053966-</w:t>
      </w:r>
      <w:r>
        <w:rPr>
          <w:sz w:val="32"/>
          <w:szCs w:val="32"/>
        </w:rPr>
        <w:t>鄂州父女瓜文件包提取码解锁鄂州父女瓜珍贵数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