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别动我还在里面要断了揭秘那段神秘的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位老者坐在昏暗的灯光下，手中紧握着一把看似古老的钥匙。他的眼神透露出一种前所未有的忧虑，他低声呢喃：“丫头别动，我还在里面要断了。”这些字句仿佛是他心中的重压，想要将其传达给身边的人。</w:t>
      </w:r>
      <w:r>
        <w:rPr>
          <w:sz w:val="32"/>
          <w:szCs w:val="32"/>
        </w:rPr>
        <w:t xml:space="preserve">&lt;/p&gt;&lt;p&gt;&lt;img src="/static-img/loVZL1YZY05NabHb-KJzQuwM7LydRHL51Cdlk19eWcVWf4ZL-remaqNN0mROpHUF.jpg"&gt;&lt;/p&gt;&lt;p&gt;1. </w:t>
      </w:r>
      <w:r>
        <w:rPr>
          <w:sz w:val="32"/>
          <w:szCs w:val="32"/>
        </w:rPr>
        <w:t>既有悲凉又有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声音轻柔却带着坚决，他知道自己即将踏上人生中的最后一步。在这个世界上，有些事物虽然看似微不足道，却承载着巨大的意义。他闭上了眼睛，回忆起那些年来的一切。</w:t>
      </w:r>
      <w:r>
        <w:rPr>
          <w:sz w:val="32"/>
          <w:szCs w:val="32"/>
        </w:rPr>
        <w:t xml:space="preserve">&lt;/p&gt;&lt;p&gt;&lt;img src="/static-img/FWk_s3NtbCiaK-g48hRM8OwM7LydRHL51Cdlk19eWcXmlj8IMSJZukdyA8-uC9gEu8tFxpzzWPtkROQcsH1romZsKSOf74hJdc_t4PgILNYP2HkTtt3WegSTEtup2VUfo_HecGMa47lkgPh_nG8gaN9XMEl9YHJ9VQGhXSLFoWg.jpg"&gt;&lt;/p&gt;&lt;p&gt;2. </w:t>
      </w:r>
      <w:r>
        <w:rPr>
          <w:sz w:val="32"/>
          <w:szCs w:val="32"/>
        </w:rPr>
        <w:t>那段神秘的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根细长而坚韧不拔的线，它似乎连接着过去和未来，是连接个人与家族历史的一个关键环节。老者深知这根线若被打断，将会导致不可挽回的后果。因此，在他决定走向终点之前，他必须确保这一切都能够顺利完成。</w:t>
      </w:r>
      <w:r>
        <w:rPr>
          <w:sz w:val="32"/>
          <w:szCs w:val="32"/>
        </w:rPr>
        <w:t xml:space="preserve">&lt;/p&gt;&lt;p&gt;&lt;img src="/static-img/LTrlF940G_Y5r2TP1lFdUOwM7LydRHL51Cdlk19eWcXmlj8IMSJZukdyA8-uC9gEu8tFxpzzWPtkROQcsH1romZsKSOf74hJdc_t4PgILNYP2HkTtt3WegSTEtup2VUfo_HecGMa47lkgPh_nG8gaN9XMEl9YHJ9VQGhXSLFoWg.jpg"&gt;&lt;/p&gt;&lt;p&gt;3. </w:t>
      </w:r>
      <w:r>
        <w:rPr>
          <w:sz w:val="32"/>
          <w:szCs w:val="32"/>
        </w:rPr>
        <w:t>丫头：时代与传统之间的小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丫头”这个词汇在这里代表的是继承人的代名词，也象征着传统与现代之间必然存在的小桥梁。在这个过程中，“丫头”需要负责接过遗留下的责任，而不是随意动作，这样才能保证连续性，不让那根神秘的线因为一次失误而断裂。</w:t>
      </w:r>
      <w:r>
        <w:rPr>
          <w:sz w:val="32"/>
          <w:szCs w:val="32"/>
        </w:rPr>
        <w:t xml:space="preserve">&lt;/p&gt;&lt;p&gt;&lt;img src="/static-img/dvIjpcmxgeZ-5nFmsAdWZOwM7LydRHL51Cdlk19eWcXmlj8IMSJZukdyA8-uC9gEu8tFxpzzWPtkROQcsH1romZsKSOf74hJdc_t4PgILNYP2HkTtt3WegSTEtup2VUfo_HecGMa47lkgPh_nG8gaN9XMEl9YHJ9VQGhXSLFoWg.png"&gt;&lt;/p&gt;&lt;p&gt;4. </w:t>
      </w:r>
      <w:r>
        <w:rPr>
          <w:sz w:val="32"/>
          <w:szCs w:val="32"/>
        </w:rPr>
        <w:t>在里面：那个需要保护的地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在里面”指的是那个需要特别保护的地方，那里藏有一些珍贵且难以复制的事物或知识。如果没有正确的人来保护，那么所有努力可能都会付诸东流，使得曾经积累起来的情感和智慧化为乌有。</w:t>
      </w:r>
      <w:r>
        <w:rPr>
          <w:sz w:val="32"/>
          <w:szCs w:val="32"/>
        </w:rPr>
        <w:t xml:space="preserve">&lt;/p&gt;&lt;p&gt;&lt;img src="/static-img/rT8odKlmrtRKe3croUjzIOwM7LydRHL51Cdlk19eWcXmlj8IMSJZukdyA8-uC9gEu8tFxpzzWPtkROQcsH1romZsKSOf74hJdc_t4PgILNYP2HkTtt3WegSTEtup2VUfo_HecGMa47lkgPh_nG8gaN9XMEl9YHJ9VQGhXSLFoWg.png"&gt;&lt;/p&gt;&lt;p&gt;5. </w:t>
      </w:r>
      <w:r>
        <w:rPr>
          <w:sz w:val="32"/>
          <w:szCs w:val="32"/>
        </w:rPr>
        <w:t>要断了：防止发生的一种预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要断了”的预警。这是一个提醒，每个人都应该明白自己的位置以及对社会、家庭乃至整个文化遗产所扮演的地位。不管是在日常生活还是面对更大挑战时，都需谨慎行事，以免出现不可挽回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老者准备好一切时，他突然听到了脚步声。他转身看见了一位年轻女孩，她眼中闪烁着无尽敬畏和不安。她小声地问：“爷爷，您说什么？”老者缓缓地解释了他的担忧，并告诫她：“你是我们家族历史上的重要一笔，你必须记住，无论何时，都不要触碰那段神秘的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那个女孩成了家族守护者的新希望，她用自己的方式去理解并维护那些被视为宝贵财富的事物。而对于那个夜晚，尽管风雨依旧，但它成为了他们家族永远不会忘记的一课。</w:t>
      </w:r>
      <w:r>
        <w:rPr>
          <w:sz w:val="32"/>
          <w:szCs w:val="32"/>
        </w:rPr>
        <w:t>&lt;/p&gt;&lt;p&gt;&lt;a href = "/doc/1053975-</w:t>
      </w:r>
      <w:r>
        <w:rPr>
          <w:sz w:val="32"/>
          <w:szCs w:val="32"/>
        </w:rPr>
        <w:t>丫头别动我还在里面要断了揭秘那段神秘的线</w:t>
      </w:r>
      <w:r>
        <w:rPr>
          <w:sz w:val="32"/>
          <w:szCs w:val="32"/>
        </w:rPr>
        <w:t>.doc" rel="alternate" download="1053975-</w:t>
      </w:r>
      <w:r>
        <w:rPr>
          <w:sz w:val="32"/>
          <w:szCs w:val="32"/>
        </w:rPr>
        <w:t>丫头别动我还在里面要断了揭秘那段神秘的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