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我是如何在网上找到超好看的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发现了一个超级棒的网站，它允许我们免费观看到一些超受欢迎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图像色彩鲜明，而且歌曲旋律感人，让人忍不住就想再听一遍，再听两遍。</w:t>
      </w:r>
      <w:r>
        <w:rPr>
          <w:sz w:val="32"/>
          <w:szCs w:val="32"/>
        </w:rPr>
        <w:t>&lt;/p&gt;&lt;p&gt;&lt;img src="/static-img/YhJKwTF_QMFxiY-TbvazkFsYxnA61fBD8ZXXV1KMjn7qpA8tblWYGr6vZEc7-JUB.jpg"&gt;&lt;/p&gt;&lt;p&gt;</w:t>
      </w:r>
      <w:r>
        <w:rPr>
          <w:sz w:val="32"/>
          <w:szCs w:val="32"/>
        </w:rPr>
        <w:t>我在网上搜了一圈，终于找到了这个神奇的地方——蜜桃。它提供了各种各样的视频内容，不仅限于音乐影片，还包括电影、电视剧、综艺节目等等。最让人兴奋的是，它几乎所有的内容都是免费观看的，没有广告打断你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登录时，我犹豫了一下，因为毕竟是网络资源。不过，一进入蜜桃网站，我就被它精美的设计和简洁易用的界面吸引。我选择了一个看起来很有趣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那个女主角长得真是太美了，她的声音也那么甜美，让我一下子就沉浸在这首歌中。</w:t>
      </w:r>
      <w:r>
        <w:rPr>
          <w:sz w:val="32"/>
          <w:szCs w:val="32"/>
        </w:rPr>
        <w:t>&lt;/p&gt;&lt;p&gt;&lt;img src="/static-img/PYnLcc3GfPo6gcoIYJsVu1sYxnA61fBD8ZXXV1KMjn4bjTygoxAoNPd2nJuWWvGwLQv0HWNe18e2Xl8IxvJVQyyPfZlN0ZCw1EnTBueycoJiKXG0yV5h9mX74rOYSD4rffV6ss-L2LUYT9eW5r5fNhChlmN2jLdxhqI1ESuQcaih681oL4q25N_93S630qWf3-CvY0FiU07N6shNUrCEDw.jpg"&gt;&lt;/p&gt;&lt;p&gt;</w:t>
      </w:r>
      <w:r>
        <w:rPr>
          <w:sz w:val="32"/>
          <w:szCs w:val="32"/>
        </w:rPr>
        <w:t>随后几天里，我每天都去蜜桃看看有什么新鲜事物。我还发现了一些小众但又特别棒的小组作品，比如一些独立音乐人的创作，这些作品虽然不是那么大众化，但却蕴含着独特的情感和创意，每一次播放，都让我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需要放松自己或者寻求灵感的时候，我总会打开蜜桃，看看那里是否有新的好东西。这是一种既能享受娱乐，又能丰富知识视野的大好方式。如果你还没有试过，你绝对要尝试一下！</w:t>
      </w:r>
      <w:r>
        <w:rPr>
          <w:sz w:val="32"/>
          <w:szCs w:val="32"/>
        </w:rPr>
        <w:t>&lt;/p&gt;&lt;p&gt;&lt;img src="/static-img/RqURyO8xNx3IQyBuKdXIUFsYxnA61fBD8ZXXV1KMjn4bjTygoxAoNPd2nJuWWvGwLQv0HWNe18e2Xl8IxvJVQyyPfZlN0ZCw1EnTBueycoJiKXG0yV5h9mX74rOYSD4rffV6ss-L2LUYT9eW5r5fNhChlmN2jLdxhqI1ESuQcaih681oL4q25N_93S630qWf3-CvY0FiU07N6shNUrCEDw.jpg"&gt;&lt;/p&gt;&lt;p&gt;&lt;a href = "/doc/1053986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我是如何在网上找到超好看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1053986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我是如何在网上找到超好看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