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心灵深处的温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一直在想你吗？</w:t>
      </w:r>
      <w:r>
        <w:rPr>
          <w:sz w:val="32"/>
          <w:szCs w:val="32"/>
        </w:rPr>
        <w:t>&lt;/p&gt;&lt;p&gt;&lt;img src="/static-img/1v6wN6cnIIrlDNxYJnv9OtqJZc9f9moj4aN1aRbnXZ2V6hqYahdEg5irRYq38eAQ.jpg"&gt;&lt;/p&gt;&lt;p&gt;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在我的心里跳跃着吗？</w:t>
      </w:r>
      <w:r>
        <w:rPr>
          <w:sz w:val="32"/>
          <w:szCs w:val="32"/>
        </w:rPr>
        <w:t>&lt;/p&gt;&lt;p&gt;&lt;img src="/static-img/GcRgS4cc4t-ML22q5uJ9k9qJZc9f9moj4aN1aRbnXZ09oZA2sddFleu-XXCFGj7CY2UcYOreFSTqxykWY7WhBw16jQVzuk4YnMjDq1t042eHvwQ880feZk6nVxZjE4sHtZCdoA9JRHmesRLHlqoAvA.jpg"&gt;&lt;/p&gt;&lt;p&gt;</w:t>
      </w:r>
      <w:r>
        <w:rPr>
          <w:sz w:val="32"/>
          <w:szCs w:val="32"/>
        </w:rPr>
        <w:t>记得那天，你穿着那件浅蓝色的衬衣，站在阳光下微笑。那一刻，我就被你的美丽深深吸引了。从那时起，每当我闭上眼睛，就能清晰地看到你的脸庞。我开始思考，我们之间是否有可能形成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边，凝望着星空，心中不断地问自己：是不是真的有那么一个人，他或她会因为我的存在而感到快乐？我试图通过写字表达我的感情，但总感觉缺乏了一种不可名状的东西，那就是亲密和真挚。</w:t>
      </w:r>
      <w:r>
        <w:rPr>
          <w:sz w:val="32"/>
          <w:szCs w:val="32"/>
        </w:rPr>
        <w:t>&lt;/p&gt;&lt;p&gt;&lt;img src="/static-img/0fKiNf6y69yVXNP38WGLM9qJZc9f9moj4aN1aRbnXZ09oZA2sddFleu-XXCFGj7CY2UcYOreFSTqxykWY7WhBw16jQVzuk4YnMjDq1t042eHvwQ880feZk6nVxZjE4sHtZCdoA9JRHmesRLHlqoAvA.jpg"&gt;&lt;/p&gt;&lt;p&gt;</w:t>
      </w:r>
      <w:r>
        <w:rPr>
          <w:sz w:val="32"/>
          <w:szCs w:val="32"/>
        </w:rPr>
        <w:t>你愿意听听我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告诉你，我是一个充满梦想的人。我渴望找到一个能够理解并支持我的人。在这个世界上，有太多不确定性，让人难以知晓哪些事物是值得追求的。但有一点是我确定的，那就是需要有人与我共同分享生活中的高潮和低谷。你，是不是也在寻找那个能与你携手共度人生的伴侣？</w:t>
      </w:r>
      <w:r>
        <w:rPr>
          <w:sz w:val="32"/>
          <w:szCs w:val="32"/>
        </w:rPr>
        <w:t>&lt;/p&gt;&lt;p&gt;&lt;img src="/static-img/Q6nVOmQxZ6xpFem1JToz69qJZc9f9moj4aN1aRbnXZ09oZA2sddFleu-XXCFGj7CY2UcYOreFSTqxykWY7WhBw16jQVzuk4YnMjDq1t042eHvwQ880feZk6nVxZjE4sHtZCdoA9JRHmesRLHlqoAvA.jpg"&gt;&lt;/p&gt;&lt;p&gt;</w:t>
      </w:r>
      <w:r>
        <w:rPr>
          <w:sz w:val="32"/>
          <w:szCs w:val="32"/>
        </w:rPr>
        <w:t>尽管我们可能没有直接交谈过，但我相信，即使是在最遥远的地方，我们的心灵也是可以相连的。所以，请允许我用这封信来跨越距离，与您建立一种新的联系。每一段文字都带着我的真诚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决定回头看，这里会是什么样子的呢？</w:t>
      </w:r>
      <w:r>
        <w:rPr>
          <w:sz w:val="32"/>
          <w:szCs w:val="32"/>
        </w:rPr>
        <w:t>&lt;/p&gt;&lt;p&gt;&lt;img src="/static-img/Qur2fLxB49KUIMa-QvOYP9qJZc9f9moj4aN1aRbnXZ09oZA2sddFleu-XXCFGj7CY2UcYOreFSTqxykWY7WhBw16jQVzuk4YnMjDq1t042eHvwQ880feZk6nVxZjE4sHtZCdoA9JRHmesRLHlqoAvA.jpg"&gt;&lt;/p&gt;&lt;p&gt;</w:t>
      </w:r>
      <w:r>
        <w:rPr>
          <w:sz w:val="32"/>
          <w:szCs w:val="32"/>
        </w:rPr>
        <w:t>假设未来某个日子里，你打开邮包，看到了这封信，以及它背后隐藏的情感。你会觉得惊讶、温暖还是悲伤呢？或者，也许，这封信将成为你们之间关系的一个转折点。这让我思考，如果我们真的能够见面，那么我们的故事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请记住，无论多远，我们的心灵都是彼此相连的。如果有一天，当我们再次相遇时，可以一起回忆起这些文字，以及它们所代表的情感交流。当时，我们一定能发现更多共同的话题，从而让我们的友谊更加坚固、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爱的你（心灵深处的温暖交流）</w:t>
      </w:r>
      <w:r>
        <w:rPr>
          <w:sz w:val="32"/>
          <w:szCs w:val="32"/>
        </w:rPr>
        <w:t>&lt;/p&gt;&lt;p&gt;&lt;a href = "/doc/1053988-</w:t>
      </w:r>
      <w:r>
        <w:rPr>
          <w:sz w:val="32"/>
          <w:szCs w:val="32"/>
        </w:rPr>
        <w:t>致亲爱的你心灵深处的温暖交流</w:t>
      </w:r>
      <w:r>
        <w:rPr>
          <w:sz w:val="32"/>
          <w:szCs w:val="32"/>
        </w:rPr>
        <w:t>.doc" rel="alternate" download="1053988-</w:t>
      </w:r>
      <w:r>
        <w:rPr>
          <w:sz w:val="32"/>
          <w:szCs w:val="32"/>
        </w:rPr>
        <w:t>致亲爱的你心灵深处的温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