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痛苦与前方的迷雾揭开出轨女人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痛苦与前方的迷雾：揭开出轨女人的真相</w:t>
      </w:r>
      <w:r>
        <w:rPr>
          <w:sz w:val="32"/>
          <w:szCs w:val="32"/>
        </w:rPr>
        <w:t>&lt;/p&gt;&lt;p&gt;&lt;img src="/static-img/ofFBWKiYNxQF4h5Jqi-ZuIlwivvkJebVge3MadO7NyykGzuALqFJMbJwgqB3CTMI.png"&gt;&lt;/p&gt;&lt;p&gt;</w:t>
      </w:r>
      <w:r>
        <w:rPr>
          <w:sz w:val="32"/>
          <w:szCs w:val="32"/>
        </w:rPr>
        <w:t>在现代社会，出轨已成为一种普遍现象。每当提及这个话题时，我们总是第一时间想到的是那些“出轨的女人国语版”的形象——心机深沉、外表美丽，却背后隐藏着复杂的情感和多面手段。但事实上，这些形象只是冰山一角，人们往往忽视了背后的痛苦与前方的迷雾。</w:t>
      </w:r>
      <w:r>
        <w:rPr>
          <w:sz w:val="32"/>
          <w:szCs w:val="32"/>
        </w:rPr>
        <w:t>&lt;/p&gt;&lt;p&gt;</w:t>
      </w:r>
      <w:r>
        <w:rPr>
          <w:sz w:val="32"/>
          <w:szCs w:val="32"/>
        </w:rPr>
        <w:t>情感需求不被满足</w:t>
      </w:r>
      <w:r>
        <w:rPr>
          <w:sz w:val="32"/>
          <w:szCs w:val="32"/>
        </w:rPr>
        <w:t>&lt;/p&gt;&lt;p&gt;&lt;img src="/static-img/Bfd5-YwNvWw9clkxvYXYtYlwivvkJebVge3MadO7NyxWByb0exLXCB-rlGpR82PUQzEAUrJDT2hAWPQY57nfFRXWQAnCIUbYHK165Xt-GbsVUtMyGZHtNxO-pS7zHoS0USoY5DYZOZfY1p5U-Jzk95OkcF2UiYCtWZ48pxXpa2_7-Rs5jGC12FhkZWwMEwFdiXI_yc7CBIPlH-WK8L_jtg.png"&gt;&lt;/p&gt;&lt;p&gt;</w:t>
      </w:r>
      <w:r>
        <w:rPr>
          <w:sz w:val="32"/>
          <w:szCs w:val="32"/>
        </w:rPr>
        <w:t>很多时候，出轨并不是因为女性对伴侣没有感情，而是因为她们的情感需求未得到充分满足。长期以来，她们可能在婚姻中被忽视，被认为不需要独立发展，只能围绕着丈夫转。而当这些情感需求无法通过正常渠道得到满足时，她们可能会寻找其他途径来实现自我价值和获得关注。</w:t>
      </w:r>
      <w:r>
        <w:rPr>
          <w:sz w:val="32"/>
          <w:szCs w:val="32"/>
        </w:rPr>
        <w:t>&lt;/p&gt;&lt;p&gt;</w:t>
      </w:r>
      <w:r>
        <w:rPr>
          <w:sz w:val="32"/>
          <w:szCs w:val="32"/>
        </w:rPr>
        <w:t>社会压力与期望</w:t>
      </w:r>
      <w:r>
        <w:rPr>
          <w:sz w:val="32"/>
          <w:szCs w:val="32"/>
        </w:rPr>
        <w:t>&lt;/p&gt;&lt;p&gt;&lt;img src="/static-img/AsfQrOlpoHyewEQZzLWEeIlwivvkJebVge3MadO7NyxWByb0exLXCB-rlGpR82PUQzEAUrJDT2hAWPQY57nfFRXWQAnCIUbYHK165Xt-GbsVUtMyGZHtNxO-pS7zHoS0USoY5DYZOZfY1p5U-Jzk95OkcF2UiYCtWZ48pxXpa2_7-Rs5jGC12FhkZWwMEwFdiXI_yc7CBIPlH-WK8L_jtg.jpg"&gt;&lt;/p&gt;&lt;p&gt;</w:t>
      </w:r>
      <w:r>
        <w:rPr>
          <w:sz w:val="32"/>
          <w:szCs w:val="32"/>
        </w:rPr>
        <w:t>社会对女性的期待极为高超，从传统观念到现代理想，每一步都似乎要求她完美无缺。当一个女性发现自己无法完全符合这些标准时，她可能会感到挫败，并寻求逃避现状。她们也许觉得自己的存在被边缘化，不再有能力改变自己命运，因此选择了走向另一个世界。</w:t>
      </w:r>
      <w:r>
        <w:rPr>
          <w:sz w:val="32"/>
          <w:szCs w:val="32"/>
        </w:rPr>
        <w:t>&lt;/p&gt;&lt;p&gt;</w:t>
      </w:r>
      <w:r>
        <w:rPr>
          <w:sz w:val="32"/>
          <w:szCs w:val="32"/>
        </w:rPr>
        <w:t>自尊心受损</w:t>
      </w:r>
      <w:r>
        <w:rPr>
          <w:sz w:val="32"/>
          <w:szCs w:val="32"/>
        </w:rPr>
        <w:t>&lt;/p&gt;&lt;p&gt;&lt;img src="/static-img/Y7xp6GuA_uqJUM7ngI3_7IlwivvkJebVge3MadO7NyxWByb0exLXCB-rlGpR82PUQzEAUrJDT2hAWPQY57nfFRXWQAnCIUbYHK165Xt-GbsVUtMyGZHtNxO-pS7zHoS0USoY5DYZOZfY1p5U-Jzk95OkcF2UiYCtWZ48pxXpa2_7-Rs5jGC12FhkZWwMEwFdiXI_yc7CBIPlH-WK8L_jtg.png"&gt;&lt;/p&gt;&lt;p&gt;</w:t>
      </w:r>
      <w:r>
        <w:rPr>
          <w:sz w:val="32"/>
          <w:szCs w:val="32"/>
        </w:rPr>
        <w:t>婚姻中的失望和挫折常常导致女性自尊心受损。在这种情况下，他们开始怀疑自己的价值和选择。如果没有有效的心理支持或正确的沟通方式，他们可能会将这种不信任投射到他人身上，即使是在异性身上。这是一种逃避现实、躲避内心痛苦的手段，但同时也是加剧问题的一个因素。</w:t>
      </w:r>
      <w:r>
        <w:rPr>
          <w:sz w:val="32"/>
          <w:szCs w:val="32"/>
        </w:rPr>
        <w:t>&lt;/p&gt;&lt;p&gt;</w:t>
      </w:r>
      <w:r>
        <w:rPr>
          <w:sz w:val="32"/>
          <w:szCs w:val="32"/>
        </w:rPr>
        <w:t>性格特点影响判断力</w:t>
      </w:r>
      <w:r>
        <w:rPr>
          <w:sz w:val="32"/>
          <w:szCs w:val="32"/>
        </w:rPr>
        <w:t>&lt;/p&gt;&lt;p&gt;&lt;img src="/static-img/gYI7DaKM5ykdZYLytHzluYlwivvkJebVge3MadO7NyxWByb0exLXCB-rlGpR82PUQzEAUrJDT2hAWPQY57nfFRXWQAnCIUbYHK165Xt-GbsVUtMyGZHtNxO-pS7zHoS0USoY5DYZOZfY1p5U-Jzk95OkcF2UiYCtWZ48pxXpa2_7-Rs5jGC12FhkZWwMEwFdiXI_yc7CBIPlH-WK8L_jtg.png"&gt;&lt;/p&gt;&lt;p&gt;</w:t>
      </w:r>
      <w:r>
        <w:rPr>
          <w:sz w:val="32"/>
          <w:szCs w:val="32"/>
        </w:rPr>
        <w:t>有些研究表明，有些性格特点，如开放性、焦虑倾向等，对个体做出的决策有显著影响。当一位女性具备较强的开放性或者担忧未来时，她更容易受到外界诱惑而做出错误的决定。然而，这并不意味着所有具有这些特征的人都会出轨，只不过这类特质提供了一种解释为什么一些看似完美的人也能陷入这样的困境。</w:t>
      </w:r>
      <w:r>
        <w:rPr>
          <w:sz w:val="32"/>
          <w:szCs w:val="32"/>
        </w:rPr>
        <w:t>&lt;/p&gt;&lt;p&gt;</w:t>
      </w:r>
      <w:r>
        <w:rPr>
          <w:sz w:val="32"/>
          <w:szCs w:val="32"/>
        </w:rPr>
        <w:t>人际关系网络因素</w:t>
      </w:r>
      <w:r>
        <w:rPr>
          <w:sz w:val="32"/>
          <w:szCs w:val="32"/>
        </w:rPr>
        <w:t>&lt;/p&gt;&lt;p&gt;</w:t>
      </w:r>
      <w:r>
        <w:rPr>
          <w:sz w:val="32"/>
          <w:szCs w:val="32"/>
        </w:rPr>
        <w:t>对于一些处于社交圈子较广的人来说，他们接触到的各种不同类型的人物多样化，当他们遇到某些特别吸引人的个人时，就很难抵抗那种特殊感觉。即便是最坚定的事业爱好者，也难免在生活中遇到让人动容的事情。而对于那些经历过孤独或缺乏亲密关系的人来说，与他人建立联系成为了生存下去的一部分，这种自然而然的情愫逐渐演变成了一种依赖甚至是恋情关系。</w:t>
      </w:r>
      <w:r>
        <w:rPr>
          <w:sz w:val="32"/>
          <w:szCs w:val="32"/>
        </w:rPr>
        <w:t>&lt;/p&gt;&lt;p&gt;</w:t>
      </w:r>
      <w:r>
        <w:rPr>
          <w:sz w:val="32"/>
          <w:szCs w:val="32"/>
        </w:rPr>
        <w:t>法律法规束缚作用</w:t>
      </w:r>
      <w:r>
        <w:rPr>
          <w:sz w:val="32"/>
          <w:szCs w:val="32"/>
        </w:rPr>
        <w:t>&lt;/p&gt;&lt;p&gt;</w:t>
      </w:r>
      <w:r>
        <w:rPr>
          <w:sz w:val="32"/>
          <w:szCs w:val="32"/>
        </w:rPr>
        <w:t>法律法规对于维持婚姻稳定起到了重要作用，但同时也带来了新的挑战。在某些文化背景下，如果法律对离婚有一定的限制，一些女子为了维护家庭稳定而不得不忍受内心深处巨大的痛苦。这就造成了一种矛盾的情况，那就是法律虽然旨在保护家庭，但是却给予了个人更多隐私空间，使得行为更加隐蔽且难以控制，同时也增加了心理负担，因为她们知道自己是在违反自己的内心所愿意追求自由与幸福的话语。</w:t>
      </w:r>
      <w:r>
        <w:rPr>
          <w:sz w:val="32"/>
          <w:szCs w:val="32"/>
        </w:rPr>
        <w:t>&lt;/p&gt;&lt;p&gt;</w:t>
      </w:r>
      <w:r>
        <w:rPr>
          <w:sz w:val="32"/>
          <w:szCs w:val="32"/>
        </w:rPr>
        <w:t>综上所述，“出轨的女人国语版”背后隐藏着复杂的情感纠葛，它涉及到了社会期待、个体心理状态以及法律法规等多方面的问题。不仅要解决这一问题，还需要从根本上改变我们的价值观念，让每个人都能够拥有健康的心态，以及勇气去面对真实生活中的困难挑战。此外，加大公众教育宣传，提高全民意识层面的认识，以此来预防并减少这种悲剧发生。</w:t>
      </w:r>
      <w:r>
        <w:rPr>
          <w:sz w:val="32"/>
          <w:szCs w:val="32"/>
        </w:rPr>
        <w:t>&lt;/p&gt;&lt;p&gt;&lt;a href = "/doc/1053993-</w:t>
      </w:r>
      <w:r>
        <w:rPr>
          <w:sz w:val="32"/>
          <w:szCs w:val="32"/>
        </w:rPr>
        <w:t>背后的痛苦与前方的迷雾揭开出轨女人的真相</w:t>
      </w:r>
      <w:r>
        <w:rPr>
          <w:sz w:val="32"/>
          <w:szCs w:val="32"/>
        </w:rPr>
        <w:t>.doc" rel="alternate" download="1053993-</w:t>
      </w:r>
      <w:r>
        <w:rPr>
          <w:sz w:val="32"/>
          <w:szCs w:val="32"/>
        </w:rPr>
        <w:t>背后的痛苦与前方的迷雾揭开出轨女人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