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早晨，阳光透过窗户的缝隙，轻柔地洒在了蜜芽忘忧草老狼二区的每一个角落。这里，是一个充满温暖和安逸的地方，它以其独特的情感共鸣和深厚的人文关怀，让每一位走进这片土地的人，都能感受到一种前所未有的放松与归属。</w:t>
      </w:r>
      <w:r>
        <w:rPr>
          <w:sz w:val="32"/>
          <w:szCs w:val="32"/>
        </w:rPr>
        <w:t>&lt;/p&gt;&lt;p&gt;&lt;img src="/static-img/0ng1b_wGekw3MeYn5cucb2JUNYR3DuHQ1p4OfTWtdsG5ZOTloNuejY1CDFZimK6O.jpg"&gt;&lt;/p&gt;&lt;p&gt;</w:t>
      </w:r>
      <w:r>
        <w:rPr>
          <w:sz w:val="32"/>
          <w:szCs w:val="32"/>
        </w:rPr>
        <w:t>第一段：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&lt;/p&gt;&lt;p&gt;&lt;img src="/static-img/z8h-nrBh2_iBREQDaRimAmJUNYR3DuHQ1p4OfTWtdsHpsFFOIy8g0GcJece464yt9Dqb0v2BwLINtAYaTMqmNcJuJLpDXQN3FqJK_fpa3Ev1aJF6QNC1s8aCkUU4wzcxLJ7Jm_juAcgSGQZ4tpupCKE64a5Ghe1nYz8u6njBzUa775OUP-PYTYJ88Cw85tPb.jpg"&gt;&lt;/p&gt;&lt;p&gt;</w:t>
      </w:r>
      <w:r>
        <w:rPr>
          <w:sz w:val="32"/>
          <w:szCs w:val="32"/>
        </w:rPr>
        <w:t>首次踏入这个社区，你可能会被它那独特的氛围所吸引。这是一个不受外界喧嚣干扰的地方，每个人都像是寻找着同样心灵寄居之所。这里没有高楼大厦，没有喧闹的声音，只有自然的呼吸声和偶尔传来的笑声。蜜芽忘忧草，这个名字本身就蕴含着一种忘却烦恼、追求平静的心境。在这里，每一处绿意盎然的小径，都仿佛是在向你诉说着，愿意陪伴你一起抛开世间的一切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篇</w:t>
      </w:r>
      <w:r>
        <w:rPr>
          <w:sz w:val="32"/>
          <w:szCs w:val="32"/>
        </w:rPr>
        <w:t>&lt;/p&gt;&lt;p&gt;&lt;img src="/static-img/z5-NCKEl5IOz5h5SwYWie2JUNYR3DuHQ1p4OfTWtdsHpsFFOIy8g0GcJece464yt9Dqb0v2BwLINtAYaTMqmNcJuJLpDXQN3FqJK_fpa3Ev1aJF6QNC1s8aCkUU4wzcxLJ7Jm_juAcgSGQZ4tpupCKE64a5Ghe1nYz8u6njBzUa775OUP-PYTYJ88Cw85tPb.jpg"&gt;&lt;/p&gt;&lt;p&gt;</w:t>
      </w:r>
      <w:r>
        <w:rPr>
          <w:sz w:val="32"/>
          <w:szCs w:val="32"/>
        </w:rPr>
        <w:t>老狼二区——文化交流的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蜜芽忘忧草老狼二区，你将发现这里藏匿着丰富多彩的文化内涵。不论是书籍、艺术品还是音乐，每一样都是对美好生活的一种赞颂。在这里，你可以参加各种各样的活动，从诗歌朗诵到画展展示，再到夜晚举行的小型音乐会。这些活动，不仅让人沉浸于艺术之中，更让人感觉自己成为了这一片土地上的重要成员之一。</w:t>
      </w:r>
      <w:r>
        <w:rPr>
          <w:sz w:val="32"/>
          <w:szCs w:val="32"/>
        </w:rPr>
        <w:t>&lt;/p&gt;&lt;p&gt;&lt;img src="/static-img/ixu-lznawDUHz9e3cMMeB2JUNYR3DuHQ1p4OfTWtdsHpsFFOIy8g0GcJece464yt9Dqb0v2BwLINtAYaTMqmNcJuJLpDXQN3FqJK_fpa3Ev1aJF6QNC1s8aCkUU4wzcxLJ7Jm_juAcgSGQZ4tpupCKE64a5Ghe1nYz8u6njBzUa775OUP-PYTYJ88Cw85tPb.png"&gt;&lt;/p&gt;&lt;p&gt;</w:t>
      </w:r>
      <w:r>
        <w:rPr>
          <w:sz w:val="32"/>
          <w:szCs w:val="32"/>
        </w:rPr>
        <w:t>第三段：生活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蜜芽中</w:t>
      </w:r>
      <w:r>
        <w:rPr>
          <w:sz w:val="32"/>
          <w:szCs w:val="32"/>
        </w:rPr>
        <w:t>&lt;/p&gt;&lt;p&gt;&lt;img src="/static-img/5IAfoPU7N0YccWT5SlLhwmJUNYR3DuHQ1p4OfTWtdsHpsFFOIy8g0GcJece464yt9Dqb0v2BwLINtAYaTMqmNcJuJLpDXQN3FqJK_fpa3Ev1aJF6QNC1s8aCkUU4wzcxLJ7Jm_juAcgSGQZ4tpupCKE64a5Ghe1nYz8u6njBzUa775OUP-PYTYJ88Cw85tPb.jpg"&gt;&lt;/p&gt;&lt;p&gt;</w:t>
      </w:r>
      <w:r>
        <w:rPr>
          <w:sz w:val="32"/>
          <w:szCs w:val="32"/>
        </w:rPr>
        <w:t>在此社区里，无论你的兴趣爱好是什么，都能找到属于自己的小天地。你可以加入一些志同道合的小组，与他们一起探讨技术、分享经验，或是参与一些社交活动，与周围的人建立起深厚的情谊。而且，由于社区内部环境优雅舒适，使得人们更倾向于用真实面貌相互认识，而不是只通过虚拟世界来交流，这是一种真正意义上的“亲近自然”与“回归本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习惯了这块地方时，你会意识到这是一个不断发展变化的地方。在未来，我们期待更多新的项目将推出，比如更广泛的地产开发，以便为更多需要这样的空间的人提供机会。此外，我们也计划增加更多全面的服务，如健康中心、儿童游乐场等，以确保我们的居民享受到最完善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老狼二区，不仅是一个住宿的地方，更是一个精神寄托，一个心灵避风港。在这里，有太多太多值得我们去珍惜和保护的事物。无论是未来如何变迁，一些简单而纯真的瞬间，将永远成为我们记忆中的宝贵财富。如果你还没来，那么现在就请带上你的脚步，来体验一下，在这种宁静而又充满活力的环境中，看看你的心灵是否能够找到那份久违的安宁与幸福吧！</w:t>
      </w:r>
      <w:r>
        <w:rPr>
          <w:sz w:val="32"/>
          <w:szCs w:val="32"/>
        </w:rPr>
        <w:t>&lt;/p&gt;&lt;p&gt;&lt;a href = "/doc/1054000-</w:t>
      </w:r>
      <w:r>
        <w:rPr>
          <w:sz w:val="32"/>
          <w:szCs w:val="32"/>
        </w:rPr>
        <w:t>在蜜芽忘忧草的怀抱中老狼二区的宁静晨曦</w:t>
      </w:r>
      <w:r>
        <w:rPr>
          <w:sz w:val="32"/>
          <w:szCs w:val="32"/>
        </w:rPr>
        <w:t>.doc" rel="alternate" download="1054000-</w:t>
      </w:r>
      <w:r>
        <w:rPr>
          <w:sz w:val="32"/>
          <w:szCs w:val="32"/>
        </w:rPr>
        <w:t>在蜜芽忘忧草的怀抱中老狼二区的宁静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