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流明星我是怎么被一部烂片推上热搜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被一部烂片推上热搜的？</w:t>
      </w:r>
      <w:r>
        <w:rPr>
          <w:sz w:val="32"/>
          <w:szCs w:val="32"/>
        </w:rPr>
        <w:t>&lt;/p&gt;&lt;p&gt;&lt;img src="/static-img/BxJvdUSdUtW2fROSaA4rN0mOWJag0FVwNrecM6vtEVJh6tZVy2nN8kZIlrdmibWt.jpg"&gt;&lt;/p&gt;&lt;p&gt;</w:t>
      </w:r>
      <w:r>
        <w:rPr>
          <w:sz w:val="32"/>
          <w:szCs w:val="32"/>
        </w:rPr>
        <w:t>记得那年，我还只是个二流明星，平日里在一些小角色和不起眼的电视剧中默默无闻地演绎着自己的生活。直到有一天，一位导演找到了我，他想要用一部电影来证明自己是一位有才华的艺术家。</w:t>
      </w:r>
      <w:r>
        <w:rPr>
          <w:sz w:val="32"/>
          <w:szCs w:val="32"/>
        </w:rPr>
        <w:t>&lt;/p&gt;&lt;p&gt;</w:t>
      </w:r>
      <w:r>
        <w:rPr>
          <w:sz w:val="32"/>
          <w:szCs w:val="32"/>
        </w:rPr>
        <w:t>这部电影叫做《逆袭》，讲述了一个普通人从底层打拼到顶尖高手的故事。导演对我说：“你就是我们需要的人物，你既不显眼也不引人注目，这正是我们要塑造角色的特点。”</w:t>
      </w:r>
      <w:r>
        <w:rPr>
          <w:sz w:val="32"/>
          <w:szCs w:val="32"/>
        </w:rPr>
        <w:t>&lt;/p&gt;&lt;p&gt;&lt;img src="/static-img/rBA-SDCdVZLUMmDsRrXzjEmOWJag0FVwNrecM6vtEVJGDeoMVtnyBupDB8TR3x6wbpehgSwr6jocLJ01d5jmWKKfHu1Ce4ebDqI65ZTq5ZlF0OHcQcjAsSvPHlVLL6rppaYH-2IRj8NVsxgsPyla1sQgDvFLYD9sRZF2CDnGrdLLvhQCnDnPR3wH-AcfDZA6.jpg"&gt;&lt;/p&gt;&lt;p&gt;</w:t>
      </w:r>
      <w:r>
        <w:rPr>
          <w:sz w:val="32"/>
          <w:szCs w:val="32"/>
        </w:rPr>
        <w:t>尽管我的名字并不出现在影迷们口中的</w:t>
      </w:r>
      <w:r>
        <w:rPr>
          <w:sz w:val="32"/>
          <w:szCs w:val="32"/>
        </w:rPr>
        <w:t>A-list</w:t>
      </w:r>
      <w:r>
        <w:rPr>
          <w:sz w:val="32"/>
          <w:szCs w:val="32"/>
        </w:rPr>
        <w:t>，但我知道这个机会对于提升我的名气至关重要。我开始全身心投入到角色扮演中，每一次台词每一次表情都像是为了证明给世界看一样。</w:t>
      </w:r>
      <w:r>
        <w:rPr>
          <w:sz w:val="32"/>
          <w:szCs w:val="32"/>
        </w:rPr>
        <w:t>&lt;/p&gt;&lt;p&gt;</w:t>
      </w:r>
      <w:r>
        <w:rPr>
          <w:sz w:val="32"/>
          <w:szCs w:val="32"/>
        </w:rPr>
        <w:t>然而，命运总是在意料之外的地方出其妙。在拍摄过程中，由于预算不足，我们不得不使用一些临时搭建的小道具，而这些“精致”的道具却让整体画面显得有些别扭。特别是在最后的一场戏，那个关键的情感瞬间，因为灯光和摄像机的问题而完全丢失了原有的情感深度。</w:t>
      </w:r>
      <w:r>
        <w:rPr>
          <w:sz w:val="32"/>
          <w:szCs w:val="32"/>
        </w:rPr>
        <w:t>&lt;/p&gt;&lt;p&gt;&lt;img src="/static-img/ftvyNoh8EOSru6v5RFOCRkmOWJag0FVwNrecM6vtEVJGDeoMVtnyBupDB8TR3x6wbpehgSwr6jocLJ01d5jmWKKfHu1Ce4ebDqI65ZTq5ZlF0OHcQcjAsSvPHlVLL6rppaYH-2IRj8NVsxgsPyla1sQgDvFLYD9sRZF2CDnGrdLLvhQCnDnPR3wH-AcfDZA6.jpg"&gt;&lt;/p&gt;&lt;p&gt;</w:t>
      </w:r>
      <w:r>
        <w:rPr>
          <w:sz w:val="32"/>
          <w:szCs w:val="32"/>
        </w:rPr>
        <w:t>即便如此，我们还是决定把这部作品完成并上映。结果，一些观众看完后发表了一些</w:t>
      </w:r>
      <w:r>
        <w:rPr>
          <w:sz w:val="32"/>
          <w:szCs w:val="32"/>
        </w:rPr>
        <w:t>...“</w:t>
      </w:r>
      <w:r>
        <w:rPr>
          <w:sz w:val="32"/>
          <w:szCs w:val="32"/>
        </w:rPr>
        <w:t>创意”评论，比如说：“这是什么？简直就是‘破产’级别的制作质量！”、“难以置信，这种东西能卖票吗？”</w:t>
      </w:r>
      <w:r>
        <w:rPr>
          <w:sz w:val="32"/>
          <w:szCs w:val="32"/>
        </w:rPr>
        <w:t>&lt;/p&gt;&lt;p&gt;</w:t>
      </w:r>
      <w:r>
        <w:rPr>
          <w:sz w:val="32"/>
          <w:szCs w:val="32"/>
        </w:rPr>
        <w:t>但奇怪的是，不仅没有因为负面评价而影响票房，还反而吸引了一批好奇心强、喜欢探讨“烂片”文化的人士，他们通过各种社交媒体平台分享他们观看经历，并且还为此开设了专门讨论区。</w:t>
      </w:r>
      <w:r>
        <w:rPr>
          <w:sz w:val="32"/>
          <w:szCs w:val="32"/>
        </w:rPr>
        <w:t>&lt;/p&gt;&lt;p&gt;&lt;img src="/static-img/eTcC2wwsS5y5J_Jb-dE5d0mOWJag0FVwNrecM6vtEVJGDeoMVtnyBupDB8TR3x6wbpehgSwr6jocLJ01d5jmWKKfHu1Ce4ebDqI65ZTq5ZlF0OHcQcjAsSvPHlVLL6rppaYH-2IRj8NVsxgsPyla1sQgDvFLYD9sRZF2CDnGrdLLvhQCnDnPR3wH-AcfDZA6.jpg"&gt;&lt;/p&gt;&lt;p&gt;</w:t>
      </w:r>
      <w:r>
        <w:rPr>
          <w:sz w:val="32"/>
          <w:szCs w:val="32"/>
        </w:rPr>
        <w:t>很快，“《逆袭》”就成为了一部网红电影，它让我成为了那个被无数网友茶余饭后的谈资。我虽然不是真正意义上的二流明星，但在那些夜晚，我仿佛已经站在了人们视野的最前沿——至少，在网络上的某个角落里，是这样子的。而这一切，都源自于那次尝试去超越自己，从一个微不足道的小人物变成了一个半知半解的大人物，虽然短暂，却也颇有趣味。</w:t>
      </w:r>
      <w:r>
        <w:rPr>
          <w:sz w:val="32"/>
          <w:szCs w:val="32"/>
        </w:rPr>
        <w:t>&lt;/p&gt;&lt;p&gt;&lt;a href = "/doc/1054013-</w:t>
      </w:r>
      <w:r>
        <w:rPr>
          <w:sz w:val="32"/>
          <w:szCs w:val="32"/>
        </w:rPr>
        <w:t>二流明星我是怎么被一部烂片推上热搜的</w:t>
      </w:r>
      <w:r>
        <w:rPr>
          <w:sz w:val="32"/>
          <w:szCs w:val="32"/>
        </w:rPr>
        <w:t>.doc" rel="alternate" download="1054013-</w:t>
      </w:r>
      <w:r>
        <w:rPr>
          <w:sz w:val="32"/>
          <w:szCs w:val="32"/>
        </w:rPr>
        <w:t>二流明星我是怎么被一部烂片推上热搜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