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意面间的余响揭秘肉酱笔趣阁中的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意面间的余响：揭秘肉酱笔趣阁中的情感纠葛</w:t>
      </w:r>
      <w:r>
        <w:rPr>
          <w:sz w:val="32"/>
          <w:szCs w:val="32"/>
        </w:rPr>
        <w:t>&lt;/p&gt;&lt;p&gt;&lt;img src="/static-img/4NcMfnHrypwbCgO-bffE7kuxDcAFGWsPb4PpWxj-4K0.png"&gt;&lt;/p&gt;&lt;p&gt;</w:t>
      </w:r>
      <w:r>
        <w:rPr>
          <w:sz w:val="32"/>
          <w:szCs w:val="32"/>
        </w:rPr>
        <w:t>在一个风和日丽的小镇里，有一家不起眼的小店——肉酱意面。这里的主人张大哥，手艺高超，每一口肉酱意面都能让人回味无穷。然而，这家小店背后隐藏着一个关于爱、恨、生与死的复杂故事。</w:t>
      </w:r>
      <w:r>
        <w:rPr>
          <w:sz w:val="32"/>
          <w:szCs w:val="32"/>
        </w:rPr>
        <w:t>&lt;/p&gt;&lt;p&gt;</w:t>
      </w:r>
      <w:r>
        <w:rPr>
          <w:sz w:val="32"/>
          <w:szCs w:val="32"/>
        </w:rPr>
        <w:t>张大哥的初恋</w:t>
      </w:r>
      <w:r>
        <w:rPr>
          <w:sz w:val="32"/>
          <w:szCs w:val="32"/>
        </w:rPr>
        <w:t>&lt;/p&gt;&lt;p&gt;&lt;img src="/static-img/q9M96YM00oQlzaUDuI4UwmCOBDrKQdjQsabZbx2Z8M4lrAJtkYXvOlpAcv6nhxkGrNZA0zY8teroJ5AombHMxYu2-sHKJFBspgjcD_1_QuCyMxaX1YXm2b_Q2Hbg4u79XmPENFPzg3wvQrbqR2pUj-sottyxBMW--_MKrEgvM5ZIXDBnE-Xby5klWn2EEqBG.png"&gt;&lt;/p&gt;&lt;p&gt;</w:t>
      </w:r>
      <w:r>
        <w:rPr>
          <w:sz w:val="32"/>
          <w:szCs w:val="32"/>
        </w:rPr>
        <w:t>张大哥年轻时有过一次深刻的情感经历，那是他第一次真正懂得了什么叫做爱。在那个时候，他遇到了一个女孩，她叫李梅，是小镇上最美的一个姑娘。两人相识于街角的一次偶遇，从此便不可分割，共同度过了许多快乐而又充满梦想的日子。但由于种种原因，他们最终选择了分别。那段感情留下了深深的心痕，即使已经过去多年，但每当张大哥将手中的面条摆盘成心形的时候，都会不由自主地想起那位曾经令他心动到无法呼吸的女子。</w:t>
      </w:r>
      <w:r>
        <w:rPr>
          <w:sz w:val="32"/>
          <w:szCs w:val="32"/>
        </w:rPr>
        <w:t>&lt;/p&gt;&lt;p&gt;</w:t>
      </w:r>
      <w:r>
        <w:rPr>
          <w:sz w:val="32"/>
          <w:szCs w:val="32"/>
        </w:rPr>
        <w:t>李梅的忧伤</w:t>
      </w:r>
      <w:r>
        <w:rPr>
          <w:sz w:val="32"/>
          <w:szCs w:val="32"/>
        </w:rPr>
        <w:t>&lt;/p&gt;&lt;p&gt;&lt;img src="/static-img/NmGOYlc0478giQsxP59GwWCOBDrKQdjQsabZbx2Z8M4lrAJtkYXvOlpAcv6nhxkGrNZA0zY8teroJ5AombHMxYu2-sHKJFBspgjcD_1_QuCyMxaX1YXm2b_Q2Hbg4u79XmPENFPzg3wvQrbqR2pUj-sottyxBMW--_MKrEgvM5ZIXDBnE-Xby5klWn2EEqBG.png"&gt;&lt;/p&gt;&lt;p&gt;</w:t>
      </w:r>
      <w:r>
        <w:rPr>
          <w:sz w:val="32"/>
          <w:szCs w:val="32"/>
        </w:rPr>
        <w:t>李梅离开后，张大哥沉浸在失落中，他开始更加投入到烹饪中，用这份热情来填补内心空洞。他用自己的双手创造出了一款又一款美味无比的手工意面，而这也成为了他对李梅的一种致敬。当她偶尔回到小镇探望亲友时，张大哥总是偷偷准备好她的最爱——红烧牛肉意面。而对于李梅来说，每一次品尝那些熟悉而温暖的声音，都仿佛能够触摸到他们曾经共享的情感。</w:t>
      </w:r>
      <w:r>
        <w:rPr>
          <w:sz w:val="32"/>
          <w:szCs w:val="32"/>
        </w:rPr>
        <w:t>&lt;/p&gt;&lt;p&gt;</w:t>
      </w:r>
      <w:r>
        <w:rPr>
          <w:sz w:val="32"/>
          <w:szCs w:val="32"/>
        </w:rPr>
        <w:t>小明与旧梦重逢</w:t>
      </w:r>
      <w:r>
        <w:rPr>
          <w:sz w:val="32"/>
          <w:szCs w:val="32"/>
        </w:rPr>
        <w:t>&lt;/p&gt;&lt;p&gt;&lt;img src="/static-img/TyDklAojMQpN_v09dZNh6WCOBDrKQdjQsabZbx2Z8M4lrAJtkYXvOlpAcv6nhxkGrNZA0zY8teroJ5AombHMxYu2-sHKJFBspgjcD_1_QuCyMxaX1YXm2b_Q2Hbg4u79XmPENFPzg3wvQrbqR2pUj-sottyxBMW--_MKrEgvM5ZIXDBnE-Xby5klWn2EEqBG.png"&gt;&lt;/p&gt;&lt;p&gt;</w:t>
      </w:r>
      <w:r>
        <w:rPr>
          <w:sz w:val="32"/>
          <w:szCs w:val="32"/>
        </w:rPr>
        <w:t>几年后，小镇上出现了一位名叫小明的人物，他看似平凡，却拥有着一种神奇能力——可以听到任何食物的声音。他听见了这个世界上的所有声音，无论是新鲜出炉的地瓜还是被烤焦的大米饭，但唯独没有听见过自己喜欢的人类的心声。这一切，让他觉得生活缺少了一点什么重要的事物。不过，当他偶然走进肉酱笔趣阁，一股强烈的情感波涛冲击他的灵魂，那就是来自于張大的红烧牛肉 意面的“余震”？</w:t>
      </w:r>
      <w:r>
        <w:rPr>
          <w:sz w:val="32"/>
          <w:szCs w:val="32"/>
        </w:rPr>
        <w:t>&lt;/p&gt;&lt;p&gt;</w:t>
      </w:r>
      <w:r>
        <w:rPr>
          <w:sz w:val="32"/>
          <w:szCs w:val="32"/>
        </w:rPr>
        <w:t>余震</w:t>
      </w:r>
      <w:r>
        <w:rPr>
          <w:sz w:val="32"/>
          <w:szCs w:val="32"/>
        </w:rPr>
        <w:t>by</w:t>
      </w:r>
      <w:r>
        <w:rPr>
          <w:sz w:val="32"/>
          <w:szCs w:val="32"/>
        </w:rPr>
        <w:t>肉酱笔趣阁里的故事</w:t>
      </w:r>
      <w:r>
        <w:rPr>
          <w:sz w:val="32"/>
          <w:szCs w:val="32"/>
        </w:rPr>
        <w:t>&lt;/p&gt;&lt;p&gt;&lt;img src="/static-img/R4czzAyUFJFCqSBtybwtQ2COBDrKQdjQsabZbx2Z8M4lrAJtkYXvOlpAcv6nhxkGrNZA0zY8teroJ5AombHMxYu2-sHKJFBspgjcD_1_QuCyMxaX1YXm2b_Q2Hbg4u79XmPENFPzg3wvQrbqR2pUj-sottyxBMW--_MKrEgvM5ZIXDBnE-Xby5klWn2EEqBG.png"&gt;&lt;/p&gt;&lt;p&gt;</w:t>
      </w:r>
      <w:r>
        <w:rPr>
          <w:sz w:val="32"/>
          <w:szCs w:val="32"/>
        </w:rPr>
        <w:t>随着时间流转，小明决定留下来帮助張大的店铺，因为那里的每一口菜肴似乎都带有一丝未知的情感。他们一起研究如何捕捉这些声音，并将它们融入菜肴之中，使其更加丰富多彩。而这些声音，也就如同从远方传来的“余震”，给予人们不同的体验和记忆。这种方法，不仅提升了餐厅的特色，还引来了更多顾客，让它变得异常繁忙。</w:t>
      </w:r>
      <w:r>
        <w:rPr>
          <w:sz w:val="32"/>
          <w:szCs w:val="32"/>
        </w:rPr>
        <w:t>&lt;/p&gt;&lt;p&gt;</w:t>
      </w:r>
      <w:r>
        <w:rPr>
          <w:sz w:val="32"/>
          <w:szCs w:val="32"/>
        </w:rPr>
        <w:t>情感交织下的命运转折</w:t>
      </w:r>
      <w:r>
        <w:rPr>
          <w:sz w:val="32"/>
          <w:szCs w:val="32"/>
        </w:rPr>
        <w:t>&lt;/p&gt;&lt;p&gt;</w:t>
      </w:r>
      <w:r>
        <w:rPr>
          <w:sz w:val="32"/>
          <w:szCs w:val="32"/>
        </w:rPr>
        <w:t>随着时间推移，小明和張大的关系逐渐加深，他们共同开创了一场关于食物与情绪之间联系的大实验。在这个过程中，他们发现原来人的情绪就像是一种力量，可以通过食物传递出来。而这个过程，也让他们重新认识到了人生的意义，以及对往昔所爱之人永恒不变的情感。这一切，就是发生在“余震</w:t>
      </w:r>
      <w:r>
        <w:rPr>
          <w:sz w:val="32"/>
          <w:szCs w:val="32"/>
        </w:rPr>
        <w:t>by</w:t>
      </w:r>
      <w:r>
        <w:rPr>
          <w:sz w:val="32"/>
          <w:szCs w:val="32"/>
        </w:rPr>
        <w:t>肉酱笔趣阁”的奇妙事情，它们证明了即使是在现代社会，我们依然需要那种原始纯粹的情感交流。</w:t>
      </w:r>
      <w:r>
        <w:rPr>
          <w:sz w:val="32"/>
          <w:szCs w:val="32"/>
        </w:rPr>
        <w:t>&lt;/p&gt;&lt;p&gt;</w:t>
      </w:r>
      <w:r>
        <w:rPr>
          <w:sz w:val="32"/>
          <w:szCs w:val="32"/>
        </w:rPr>
        <w:t>一碗红烧牛肉意面的故事结局</w:t>
      </w:r>
      <w:r>
        <w:rPr>
          <w:sz w:val="32"/>
          <w:szCs w:val="32"/>
        </w:rPr>
        <w:t>&lt;/p&gt;&lt;p&gt;</w:t>
      </w:r>
      <w:r>
        <w:rPr>
          <w:sz w:val="32"/>
          <w:szCs w:val="32"/>
        </w:rPr>
        <w:t>今天，当你走进那家老店，你可能会看到墙壁上挂满照片，那些都是以往顾客拍摄下来的，与张大哥分享欢笑泪水的人们。你也许还会听到一些细微的声音，比如某个孩子兴奋地向父母描述刚吃到的美味，或是一个老人静静品酒，看着窗外路人的身影。如果你的耳朵够敏锐，你甚至可能还能感觉到那些“余震”。因为，在那里，每一碗红烧牛肉意面的背后，都藏有一段故事，一段关于爱、恨、生与死复杂纠葛的情愫历史。而这一切，只因一个人对另一个人、一群人的渴望和追求，就像是生命力的延续，被化作成为我们每天享用的简单却又复杂至极的一碗汤或者两块饼干。一道简单菜肴，它承载的是人类永恒且不变的情愫，是我们彼此之间连接桥梁也是遗忘历史记忆的地方。</w:t>
      </w:r>
      <w:r>
        <w:rPr>
          <w:sz w:val="32"/>
          <w:szCs w:val="32"/>
        </w:rPr>
        <w:t>&lt;/p&gt;&lt;p&gt;&lt;a href = "/doc/1054028-</w:t>
      </w:r>
      <w:r>
        <w:rPr>
          <w:sz w:val="32"/>
          <w:szCs w:val="32"/>
        </w:rPr>
        <w:t>意面间的余响揭秘肉酱笔趣阁中的情感纠葛</w:t>
      </w:r>
      <w:r>
        <w:rPr>
          <w:sz w:val="32"/>
          <w:szCs w:val="32"/>
        </w:rPr>
        <w:t>.doc" rel="alternate" download="1054028-</w:t>
      </w:r>
      <w:r>
        <w:rPr>
          <w:sz w:val="32"/>
          <w:szCs w:val="32"/>
        </w:rPr>
        <w:t>意面间的余响揭秘肉酱笔趣阁中的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