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主当着满朝大臣被宫廷秘密与背叛的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一个国家被分为四大部分，每一部分都由不同的贵族家族统治，他们之间存在着复杂的权力关系和利益冲突。其中，东宫国是最为繁荣昌盛的地方，由一位英明的国王和他的忠诚的大臣们所领导。</w:t>
      </w:r>
      <w:r>
        <w:rPr>
          <w:sz w:val="32"/>
          <w:szCs w:val="32"/>
        </w:rPr>
        <w:t>&lt;/p&gt;&lt;p&gt;&lt;img src="/static-img/rRpFmn_0MfmstkcR120evcWvXTreZzBLGUBl6PnTPSSu36EPGZN36kpvvMgHhoWE.png"&gt;&lt;/p&gt;&lt;p&gt;</w:t>
      </w:r>
      <w:r>
        <w:rPr>
          <w:sz w:val="32"/>
          <w:szCs w:val="32"/>
        </w:rPr>
        <w:t>国王有三个女儿，其中长公主尤其受到民众爱戴，她不仅美丽而且善良，对于国家和人民充满了深厚的情感。然而，一场意外的事情发生了，那就是长公主在一次宴会上当着满朝大臣的面，被她的亲生父亲——国王抛弃。</w:t>
      </w:r>
      <w:r>
        <w:rPr>
          <w:sz w:val="32"/>
          <w:szCs w:val="32"/>
        </w:rPr>
        <w:t>&lt;/p&gt;&lt;p&gt;</w:t>
      </w:r>
      <w:r>
        <w:rPr>
          <w:sz w:val="32"/>
          <w:szCs w:val="32"/>
        </w:rPr>
        <w:t>那天夜晚，整个宫廷里弥漫着一种紧张而沉重的气氛，因为传闻说将要举行的一次重要会议可能会决定这个国家未来的命运。而就在这时，一则震惊人心的消息突然传遍了每个角落：长公主因与某位大臣私奔被父皇放逐出宫，这样的消息对于所有人来说都是晴天霹雳。</w:t>
      </w:r>
      <w:r>
        <w:rPr>
          <w:sz w:val="32"/>
          <w:szCs w:val="32"/>
        </w:rPr>
        <w:t>&lt;/p&gt;&lt;p&gt;&lt;img src="/static-img/LXPzmIyDtTeHv0VizeFOgcWvXTreZzBLGUBl6PnTPST91taMT91Ji8UR_Im85eLL-5251Y1z5iSfR3SfuDrnsGgBXXbPR75zqewzEkJFFxT1ZQ68-LlYs027fwmRJ6ios-E6yePv-tTmPC586NoZdXFTHTqMFI3cGnOZ4_btgdrS-HCemiZ5cBsFnW8dgUD7.png"&gt;&lt;/p&gt;&lt;p&gt;</w:t>
      </w:r>
      <w:r>
        <w:rPr>
          <w:sz w:val="32"/>
          <w:szCs w:val="32"/>
        </w:rPr>
        <w:t>人们无法理解这样的事情为什么会发生，它似乎打破了所有人的预期，也让他们对这个曾经被视作完美无瑕的家庭产生了怀疑。有人说这是因为那位大臣背叛了自己的职责，而另一些人则认为这是为了实现更大的政治目的。但真正的问题远比表面的简单多层次复杂。</w:t>
      </w:r>
      <w:r>
        <w:rPr>
          <w:sz w:val="32"/>
          <w:szCs w:val="32"/>
        </w:rPr>
        <w:t>&lt;/p&gt;&lt;p&gt;</w:t>
      </w:r>
      <w:r>
        <w:rPr>
          <w:sz w:val="32"/>
          <w:szCs w:val="32"/>
        </w:rPr>
        <w:t>在这一切混乱中，最受伤害的人自然是那个失去了家园、信任以及一切支持的人——长公主。她不得不离开她所热爱的地方，在外地寻找新的生活，并且试图重新建立起自己的名声。这段艰难岁月里，她学会了独立自强，同时也更加坚定地相信自己能够改变命运，即使是在最黑暗的时候也要勇敢前行。</w:t>
      </w:r>
      <w:r>
        <w:rPr>
          <w:sz w:val="32"/>
          <w:szCs w:val="32"/>
        </w:rPr>
        <w:t>&lt;/p&gt;&lt;p&gt;&lt;img src="/static-img/6fJmQdkdf8C_46fZRfwcysWvXTreZzBLGUBl6PnTPST91taMT91Ji8UR_Im85eLL-5251Y1z5iSfR3SfuDrnsGgBXXbPR75zqewzEkJFFxT1ZQ68-LlYs027fwmRJ6ios-E6yePv-tTmPC586NoZdXFTHTqMFI3cGnOZ4_btgdrS-HCemiZ5cBsFnW8dgUD7.jpeg"&gt;&lt;/p&gt;&lt;p&gt;</w:t>
      </w:r>
      <w:r>
        <w:rPr>
          <w:sz w:val="32"/>
          <w:szCs w:val="32"/>
        </w:rPr>
        <w:t>此刻，当我们回望过去，我想问你，你是否还记得那个悲剧中的女孩？她虽然遭遇到了巨大的打击，但却没有放弃，不断努力，以至于最终成为了一个令人敬佩的人物。在这个过程中，我们可以从她的故事中学到很多关于勇气、坚持以及如何从失败中恢复过来等方面的事物。</w:t>
      </w:r>
      <w:r>
        <w:rPr>
          <w:sz w:val="32"/>
          <w:szCs w:val="32"/>
        </w:rPr>
        <w:t>&lt;/p&gt;&lt;p&gt;</w:t>
      </w:r>
      <w:r>
        <w:rPr>
          <w:sz w:val="32"/>
          <w:szCs w:val="32"/>
        </w:rPr>
        <w:t>总结：《公主当着满朝大臣被》事件虽已成为历史，却仍然激励着后世追求真理、抵抗压迫，为正义而战。在这里，我们通过分析事件背后的原因，以及它给予我们的启示，可以更好地理解人类社会中的种种矛盾与斗争，并学习如何处理这些问题以促进社会稳定与进步。</w:t>
      </w:r>
      <w:r>
        <w:rPr>
          <w:sz w:val="32"/>
          <w:szCs w:val="32"/>
        </w:rPr>
        <w:t>&lt;/p&gt;&lt;p&gt;&lt;img src="/static-img/8XlGdsondb0_T_C0aReJr8WvXTreZzBLGUBl6PnTPST91taMT91Ji8UR_Im85eLL-5251Y1z5iSfR3SfuDrnsGgBXXbPR75zqewzEkJFFxT1ZQ68-LlYs027fwmRJ6ios-E6yePv-tTmPC586NoZdXFTHTqMFI3cGnOZ4_btgdrS-HCemiZ5cBsFnW8dgUD7.jpg"&gt;&lt;/p&gt;&lt;p&gt;&lt;a href = "/doc/1054060-</w:t>
      </w:r>
      <w:r>
        <w:rPr>
          <w:sz w:val="32"/>
          <w:szCs w:val="32"/>
        </w:rPr>
        <w:t>公主当着满朝大臣被宫廷秘密与背叛的日记</w:t>
      </w:r>
      <w:r>
        <w:rPr>
          <w:sz w:val="32"/>
          <w:szCs w:val="32"/>
        </w:rPr>
        <w:t>.doc" rel="alternate" download="1054060-</w:t>
      </w:r>
      <w:r>
        <w:rPr>
          <w:sz w:val="32"/>
          <w:szCs w:val="32"/>
        </w:rPr>
        <w:t>公主当着满朝大臣被宫廷秘密与背叛的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