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洗洁精的樱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市井中突然传来了一个不解之谜：洗屋先生未增删带翻译中文翻译樱花免。这个消息似乎是从天而降，对于那些对此事感到好奇的人们来说，无疑是一个难以捉摸的神秘事件。</w:t>
      </w:r>
      <w:r>
        <w:rPr>
          <w:sz w:val="32"/>
          <w:szCs w:val="32"/>
        </w:rPr>
        <w:t>&lt;/p&gt;&lt;p&gt;&lt;img src="/static-img/y4AGLbWleOvstuxK4HYKZMSsDjYutNGuIHPFsyVDqbuBl9ckVbO9oaGXVYNfc4KI.png"&gt;&lt;/p&gt;&lt;p&gt;</w:t>
      </w:r>
      <w:r>
        <w:rPr>
          <w:sz w:val="32"/>
          <w:szCs w:val="32"/>
        </w:rPr>
        <w:t>首先，我们要探讨的是“洗屋先生”的身份。他究竟是谁？他为什么会拥有如此神奇的能力，即能将任何物品中的信息无缝连接到其它语言中，而又保持其原有的本质。有人说，他曾是一名编码高手，在一次意外事故后获得了超凡脱俗的能力。而另一些人则认为，他是一位古怪科学家，研究出了一种能够破解任何物体语言界限的技术。</w:t>
      </w:r>
      <w:r>
        <w:rPr>
          <w:sz w:val="32"/>
          <w:szCs w:val="32"/>
        </w:rPr>
        <w:t>&lt;/p&gt;&lt;p&gt;</w:t>
      </w:r>
      <w:r>
        <w:rPr>
          <w:sz w:val="32"/>
          <w:szCs w:val="32"/>
        </w:rPr>
        <w:t>接下来，让我们来谈谈“未增删”。这意味着他没有添加或删除任何内容，只是在进行一种形式上的转换。这也许就是为什么他的作品总能那么完美地保留原有的意义和情感色彩。在这个过程中，他仿佛在用一种特殊的手法去触碰这些文字，让它们穿越时空，从一个世界跳跃到另一个世界。</w:t>
      </w:r>
      <w:r>
        <w:rPr>
          <w:sz w:val="32"/>
          <w:szCs w:val="32"/>
        </w:rPr>
        <w:t>&lt;/p&gt;&lt;p&gt;&lt;img src="/static-img/g5a9l5YV2fOVw4RMJPLTwMSsDjYutNGuIHPFsyVDqbtCAtZBODIvsbl7IDWFPEssoP3zxbbHINkKPU3PwJTDBHlp14fsRhmMbSzzywcMft8OLx3CRZoNKjSMRHOZvnGkTRyM2kE-cmZIH6HRwMcyzw.png"&gt;&lt;/p&gt;&lt;p&gt;</w:t>
      </w:r>
      <w:r>
        <w:rPr>
          <w:sz w:val="32"/>
          <w:szCs w:val="32"/>
        </w:rPr>
        <w:t>然后，“带翻译”这一点，也让人充满了好奇。这里并不是简单的一对一之间的情境，而是涉及到多种语言间的互动和理解。这就像是一场文化交流大会，每个参与者都要把自己的故事讲给别人听，并且确保每个人都能明白对方所说的意思。这种跨文化沟通，不仅需要专业知识，还需要深厚的情感基础。</w:t>
      </w:r>
      <w:r>
        <w:rPr>
          <w:sz w:val="32"/>
          <w:szCs w:val="32"/>
        </w:rPr>
        <w:t>&lt;/p&gt;&lt;p&gt;</w:t>
      </w:r>
      <w:r>
        <w:rPr>
          <w:sz w:val="32"/>
          <w:szCs w:val="32"/>
        </w:rPr>
        <w:t>接着，“中文”这一部分显得尤为重要。在这个全球化的大时代里，中文作为一种重要的国际语言，它不仅在国内外有着广泛的地理分布，而且还被越来越多的人群所认可和学习。而“翻译樱花免”，则是在提醒我们，无论是自然界还是人类社会，都存在无法言喻、无法描述的事物，这些东西可能永远逃脱不了我们的捕捉，但却又无处不在地影响着我们的生活。</w:t>
      </w:r>
      <w:r>
        <w:rPr>
          <w:sz w:val="32"/>
          <w:szCs w:val="32"/>
        </w:rPr>
        <w:t>&lt;/p&gt;&lt;p&gt;&lt;img src="/static-img/MC0SrTGDd8nvhh1eCVut5MSsDjYutNGuIHPFsyVDqbtCAtZBODIvsbl7IDWFPEssoP3zxbbHINkKPU3PwJTDBHlp14fsRhmMbSzzywcMft8OLx3CRZoNKjSMRHOZvnGkTRyM2kE-cmZIH6HRwMcyzw.jpg"&gt;&lt;/p&gt;&lt;p&gt;</w:t>
      </w:r>
      <w:r>
        <w:rPr>
          <w:sz w:val="32"/>
          <w:szCs w:val="32"/>
        </w:rPr>
        <w:t>最后，我们不得不提及的是“免”的含义。这词语既可以表示减少，也可以表达豁免。不管如何理解，它都隐含了一种自由与选择的话题。当我们面对这样复杂多变的问题时，或许最好的方式，就是采取一种开放的心态，将所有可能性放在桌面上，然后再做决定。但这也意味着，一旦选择了某条路径，那么其他可能就将失去光芒，就像那些未被采集到的樱花一样，随风飘散而去，不见踪影。</w:t>
      </w:r>
      <w:r>
        <w:rPr>
          <w:sz w:val="32"/>
          <w:szCs w:val="32"/>
        </w:rPr>
        <w:t>&lt;/p&gt;&lt;p&gt;</w:t>
      </w:r>
      <w:r>
        <w:rPr>
          <w:sz w:val="32"/>
          <w:szCs w:val="32"/>
        </w:rPr>
        <w:t>综上所述，这个事件背后隐藏着太多悬念和思考空间。如果真如传说中那样，有一个人能够完成这样的任务，那么他一定是一个极具才华与智慧的人，同时也是那个时代最不可思议的人之一。而对于那些仍然迷惑于此事的人来说，只能继续猜测，因为答案似乎永远藏匿在这朵朵樱花下，等待那位真正懂得欣赏它们的人去发现。</w:t>
      </w:r>
      <w:r>
        <w:rPr>
          <w:sz w:val="32"/>
          <w:szCs w:val="32"/>
        </w:rPr>
        <w:t>&lt;/p&gt;&lt;p&gt;&lt;img src="/static-img/ShvL5j06jhS_b71O7p9nbMSsDjYutNGuIHPFsyVDqbtCAtZBODIvsbl7IDWFPEssoP3zxbbHINkKPU3PwJTDBHlp14fsRhmMbSzzywcMft8OLx3CRZoNKjSMRHOZvnGkTRyM2kE-cmZIH6HRwMcyzw.jpg"&gt;&lt;/p&gt;&lt;p&gt;&lt;a href = "/doc/1054071-</w:t>
      </w:r>
      <w:r>
        <w:rPr>
          <w:sz w:val="32"/>
          <w:szCs w:val="32"/>
        </w:rPr>
        <w:t>春日洗洁精的樱花之谜</w:t>
      </w:r>
      <w:r>
        <w:rPr>
          <w:sz w:val="32"/>
          <w:szCs w:val="32"/>
        </w:rPr>
        <w:t>.doc" rel="alternate" download="1054071-</w:t>
      </w:r>
      <w:r>
        <w:rPr>
          <w:sz w:val="32"/>
          <w:szCs w:val="32"/>
        </w:rPr>
        <w:t>春日洗洁精的樱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