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的逃生之旅在森林深处的求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被困在了一个黑暗森林的小说里。它不是那种平凡的故事，充满了惊险和悬疑。在这个世界里，没有阳光，只有树木、藤蔓和恐惧。</w:t>
      </w:r>
      <w:r>
        <w:rPr>
          <w:sz w:val="32"/>
          <w:szCs w:val="32"/>
        </w:rPr>
        <w:t>&lt;/p&gt;&lt;p&gt;&lt;img src="/static-img/XR3Ggz6KlvecfyDtX97C3oA3QdO58U-vyBO8s6ydowF1gl6AEPimq0YWpoyPecFb.jpg"&gt;&lt;/p&gt;&lt;p&gt;</w:t>
      </w:r>
      <w:r>
        <w:rPr>
          <w:sz w:val="32"/>
          <w:szCs w:val="32"/>
        </w:rPr>
        <w:t>我是一个普通的读者，在一次意外的翻页事故中，被书中的角色替换成了自己。我意识到这不只是一个简单的幻想，而是我自己的生存之战。每一步都可能是最后一步，每个声音都是潜在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的是逃出这片黑暗森林，回到现实世界。但是，这个任务远比想象中要难。这里没有手机，也没有救援团队。我必须依靠自己的智慧和直觉来生存。</w:t>
      </w:r>
      <w:r>
        <w:rPr>
          <w:sz w:val="32"/>
          <w:szCs w:val="32"/>
        </w:rPr>
        <w:t>&lt;/p&gt;&lt;p&gt;&lt;img src="/static-img/RpYaP1F1aZRFG_L7pFQE-YA3QdO58U-vyBO8s6ydowGx2gk9xTfoi4Fdz5YxF34KQBqH-WoQCMqFcT37Wq1ZUH9L8fdjUpvqRXgCcdAxd0WDlLAvnpr0Vq0U2vDUJ1ZWcjGPxS2zhHhYzDjTJWuTzN4HuaOifpYSUplvDxzzJsU.jpg"&gt;&lt;/p&gt;&lt;p&gt;</w:t>
      </w:r>
      <w:r>
        <w:rPr>
          <w:sz w:val="32"/>
          <w:szCs w:val="32"/>
        </w:rPr>
        <w:t>我开始学习如何辨别不同的声音：鸟鸣代表着安全，而人类的声音则意味着危险；夜晚，我学会了如何利用星辰来确定方向；白天，我学会了如何找到食物和水源，同时避开那些凶猛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坚强，更具韧性。我学会了从失败中恢复过来，从错误中学习，不断地适应这个陌生的环境。这就是黑暗森林小说给我带来的最重要教训——无论生活多么艰难，都有希望，可以通过努力改变命运。</w:t>
      </w:r>
      <w:r>
        <w:rPr>
          <w:sz w:val="32"/>
          <w:szCs w:val="32"/>
        </w:rPr>
        <w:t>&lt;/p&gt;&lt;p&gt;&lt;img src="/static-img/MBMhqSYD0WYHaTEagD00s4A3QdO58U-vyBO8s6ydowGx2gk9xTfoi4Fdz5YxF34KQBqH-WoQCMqFcT37Wq1ZUH9L8fdjUpvqRXgCcdAxd0WDlLAvnpr0Vq0U2vDUJ1ZWcjGPxS2zhHhYzDjTJWuTzN4HuaOifpYSUplvDxzzJsU.jpg"&gt;&lt;/p&gt;&lt;p&gt;</w:t>
      </w:r>
      <w:r>
        <w:rPr>
          <w:sz w:val="32"/>
          <w:szCs w:val="32"/>
        </w:rPr>
        <w:t>终于有一天，当我看到前方的一道亮光时，我的心跳加速。那是村庄，那是我逃离这片黑暗的地方。在那个瞬间，我感到了一种前所未有的释放，因为我知道，即将结束这一切，是回归正常生活，是重拾属于我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村庄时，一阵温暖迎接我的视线，那些熟悉的人们，他们不知道什么是“黑暗森林小说”，他们不知道什么叫做“生死关头”。但他们知道怎么爱，怎么珍惜生命。而这些，就是让我能够继续走下去，最终逃离那场噩梦般的小说里的经验教训。</w:t>
      </w:r>
      <w:r>
        <w:rPr>
          <w:sz w:val="32"/>
          <w:szCs w:val="32"/>
        </w:rPr>
        <w:t>&lt;/p&gt;&lt;p&gt;&lt;img src="/static-img/sN4rh92SCLdQu-ssTtRauIA3QdO58U-vyBO8s6ydowGx2gk9xTfoi4Fdz5YxF34KQBqH-WoQCMqFcT37Wq1ZUH9L8fdjUpvqRXgCcdAxd0WDlLAvnpr0Vq0U2vDUJ1ZWcjGPxS2zhHhYzDjTJWuTzN4HuaOifpYSUplvDxzzJsU.jpg"&gt;&lt;/p&gt;&lt;p&gt;&lt;a href = "/doc/1054073-</w:t>
      </w:r>
      <w:r>
        <w:rPr>
          <w:sz w:val="32"/>
          <w:szCs w:val="32"/>
        </w:rPr>
        <w:t>黑暗森林小说我的逃生之旅在森林深处的求生日记</w:t>
      </w:r>
      <w:r>
        <w:rPr>
          <w:sz w:val="32"/>
          <w:szCs w:val="32"/>
        </w:rPr>
        <w:t>.doc" rel="alternate" download="1054073-</w:t>
      </w:r>
      <w:r>
        <w:rPr>
          <w:sz w:val="32"/>
          <w:szCs w:val="32"/>
        </w:rPr>
        <w:t>黑暗森林小说我的逃生之旅在森林深处的求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