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州艳门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柳州艳门照背后的故事</w:t>
      </w:r>
      <w:r>
        <w:rPr>
          <w:sz w:val="32"/>
          <w:szCs w:val="32"/>
        </w:rPr>
        <w:t>&lt;/p&gt;&lt;p&gt;&lt;img src="/static-img/rTvDbYa20Dh16jcP40x6rrQRXtpjEGK7WwgPuCzDPAE49Wxt4PxReFTQ3jelEO8u.jpg"&gt;&lt;/p&gt;&lt;p&gt;</w:t>
      </w:r>
      <w:r>
        <w:rPr>
          <w:sz w:val="32"/>
          <w:szCs w:val="32"/>
        </w:rPr>
        <w:t>在中国古代，建筑不仅是实用工具，更是艺术的展现。柳州艳门照，就是这样一件艺术品，它以其独特的历史背景和文化内涵，吸引了无数游客前来参观。</w:t>
      </w:r>
      <w:r>
        <w:rPr>
          <w:sz w:val="32"/>
          <w:szCs w:val="32"/>
        </w:rPr>
        <w:t>&lt;/p&gt;&lt;p&gt;</w:t>
      </w:r>
      <w:r>
        <w:rPr>
          <w:sz w:val="32"/>
          <w:szCs w:val="32"/>
        </w:rPr>
        <w:t>首先，柳州艳门照的位置极具代表性。它位于广西壮族自治区柳州市的一座古城墙上，这座城墙自明朝开始修建至今已经有近</w:t>
      </w:r>
      <w:r>
        <w:rPr>
          <w:sz w:val="32"/>
          <w:szCs w:val="32"/>
        </w:rPr>
        <w:t>500</w:t>
      </w:r>
      <w:r>
        <w:rPr>
          <w:sz w:val="32"/>
          <w:szCs w:val="32"/>
        </w:rPr>
        <w:t>年的历史。城墙上的每一个角落都承载着深厚的历史底蕴，而艳门则是这座城墙中最为人称道的一处。</w:t>
      </w:r>
      <w:r>
        <w:rPr>
          <w:sz w:val="32"/>
          <w:szCs w:val="32"/>
        </w:rPr>
        <w:t>&lt;/p&gt;&lt;p&gt;&lt;img src="/static-img/RtoF-V2SPhISUnLwBqhYnLQRXtpjEGK7WwgPuCzDPAF1pdQRGC18144KGi6WTH2aduY080V2ExpeKAY2hzZYBfyNb6mj2z-WI49KD-Tqmim7MaFmTX3V5Q_masFUnHQVWMNvkem2i5Boa7QR_qCEYRQr1UM2mLb_WuTIaz4XPPFDb5DJW1sH9sg41_xCnMYNb_oPXDmeusT4w-IJkGEbhg.jpg"&gt;&lt;/p&gt;&lt;p&gt;</w:t>
      </w:r>
      <w:r>
        <w:rPr>
          <w:sz w:val="32"/>
          <w:szCs w:val="32"/>
        </w:rPr>
        <w:t>其次，柳州艳门照之所以名声显赫，是因为它拥有浓郁的地域特色。在这里，你可以感受到当地人的热情好客和对传统文化的珍视。这不仅体现在建筑风格上，也体现在周边环境和居民生活习惯上。</w:t>
      </w:r>
      <w:r>
        <w:rPr>
          <w:sz w:val="32"/>
          <w:szCs w:val="32"/>
        </w:rPr>
        <w:t>&lt;/p&gt;&lt;p&gt;</w:t>
      </w:r>
      <w:r>
        <w:rPr>
          <w:sz w:val="32"/>
          <w:szCs w:val="32"/>
        </w:rPr>
        <w:t>再者，作为一处旅游景点，柳州艳门照吸引了大量国内外游客前来拍摄留念。这不仅提高了当地经济收入，还促进了地方文化的传播，让更多的人了解到中国丰富多彩的地方特色。</w:t>
      </w:r>
      <w:r>
        <w:rPr>
          <w:sz w:val="32"/>
          <w:szCs w:val="32"/>
        </w:rPr>
        <w:t>&lt;/p&gt;&lt;p&gt;&lt;img src="/static-img/KNoK-o2E8-L4oJ3JtFPZ27QRXtpjEGK7WwgPuCzDPAF1pdQRGC18144KGi6WTH2aduY080V2ExpeKAY2hzZYBfyNb6mj2z-WI49KD-Tqmim7MaFmTX3V5Q_masFUnHQVWMNvkem2i5Boa7QR_qCEYRQr1UM2mLb_WuTIaz4XPPFDb5DJW1sH9sg41_xCnMYNb_oPXDmeusT4w-IJkGEbhg.jpeg"&gt;&lt;/p&gt;&lt;p&gt;</w:t>
      </w:r>
      <w:r>
        <w:rPr>
          <w:sz w:val="32"/>
          <w:szCs w:val="32"/>
        </w:rPr>
        <w:t>此外，在拍摄时，不乏一些专业摄影师会利用自然光线，将城市与天空融合成一幅动态而生动的情境画面。这些照片往往被上传到社交媒体上，无论是在网络论坛还是在朋友圈，都能迅速走红，被广泛分享和讨论。</w:t>
      </w:r>
      <w:r>
        <w:rPr>
          <w:sz w:val="32"/>
          <w:szCs w:val="32"/>
        </w:rPr>
        <w:t>&lt;/p&gt;&lt;p&gt;</w:t>
      </w:r>
      <w:r>
        <w:rPr>
          <w:sz w:val="32"/>
          <w:szCs w:val="32"/>
        </w:rPr>
        <w:t>最后，但并非最不重要的是，对于许多年轻设计师来说，研究及模仿这种独特建筑风格也是他们学习创作技巧的一个重要途径。在现代社会，这种结合过去与未来的设计理念，为未来可能出现的一些新颖建筑提供了一种新的灵感来源。</w:t>
      </w:r>
      <w:r>
        <w:rPr>
          <w:sz w:val="32"/>
          <w:szCs w:val="32"/>
        </w:rPr>
        <w:t>&lt;/p&gt;&lt;p&gt;&lt;img src="/static-img/fGeQJXcF6f7zToH5VCbH0LQRXtpjEGK7WwgPuCzDPAF1pdQRGC18144KGi6WTH2aduY080V2ExpeKAY2hzZYBfyNb6mj2z-WI49KD-Tqmim7MaFmTX3V5Q_masFUnHQVWMNvkem2i5Boa7QR_qCEYRQr1UM2mLb_WuTIaz4XPPFDb5DJW1sH9sg41_xCnMYNb_oPXDmeusT4w-IJkGEbhg.jpeg"&gt;&lt;/p&gt;&lt;p&gt;</w:t>
      </w:r>
      <w:r>
        <w:rPr>
          <w:sz w:val="32"/>
          <w:szCs w:val="32"/>
        </w:rPr>
        <w:t>总之，无论从哪个角度看待“柳州艳门照”，它都是一个值得我们深入探索、欣赏并保护的地方。不断流传下去的是一种精神：让我们的未来更美好，就必须将过去所积累的心血宝贵东西发扬光大。</w:t>
      </w:r>
      <w:r>
        <w:rPr>
          <w:sz w:val="32"/>
          <w:szCs w:val="32"/>
        </w:rPr>
        <w:t>&lt;/p&gt;&lt;p&gt;&lt;a href = "/doc/1054103-</w:t>
      </w:r>
      <w:r>
        <w:rPr>
          <w:sz w:val="32"/>
          <w:szCs w:val="32"/>
        </w:rPr>
        <w:t>柳州艳门背后的故事</w:t>
      </w:r>
      <w:r>
        <w:rPr>
          <w:sz w:val="32"/>
          <w:szCs w:val="32"/>
        </w:rPr>
        <w:t>.doc" rel="alternate" download="1054103-</w:t>
      </w:r>
      <w:r>
        <w:rPr>
          <w:sz w:val="32"/>
          <w:szCs w:val="32"/>
        </w:rPr>
        <w:t>柳州艳门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