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爸爸的话小说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顺从之心重温父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顺从之心：重温父爱的故事</w:t>
      </w:r>
      <w:r>
        <w:rPr>
          <w:sz w:val="32"/>
          <w:szCs w:val="32"/>
        </w:rPr>
        <w:t>&lt;/p&gt;&lt;p&gt;&lt;img src="/static-img/3GTLvFTSHXHbTM3JYY4hroBMCCuUeHnFAoAoJnqfDZBUq8ZZsp1n2JhmuW1Tx7zS.jpeg"&gt;&lt;/p&gt;&lt;p&gt;</w:t>
      </w:r>
      <w:r>
        <w:rPr>
          <w:sz w:val="32"/>
          <w:szCs w:val="32"/>
        </w:rPr>
        <w:t>在这个快节奏、信息爆炸的时代，人们往往忽略了一个最基础，最重要的人际关系——父子之间的相互理解与尊重。《听爸爸的话小说下载》这本书，就是一部深刻描绘这一主题的小说，它通过一系列真实又感人的案例，向我们展示了为什么“听爸爸的话”的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篇章是关于小明和他的父亲。小明是一个成绩优异但性格倔强的孩子，他总是觉得自己的意见比别人更有道理。有一次，小明因为不愿意听父亲安排去参加一次家教辅导班，而选择了自己一个人去图书馆学习。他认为这样可以更加专注于学习。但是在图书馆里，小明却被吸引到了一些不健康的网络内容上，一时间全神贯注地沉浸其中。</w:t>
      </w:r>
      <w:r>
        <w:rPr>
          <w:sz w:val="32"/>
          <w:szCs w:val="32"/>
        </w:rPr>
        <w:t>&lt;/p&gt;&lt;p&gt;&lt;img src="/static-img/OvUk-dmspvVRhNxepuYxXoBMCCuUeHnFAoAoJnqfDZDQ0ksYKhsPGLY1vqWw2-VJgZfXJFWzvaGhl1WDX3OCiA.png"&gt;&lt;/p&gt;&lt;p&gt;</w:t>
      </w:r>
      <w:r>
        <w:rPr>
          <w:sz w:val="32"/>
          <w:szCs w:val="32"/>
        </w:rPr>
        <w:t>直到他收到了期末考试成绩单时，他才意识到自己的错误。那些看似轻松愉快但实际上毫无价值的时光，不仅浪费了宝贵的时间，还影响了他的学习效果。他决定向父亲认错，并请求再次参加辅导班。这次，小明没有任何怨言，只是静静地坐在那里，认真地聆听着老师讲解。在这个过程中，他学会了倾听，更重要的是学会了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故事发生在一个家庭餐桌上。一位年幼的小女孩，因为对某件事情感到不满而开始哭泣。她母亲安慰她，但她的父亲却不同意母女俩继续讨论这个问题。当夜晚来临，她依然无法平静，这时候她想到了一本放在床头柜上的《听爸爸的话小说下载》，里面有很多关于如何面对困难并找到解决办法的小故事。她拿起手机，用手机阅读器打开那本书，很快就被其中的一篇文章吸引，那是一位曾经因为生病长期卧床不能出门念书，但依然坚持学业并获得好成绩的一个学生的心路历程。</w:t>
      </w:r>
      <w:r>
        <w:rPr>
          <w:sz w:val="32"/>
          <w:szCs w:val="32"/>
        </w:rPr>
        <w:t>&lt;/p&gt;&lt;p&gt;&lt;img src="/static-img/2yIScDkX5ZG8Eq3bMEzDCIBMCCuUeHnFAoAoJnqfDZDQ0ksYKhsPGLY1vqWw2-VJgZfXJFWzvaGhl1WDX3OCiA.jpeg"&gt;&lt;/p&gt;&lt;p&gt;</w:t>
      </w:r>
      <w:r>
        <w:rPr>
          <w:sz w:val="32"/>
          <w:szCs w:val="32"/>
        </w:rPr>
        <w:t>这篇文章告诉她，即使身处逆境，也要勇敢地面对挑战，而不是逃避问题。小女孩的心情渐渐平复，她决定第二天早晨带着这些积极思考去处理那个让她不开心的事情。此后，每当遇到困难或挑战，她都会回想起那天读到的故事，从而变得更加坚强和成熟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案例则来自于一位名叫李华的大二学生。在一次高考前的夜晚，由于紧张和焦虑，他无法入睡。他翻遍房间，却发现一本旧版《新概念英语》放在抽屉里。那是一本他在高中时常常翻阅过，但是由于最近太忙，没有机会多看几页。他打开它，看到了前言中的话：“我始终相信，如果你愿意用你的智慧来思考，你就会发现语言世界非常美丽。”这句话触动了他的内心，让他重新审视自己对于未来的规划以及即将到来的高考准备方式。</w:t>
      </w:r>
      <w:r>
        <w:rPr>
          <w:sz w:val="32"/>
          <w:szCs w:val="32"/>
        </w:rPr>
        <w:t>&lt;/p&gt;&lt;p&gt;&lt;img src="/static-img/l7y5VNX_l3P7KiLlkMJi74BMCCuUeHnFAoAoJnqfDZDQ0ksYKhsPGLY1vqWw2-VJgZfXJFWzvaGhl1WDX3OCiA.png"&gt;&lt;/p&gt;&lt;p&gt;</w:t>
      </w:r>
      <w:r>
        <w:rPr>
          <w:sz w:val="32"/>
          <w:szCs w:val="32"/>
        </w:rPr>
        <w:t>接下来的几个小时里，他没有做任何功课，而是花时间整理自己的思想，制定新的学习计划，并为高考做好了充分准备。而且，在之后的一段时间里，这份决断性的改变帮助他取得了一系列令人惊叹的成绩进展，其中包括学校外语比赛获奖等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些案例所示，“听爸爸的话”并不意味着盲目服从，而是指一种态度上的转变，它要求我们在生活中保持开放的心态，不断寻求知识和智慧，同时也要学会感激我们的父母，他们给予我们的每一点指导都是出自他们对我们的关怀和爱护。在今天，我们都应该记得，无论何时何地，都要珍惜那些简单而宝贵的情感联系，以及它们给予我们的力量与启迪。而如果你现在想要更多这样的故事，可以通过搜索“《顺从之心：重温父爱的故事》”或者直接访问“听爸爸的话小说下载”网站来获取更多精彩内容哦！</w:t>
      </w:r>
      <w:r>
        <w:rPr>
          <w:sz w:val="32"/>
          <w:szCs w:val="32"/>
        </w:rPr>
        <w:t>&lt;/p&gt;&lt;p&gt;&lt;img src="/static-img/uDQjE36PEz3I8epa3dfJUYBMCCuUeHnFAoAoJnqfDZDQ0ksYKhsPGLY1vqWw2-VJgZfXJFWzvaGhl1WDX3OCiA.jpeg"&gt;&lt;/p&gt;&lt;p&gt;&lt;a href = "/doc/1054123-</w:t>
      </w:r>
      <w:r>
        <w:rPr>
          <w:sz w:val="32"/>
          <w:szCs w:val="32"/>
        </w:rPr>
        <w:t>听爸爸的话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顺从之心重温父爱的故事</w:t>
      </w:r>
      <w:r>
        <w:rPr>
          <w:sz w:val="32"/>
          <w:szCs w:val="32"/>
        </w:rPr>
        <w:t>.doc" rel="alternate" download="1054123-</w:t>
      </w:r>
      <w:r>
        <w:rPr>
          <w:sz w:val="32"/>
          <w:szCs w:val="32"/>
        </w:rPr>
        <w:t>听爸爸的话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顺从之心重温父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