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冉璎白宇辰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笔尖冉璎白宇辰作品精彩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笔尖：冉璎白宇辰作品精彩解读</w:t>
      </w:r>
      <w:r>
        <w:rPr>
          <w:sz w:val="32"/>
          <w:szCs w:val="32"/>
        </w:rPr>
        <w:t>&lt;/p&gt;&lt;p&gt;&lt;img src="/static-img/aNx6L4R1Tbljc8eWRxJW6oBMCCuUeHnFAoAoJnqfDZBUq8ZZsp1n2JhmuW1Tx7zS.png"&gt;&lt;/p&gt;&lt;p&gt;</w:t>
      </w:r>
      <w:r>
        <w:rPr>
          <w:sz w:val="32"/>
          <w:szCs w:val="32"/>
        </w:rPr>
        <w:t>在这个信息爆炸的时代，人们对于高质量内容的需求日益增长。网络小说作为一种流行的阅读形式，不仅提供了丰富多彩的情节，还让作者们有机会展示自己的才华和创意。其中，冉璎和白宇辰这两位作家，以其独特的笔触和深刻的人物塑造，赢得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冉璎以她的细腻情感描写和对人物心理深度分析著称，她的小说经常探讨人性中的复杂情感和道德冲突，让读者在阅读中体会到生活中不为人知的一面。例如，她的小说《逆袭之恋》通过主人公从平凡到成功的过程，展现了坚韧不拔、不断进取的心态。而在《爱与恨》一书中，更是将复杂的人际关系交织成一个错综复杂的情感网。</w:t>
      </w:r>
      <w:r>
        <w:rPr>
          <w:sz w:val="32"/>
          <w:szCs w:val="32"/>
        </w:rPr>
        <w:t>&lt;/p&gt;&lt;p&gt;&lt;img src="/static-img/mm4opl2Z6DgKQSGubL3Jz4BMCCuUeHnFAoAoJnqfDZDQ0ksYKhsPGLY1vqWw2-VJgZfXJFWzvaGhl1WDX3OCiA.png"&gt;&lt;/p&gt;&lt;p&gt;</w:t>
      </w:r>
      <w:r>
        <w:rPr>
          <w:sz w:val="32"/>
          <w:szCs w:val="32"/>
        </w:rPr>
        <w:t>另一方面，白宇辰则以他的超自然元素融入现实世界中而受到许多人的青睐，他的小说往往带有一种神秘而又不可思议的色彩。在《时间旅者》系列中，他巧妙地将历史事件与现代社会相结合，让故事充满了悬疑与惊喜，而《梦境大师》更是通过主角控制梦境来解决现实问题，为读者呈现了一幅生动活泼的地球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这些优秀作品并非只限于购买或借阅，它们可以全文免费阅读。这使得更多的人能够接触到这些作品，无论你身处何方，只要打开手机或电脑，就能轻松进入他们构建出的奇幻世界，或是在现实世界里找到灵感去改变自己。</w:t>
      </w:r>
      <w:r>
        <w:rPr>
          <w:sz w:val="32"/>
          <w:szCs w:val="32"/>
        </w:rPr>
        <w:t>&lt;/p&gt;&lt;p&gt;&lt;img src="/static-img/wgEK4dAMRzICrSL2IG_lIYBMCCuUeHnFAoAoJnqfDZDQ0ksYKhsPGLY1vqWw2-VJgZfXJFWzvaGhl1WDX3OCiA.png"&gt;&lt;/p&gt;&lt;p&gt;</w:t>
      </w:r>
      <w:r>
        <w:rPr>
          <w:sz w:val="32"/>
          <w:szCs w:val="32"/>
        </w:rPr>
        <w:t>总结来说，冉璎白宇辰的小说不仅给我们提供了一场精神旅行，而且还能激发我们的想象力，让我们在快节奏生活中找到片刻宁静。这正如他们所说的：“书籍是一扇通向无限可能的大门，我们欢迎每一个人走进。”</w:t>
      </w:r>
      <w:r>
        <w:rPr>
          <w:sz w:val="32"/>
          <w:szCs w:val="32"/>
        </w:rPr>
        <w:t>&lt;/p&gt;&lt;p&gt;&lt;a href = "/doc/1054140-</w:t>
      </w:r>
      <w:r>
        <w:rPr>
          <w:sz w:val="32"/>
          <w:szCs w:val="32"/>
        </w:rPr>
        <w:t>冉璎白宇辰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笔尖冉璎白宇辰作品精彩解读</w:t>
      </w:r>
      <w:r>
        <w:rPr>
          <w:sz w:val="32"/>
          <w:szCs w:val="32"/>
        </w:rPr>
        <w:t>.doc" rel="alternate" download="1054140-</w:t>
      </w:r>
      <w:r>
        <w:rPr>
          <w:sz w:val="32"/>
          <w:szCs w:val="32"/>
        </w:rPr>
        <w:t>冉璎白宇辰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笔尖冉璎白宇辰作品精彩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