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皮辣妹的漫画梦想友情与创意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皮辣妹的漫画梦想：友情与创意的融合</w:t>
      </w:r>
      <w:r>
        <w:rPr>
          <w:sz w:val="32"/>
          <w:szCs w:val="32"/>
        </w:rPr>
        <w:t>&lt;/p&gt;&lt;p&gt;&lt;img src="/static-img/Bc5Z2WcDdG_R2S2aOYi7IEDSIYgMeSzYajLwiy3RjUKBl9ckVbO9oaGXVYNfc4KI.jpg"&gt;&lt;/p&gt;&lt;p&gt;</w:t>
      </w:r>
      <w:r>
        <w:rPr>
          <w:sz w:val="32"/>
          <w:szCs w:val="32"/>
        </w:rPr>
        <w:t>在一个阳光明媚的小镇上，有一群热爱漫画的朋友们，他们每天都沉浸在各种动漫世界中。其中，一个名叫小红的女孩，因为她的独特外貌和个性，而被同伴们称为“黑皮辣妹”。她拥有着一头乌黑如墨的秀发，以及那倾盆而来的笑容，每当她开口时，仿佛能让周围的人都感受到一种无形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一直对漫画充满了激情，她总是能够从那些细微的情节中感受到深刻的人性。然而，她自己却始终无法成为漫画的一部分。她渴望有一天能够将自己的故事以漫画形式展现出来，让更多人了解她的世界。</w:t>
      </w:r>
      <w:r>
        <w:rPr>
          <w:sz w:val="32"/>
          <w:szCs w:val="32"/>
        </w:rPr>
        <w:t>&lt;/p&gt;&lt;p&gt;&lt;img src="/static-img/sWWKvm8BG7DBjqkcGpoVmEDSIYgMeSzYajLwiy3RjULewDR9c07LzAhqooKDZF2lxTexObYC5nafB0mBSGJRWVO805sHZMJHc2eKCZA6Tvp9EuMKSewPbvBoYS8Kr3YwwOKm2r2anv_PjtYRbQwAaQZyItsLsIPf6npr6CVE40YvMhYs6toLUWyXt60IbRli4E-o6qN6p_cn5UzjWAQz_g.jpg"&gt;&lt;/p&gt;&lt;p&gt;</w:t>
      </w:r>
      <w:r>
        <w:rPr>
          <w:sz w:val="32"/>
          <w:szCs w:val="32"/>
        </w:rPr>
        <w:t>终于，一天，小红决定和几位好友一起尝试变成“黑皮辣妹吼”并做出一部关于她的漫画。这次合作不仅仅是为了完成一件事情，它更是一次友谊与创意之间奇妙结合的大冒险。在这个过程中，小红得到了前所未有的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开始构思故事线。小红分享了自己曾经面临过的一些挑战，这些都是她日常生活中的点点滴滴，但却蕴含着深刻的人生哲理。一边听取这些真实事件，一边他们逐渐形成了一个完整且引人入胜的小说剧本。</w:t>
      </w:r>
      <w:r>
        <w:rPr>
          <w:sz w:val="32"/>
          <w:szCs w:val="32"/>
        </w:rPr>
        <w:t>&lt;/p&gt;&lt;p&gt;&lt;img src="/static-img/gfekg1xc3X8LSI5ykfARLkDSIYgMeSzYajLwiy3RjULewDR9c07LzAhqooKDZF2lxTexObYC5nafB0mBSGJRWVO805sHZMJHc2eKCZA6Tvp9EuMKSewPbvBoYS8Kr3YwwOKm2r2anv_PjtYRbQwAaQZyItsLsIPf6npr6CVE40YvMhYs6toLUWyXt60IbRli4E-o6qN6p_cn5UzjWAQz_g.jpg"&gt;&lt;/p&gt;&lt;p&gt;</w:t>
      </w:r>
      <w:r>
        <w:rPr>
          <w:sz w:val="32"/>
          <w:szCs w:val="32"/>
        </w:rPr>
        <w:t>接下来，是绘画阶段。这一步对于团队来说尤其重要，因为它需要每个人都要有艺术细胞。而小红，她不仅是主角，还亲自参与到角色设计之中。她提出了许多独到的意见，使得所有角色看起来既真实又具有吸引力。此外，团队还进行了一系列讨论，最终确定了适合这部作品的风格——现代超自然题材，以此来突显小红作为主角人物特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并不容易，每个人都要投入大量时间和精力去完善每一个细节。但正因为如此，这部作品也越发地丰富多彩，从色彩搭配到视觉效果，都展示出了他们对专业性的追求。在一次偶然间，他们发现如果将原稿上的文字用特殊颜料涂抹，那么读者阅读时会产生一种全新的视觉体验，这样就可以更加直观地感受故事背后的情感波动。</w:t>
      </w:r>
      <w:r>
        <w:rPr>
          <w:sz w:val="32"/>
          <w:szCs w:val="32"/>
        </w:rPr>
        <w:t>&lt;/p&gt;&lt;p&gt;&lt;img src="/static-img/FayUlU5F17epqY_ArPkowkDSIYgMeSzYajLwiy3RjULewDR9c07LzAhqooKDZF2lxTexObYC5nafB0mBSGJRWVO805sHZMJHc2eKCZA6Tvp9EuMKSewPbvBoYS8Kr3YwwOKm2r2anv_PjtYRbQwAaQZyItsLsIPf6npr6CVE40YvMhYs6toLUWyXt60IbRli4E-o6qN6p_cn5UzjWAQz_g.jpg"&gt;&lt;/p&gt;&lt;p&gt;</w:t>
      </w:r>
      <w:r>
        <w:rPr>
          <w:sz w:val="32"/>
          <w:szCs w:val="32"/>
        </w:rPr>
        <w:t>最终，当他们把这部作品呈现给公众的时候，无数人的眼睛被那精心策划、精美绘制的小说所吸引。那份由内而外散发出的热情，让人们感到温暖，也让他们意识到即使身处不同的环境，我们的心灵连接永远不会断裂。在那个特别夜晚，小紅及其伙伴们共享着彼此成功带来的喜悦，那份来自于共同努力获得的事业成就，更增添了一份难忘记忆，用它们镌刻下属于这一代年轻人的传奇篇章。</w:t>
      </w:r>
      <w:r>
        <w:rPr>
          <w:sz w:val="32"/>
          <w:szCs w:val="32"/>
        </w:rPr>
        <w:t>&lt;/p&gt;&lt;p&gt;&lt;a href = "/doc/1054147-</w:t>
      </w:r>
      <w:r>
        <w:rPr>
          <w:sz w:val="32"/>
          <w:szCs w:val="32"/>
        </w:rPr>
        <w:t>黑皮辣妹的漫画梦想友情与创意的融合</w:t>
      </w:r>
      <w:r>
        <w:rPr>
          <w:sz w:val="32"/>
          <w:szCs w:val="32"/>
        </w:rPr>
        <w:t>.doc" rel="alternate" download="1054147-</w:t>
      </w:r>
      <w:r>
        <w:rPr>
          <w:sz w:val="32"/>
          <w:szCs w:val="32"/>
        </w:rPr>
        <w:t>黑皮辣妹的漫画梦想友情与创意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