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恰似你的温柔一段缱绻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恰似你的温柔</w:t>
      </w:r>
      <w:r>
        <w:rPr>
          <w:sz w:val="32"/>
          <w:szCs w:val="32"/>
        </w:rPr>
        <w:t>gl&lt;/p&gt;&lt;p&gt;&lt;img src="/static-img/IeIHjk_INiMy9NI4LIKk-KhLDptymOUIxCI0YqkczHwPyyfmfkn_MSIrkg61LeGG.jpg"&gt;&lt;/p&gt;&lt;p&gt;</w:t>
      </w:r>
      <w:r>
        <w:rPr>
          <w:sz w:val="32"/>
          <w:szCs w:val="32"/>
        </w:rPr>
        <w:t>在这个世界上，有一种温柔，它不仅仅是眼神中的光芒，也不仅仅是唇边的微笑，更是一种心灵深处的抚慰。这种温柔，就如同你手中轻轻握着的一颗珍珠，细腻而又坚韧，不论是在风雨交加还是在春暖花开，它都能给予我们无尽的力量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港湾</w:t>
      </w:r>
      <w:r>
        <w:rPr>
          <w:sz w:val="32"/>
          <w:szCs w:val="32"/>
        </w:rPr>
        <w:t>&lt;/p&gt;&lt;p&gt;&lt;img src="/static-img/kftr7a7aTnaRZk-wc5nXpKhLDptymOUIxCI0YqkczHwNeo0Fc7pOGJzIw6tbdONn_KbArpRhPOahUAzpWHTN5QIEyUPhsfbo6Tmq_6tFGdT6sF0c-RP6zg7yAyUDSPOTILCyN2jSPUuPiSolP0zlC4_khGhEX1KOcVvecqG8ONKcGqtzzIQD5_3I0USh4KaM.jpg"&gt;&lt;/p&gt;&lt;p&gt;</w:t>
      </w:r>
      <w:r>
        <w:rPr>
          <w:sz w:val="32"/>
          <w:szCs w:val="32"/>
        </w:rPr>
        <w:t>当我们身处人生的海洋，遇到波涛汹涌的情绪时，这种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，就像是一个稳固的地势，让我们的内心得以平静。在这片广阔而又迷茫的人生旅途中，我们常常会因为失落、挫折或是不被理解而感到彷徨。但正是那份让人回忆起最甜蜜瞬间的心意，让我们找到了前行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里的温度</w:t>
      </w:r>
      <w:r>
        <w:rPr>
          <w:sz w:val="32"/>
          <w:szCs w:val="32"/>
        </w:rPr>
        <w:t>&lt;/p&gt;&lt;p&gt;&lt;img src="/static-img/ErcbDuQI8-xo77K3mlbdXqhLDptymOUIxCI0YqkczHwNeo0Fc7pOGJzIw6tbdONn_KbArpRhPOahUAzpWHTN5QIEyUPhsfbo6Tmq_6tFGdT6sF0c-RP6zg7yAyUDSPOTILCyN2jSPUuPiSolP0zlC4_khGhEX1KOcVvecqG8ONKcGqtzzIQD5_3I0USh4KaM.png"&gt;&lt;/p&gt;&lt;p&gt;</w:t>
      </w:r>
      <w:r>
        <w:rPr>
          <w:sz w:val="32"/>
          <w:szCs w:val="32"/>
        </w:rPr>
        <w:t>在爱情里，这种温柔就如同夏日午后的阳光，是那么地炽热却又令人舒适。它不需要言语，只需一双期待的手、一张关切的小脸，那些细微的情感线索，便足以点燃彼此之间深沉的情愫。这份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，是爱情之初不可或缺的一部分，无论时间如何流逝，都能让心跳再次加速，激发新的故事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的守护</w:t>
      </w:r>
      <w:r>
        <w:rPr>
          <w:sz w:val="32"/>
          <w:szCs w:val="32"/>
        </w:rPr>
        <w:t>&lt;/p&gt;&lt;p&gt;&lt;img src="/static-img/eZi-096k9x1XlvKBB6jaEqhLDptymOUIxCI0YqkczHwNeo0Fc7pOGJzIw6tbdONn_KbArpRhPOahUAzpWHTN5QIEyUPhsfbo6Tmq_6tFGdT6sF0c-RP6zg7yAyUDSPOTILCyN2jSPUuPiSolP0zlC4_khGhEX1KOcVvecqG8ONKcGqtzzIQD5_3I0USh4KaM.png"&gt;&lt;/p&gt;&lt;p&gt;</w:t>
      </w:r>
      <w:r>
        <w:rPr>
          <w:sz w:val="32"/>
          <w:szCs w:val="32"/>
        </w:rPr>
        <w:t>然而，这种温柔也不限于浪漫关系，在朋友间也是一道亮丽的风景。当你面对困难和挑战，而身旁有一个愿意倾听、愿意帮助的人，那么这种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，就成为了你最强大的后盾。它能够使每一次相遇都充满意义，每一次支持都显得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小确幸</w:t>
      </w:r>
      <w:r>
        <w:rPr>
          <w:sz w:val="32"/>
          <w:szCs w:val="32"/>
        </w:rPr>
        <w:t>&lt;/p&gt;&lt;p&gt;&lt;img src="/static-img/vMYAzdhIrJochXH5efJgzqhLDptymOUIxCI0YqkczHwNeo0Fc7pOGJzIw6tbdONn_KbArpRhPOahUAzpWHTN5QIEyUPhsfbo6Tmq_6tFGdT6sF0c-RP6zg7yAyUDSPOTILCyN2jSPUuPiSolP0zlC4_khGhEX1KOcVvecqG8ONKcGqtzzIQD5_3I0USh4KaM.png"&gt;&lt;/p&gt;&lt;p&gt;</w:t>
      </w:r>
      <w:r>
        <w:rPr>
          <w:sz w:val="32"/>
          <w:szCs w:val="32"/>
        </w:rPr>
        <w:t>日常生活中，小事往往容易被忽视，但正是这些小确幸构成了生命的大河流淌。而这份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，就是那些微不足道却又无法替代的小幸福。在早晨第一缕阳光照进窗户，或是在夜晚星辰闪烁时，你会发现，无论多么琐碎的事物，都值得停下脚步去感受，因为它们都是生命中不可复制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恰似你的温柔》这一篇文章探讨了“恰似你的溫度”这一概念，并通过具体的情境展现了其对于人类情感生活所具有的意义，从情感支持、爱恋纽带到日常琐事，每一段都讲述了一段关于这样的美好记忆与经历。如果说“温度”可以用来衡量一个人的感情深度，那么“恰似”的存在，则更添了一层诗意与哲理，使这个词汇超越了简单的情感交流，成为一种精神传递。</w:t>
      </w:r>
      <w:r>
        <w:rPr>
          <w:sz w:val="32"/>
          <w:szCs w:val="32"/>
        </w:rPr>
        <w:t>&lt;/p&gt;&lt;p&gt;&lt;a href = "/doc/1054152-</w:t>
      </w:r>
      <w:r>
        <w:rPr>
          <w:sz w:val="32"/>
          <w:szCs w:val="32"/>
        </w:rPr>
        <w:t>恰似你的温柔一段缱绻的回忆</w:t>
      </w:r>
      <w:r>
        <w:rPr>
          <w:sz w:val="32"/>
          <w:szCs w:val="32"/>
        </w:rPr>
        <w:t>.doc" rel="alternate" download="1054152-</w:t>
      </w:r>
      <w:r>
        <w:rPr>
          <w:sz w:val="32"/>
          <w:szCs w:val="32"/>
        </w:rPr>
        <w:t>恰似你的温柔一段缱绻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