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情怀追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情怀：追忆与期待的交织</w:t>
      </w:r>
      <w:r>
        <w:rPr>
          <w:sz w:val="32"/>
          <w:szCs w:val="32"/>
        </w:rPr>
        <w:t>&lt;/p&gt;&lt;p&gt;&lt;img src="/static-img/pRey2rNt2LEaOlihzPxxZ7P9kTHtgKyxHw_cpgnj-GUhTAgdv_qZsPhgFfWi6Gaa.jpg"&gt;&lt;/p&gt;&lt;p&gt;</w:t>
      </w:r>
      <w:r>
        <w:rPr>
          <w:sz w:val="32"/>
          <w:szCs w:val="32"/>
        </w:rPr>
        <w:t>在这个快节奏、高科技发展的时代，人们对生活的追求越来越多元化。然而，在追逐物质财富、技术进步的同时，我们是否还能停下来，反思一下那些曾经让我们心动、激动过的事情？比如说，那段充满热血和梦想的青春时光，或是那次令你难忘的人生旅程。这些记忆，就像一串串闪烁着珍贵光芒的情感宝石，每一次回味，都能让人感到温暖而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，这句话可能会出现在一些年轻人的社交媒体上，它不仅是一种表达，而更是一种情感共鸣。在当今社会，随着各种网络平台和应用程序层出不穷，人们可以方便地分享自己的生活点滴。但对于那些真正意义上的“日</w:t>
      </w:r>
      <w:r>
        <w:rPr>
          <w:sz w:val="32"/>
          <w:szCs w:val="32"/>
        </w:rPr>
        <w:t>B”——</w:t>
      </w:r>
      <w:r>
        <w:rPr>
          <w:sz w:val="32"/>
          <w:szCs w:val="32"/>
        </w:rPr>
        <w:t>即利用每一天去做自己喜欢的事情，不为金钱或他人的期望所束缚——却显得格外稀缺。</w:t>
      </w:r>
      <w:r>
        <w:rPr>
          <w:sz w:val="32"/>
          <w:szCs w:val="32"/>
        </w:rPr>
        <w:t>&lt;/p&gt;&lt;p&gt;&lt;img src="/static-img/zEVrl6qfHejCJ41l-wSKqrP9kTHtgKyxHw_cpgnj-GU6pQnYnvP2mS1wBuSxe0phs9kmWRR4yL6WGU00pp_YPdkGBDtsTUEuhcqkWur1LnAE9M7Lft39BQlDqkEAADzY.jpg"&gt;&lt;/p&gt;&lt;p&gt;</w:t>
      </w:r>
      <w:r>
        <w:rPr>
          <w:sz w:val="32"/>
          <w:szCs w:val="32"/>
        </w:rPr>
        <w:t>首先，让我们谈谈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定义。简单来说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就是一种生活方式，即将时间用在最能够带给自己幸福和满足感的事情上。这可能是学习新知识，也可能是创作艺术作品；既有助于个人成长，也有助于提升个人的内在价值观。这种生活方式强调的是自我实现，而不是被动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思考为什么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次数减少了。如果说过去我们的时间管理能力不足以支撑频繁进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那么现在的情况似乎更加复杂。当下的社会环境中，无论是在工作还是休闲娱乐方面，都存在很多压力和诱惑。一方面，是因为职场竞争愈发激烈，使得许多人不得不投入大量时间到工作上，以确保职业发展；另一方面，则是由于各种娱乐产品和服务不断涌现，它们通过设计吸引用户，并且往往需要付费，这些都成了阻碍人们进行真正意义上的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因素。</w:t>
      </w:r>
      <w:r>
        <w:rPr>
          <w:sz w:val="32"/>
          <w:szCs w:val="32"/>
        </w:rPr>
        <w:t>&lt;/p&gt;&lt;p&gt;&lt;img src="/static-img/NJTkEOPluTNlO-3DNOFembP9kTHtgKyxHw_cpgnj-GU6pQnYnvP2mS1wBuSxe0phs9kmWRR4yL6WGU00pp_YPdkGBDtsTUEuhcqkWur1LnAE9M7Lft39BQlDqkEAADzY.jpg"&gt;&lt;/p&gt;&lt;p&gt;</w:t>
      </w:r>
      <w:r>
        <w:rPr>
          <w:sz w:val="32"/>
          <w:szCs w:val="32"/>
        </w:rPr>
        <w:t>再者，更值得深思的是，当我们失去了那种无拘无束地享受每一个瞬间的心态时，我们也失去了什么？这不仅仅是一个关于时间使用的问题，更是一个关于如何平衡个人需求与社会责任的问题。在现代社会中，每个人都是一个微型社会单位，他们需要维护家庭关系、友谊，以及自身的健康与福祉。此时，如果不能合理安排时间，将很容易导致身心疲惫，最终影响到整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可以从以下几个方面着手：</w:t>
      </w:r>
      <w:r>
        <w:rPr>
          <w:sz w:val="32"/>
          <w:szCs w:val="32"/>
        </w:rPr>
        <w:t>&lt;/p&gt;&lt;p&gt;&lt;img src="/static-img/Zh3-iuFaJVt0Nri6uha4h7P9kTHtgKyxHw_cpgnj-GU6pQnYnvP2mS1wBuSxe0phs9kmWRR4yL6WGU00pp_YPdkGBDtsTUEuhcqkWur1LnAE9M7Lft39BQlDqkEAADzY.jpg"&gt;&lt;/p&gt;&lt;p&gt;</w:t>
      </w:r>
      <w:r>
        <w:rPr>
          <w:sz w:val="32"/>
          <w:szCs w:val="32"/>
        </w:rPr>
        <w:t>设定目标：明确你的短期、中期乃至长远目标，这样可以帮助你规划好每一天应该如何分配你的精力。</w:t>
      </w:r>
      <w:r>
        <w:rPr>
          <w:sz w:val="32"/>
          <w:szCs w:val="32"/>
        </w:rPr>
        <w:t>&lt;/p&gt;&lt;p&gt;&lt;img src="/static-img/DT9gsQO8aehNcPUpEutoMbP9kTHtgKyxHw_cpgnj-GU6pQnYnvP2mS1wBuSxe0phs9kmWRR4yL6WGU00pp_YPdkGBDtsTUEuhcqkWur1LnAE9M7Lft39BQlDqkEAADzY.jpg"&gt;&lt;/p&gt;&lt;p&gt;</w:t>
      </w:r>
      <w:r>
        <w:rPr>
          <w:sz w:val="32"/>
          <w:szCs w:val="32"/>
        </w:rPr>
        <w:t>优先级排序：根据重要性来确定哪些活动占据你的主要注意力，这样就不会因为忙碌而忽略了那些对你来说至关重要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拒绝：学会拒绝那些没有必要参与或者无法带来正面效应的事务，从而腾出更多空间进行真正意义上的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习惯：将某些有益于身心健康的小事作为习惯性的行为，比如早起锻炼、阅读书籍等，可以帮助你形成良好的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：认识到改变并不容易，一切都是循序渐进，你需要耐心地去调整自己的状态，让它成为新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当前大众文化中流行的一种趋势，就是尽量减少不必要的心智负担，因此，当我们意识到了这一点后，不妨尝试一下放慢脚步，用一种更悠然自得的心态去体验周围的一切。虽然这并非易事，但如果坚持下去，最终结果将会令人惊喜，因为只有这样，你才能真正在乎过自己的生活，从而找到属于自己的那份美妙之处，即使是在今天，即使是在下一个今天，也总有人愿意说：“咳哟好久没有‘</w:t>
      </w:r>
      <w:r>
        <w:rPr>
          <w:sz w:val="32"/>
          <w:szCs w:val="32"/>
        </w:rPr>
        <w:t>day B’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&lt;a href = "/doc/1054182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情怀追忆与期待的交织</w:t>
      </w:r>
      <w:r>
        <w:rPr>
          <w:sz w:val="32"/>
          <w:szCs w:val="32"/>
        </w:rPr>
        <w:t>.doc" rel="alternate" download="1054182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情怀追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