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羊驼历险记南美草原上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羊驼能在极端环境中生存？</w:t>
      </w:r>
      <w:r>
        <w:rPr>
          <w:sz w:val="32"/>
          <w:szCs w:val="32"/>
        </w:rPr>
        <w:t>&lt;/p&gt;&lt;p&gt;&lt;img src="/static-img/xqt_oswXI55QKjTw1-29taX8lLe61Crv4SUIfyMPFlL0mnaQ9JoRkydCyLUDvba2.jpg"&gt;&lt;/p&gt;&lt;p&gt;</w:t>
      </w:r>
      <w:r>
        <w:rPr>
          <w:sz w:val="32"/>
          <w:szCs w:val="32"/>
        </w:rPr>
        <w:t>在一个遥远的南美洲草原上，一群羊驼以它们独特的姿态生活着。这些动物似乎拥有超乎寻常的适应力，它们能够在高海拔、寒冷和干燥的气候条件下生存。羊驼是如何克服自然挑战，继续繁衍后代呢？我们需要深入了解它们。</w:t>
      </w:r>
      <w:r>
        <w:rPr>
          <w:sz w:val="32"/>
          <w:szCs w:val="32"/>
        </w:rPr>
        <w:t>&lt;/p&gt;&lt;p&gt;</w:t>
      </w:r>
      <w:r>
        <w:rPr>
          <w:sz w:val="32"/>
          <w:szCs w:val="32"/>
        </w:rPr>
        <w:t>哪些因素使得羊驼成为野生动物界中的奇迹？</w:t>
      </w:r>
      <w:r>
        <w:rPr>
          <w:sz w:val="32"/>
          <w:szCs w:val="32"/>
        </w:rPr>
        <w:t>&lt;/p&gt;&lt;p&gt;&lt;img src="/static-img/Ta4AMVFEesmKrYJdyWQr8qX8lLe61Crv4SUIfyMPFlL5nVlj7a7uA4XWyOUZhS58duwIawnHNCjRLC4vQr4ccd5JDIm4AkSGgqmSxYdu94Ew3xSTkhCe8WuX-fkbzndvAyxF9Meew3VBSbfsz-s9Inldgbxe3vBBqEmkPApdDww.png"&gt;&lt;/p&gt;&lt;p&gt;</w:t>
      </w:r>
      <w:r>
        <w:rPr>
          <w:sz w:val="32"/>
          <w:szCs w:val="32"/>
        </w:rPr>
        <w:t>首先，羊驼拥有厚重而又温暖的毛发，这种毛发不仅可以抵御严酷的气候，还能帮助它们保持体温。在冬季，它们会通过彼此相互拥抱来共享体热，共同度过难关。此外，羊驼还具有强壮有力的腿部肌肉，这对于在崎岖的地形上行走至关重要。</w:t>
      </w:r>
      <w:r>
        <w:rPr>
          <w:sz w:val="32"/>
          <w:szCs w:val="32"/>
        </w:rPr>
        <w:t>&lt;/p&gt;&lt;p&gt;</w:t>
      </w:r>
      <w:r>
        <w:rPr>
          <w:sz w:val="32"/>
          <w:szCs w:val="32"/>
        </w:rPr>
        <w:t>如何才能让我们的孩子理解并尊敬这些神奇生物？</w:t>
      </w:r>
      <w:r>
        <w:rPr>
          <w:sz w:val="32"/>
          <w:szCs w:val="32"/>
        </w:rPr>
        <w:t>&lt;/p&gt;&lt;p&gt;&lt;img src="/static-img/seq-3M7I92I1xWNx9XghB6X8lLe61Crv4SUIfyMPFlL5nVlj7a7uA4XWyOUZhS58duwIawnHNCjRLC4vQr4ccd5JDIm4AkSGgqmSxYdu94Ew3xSTkhCe8WuX-fkbzndvAyxF9Meew3VBSbfsz-s9Inldgbxe3vBBqEmkPApdDww.jpg"&gt;&lt;/p&gt;&lt;p&gt;</w:t>
      </w:r>
      <w:r>
        <w:rPr>
          <w:sz w:val="32"/>
          <w:szCs w:val="32"/>
        </w:rPr>
        <w:t>为了让年轻一代对这群神秘生物产生兴趣，我们应该从他们最感兴趣的地方开始讲述故事。比如说，我们可以将《羊驼历险记》改编成动画片，让孩子们亲眼见到那些勇敢无畏地穿越风暴和荒漠的小小英雄。这不仅能够激发他们对自然世界的好奇心，也能培养出更多环保意识的人才。</w:t>
      </w:r>
      <w:r>
        <w:rPr>
          <w:sz w:val="32"/>
          <w:szCs w:val="32"/>
        </w:rPr>
        <w:t>&lt;/p&gt;&lt;p&gt;</w:t>
      </w:r>
      <w:r>
        <w:rPr>
          <w:sz w:val="32"/>
          <w:szCs w:val="32"/>
        </w:rPr>
        <w:t>为什么《羊 驰 逃》的成功很大程度上归功于它对这种珍稀物种的情感呈现？</w:t>
      </w:r>
      <w:r>
        <w:rPr>
          <w:sz w:val="32"/>
          <w:szCs w:val="32"/>
        </w:rPr>
        <w:t>&lt;/p&gt;&lt;p&gt;&lt;img src="/static-img/VHmNj4IygxlPRRR7PXAozaX8lLe61Crv4SUIfyMPFlL5nVlj7a7uA4XWyOUZhS58duwIawnHNCjRLC4vQr4ccd5JDIm4AkSGgqmSxYdu94Ew3xSTkhCe8WuX-fkbzndvAyxF9Meew3VBSbfsz-s9Inldgbxe3vBBqEmkPApdDww.jpeg"&gt;&lt;/p&gt;&lt;p&gt;</w:t>
      </w:r>
      <w:r>
        <w:rPr>
          <w:sz w:val="32"/>
          <w:szCs w:val="32"/>
        </w:rPr>
        <w:t>《羊 驰 逃》是一部关于一只失去家园的小鹿与一只受伤的小型食肉鸟儿相遇，并一起经历了各种冒险故事。虽然电影并非直接描绘了关于阿尔普卡或其他类似物种，但它向观众展示了牲畜之间深厚的情感联系，以及它们面临恶劣环境时所展现出的坚韧不拔精神。这为观众提供了一种与自然界建立情感联系的手段，使人们更容易理解和同情被遗忘或受威胁物种。</w:t>
      </w:r>
      <w:r>
        <w:rPr>
          <w:sz w:val="32"/>
          <w:szCs w:val="32"/>
        </w:rPr>
        <w:t>&lt;/p&gt;&lt;p&gt;</w:t>
      </w:r>
      <w:r>
        <w:rPr>
          <w:sz w:val="32"/>
          <w:szCs w:val="32"/>
        </w:rPr>
        <w:t>怎么样，如果我们把这个概念应用到教育中，将会发生什么改变呢？</w:t>
      </w:r>
      <w:r>
        <w:rPr>
          <w:sz w:val="32"/>
          <w:szCs w:val="32"/>
        </w:rPr>
        <w:t>&lt;/p&gt;&lt;p&gt;&lt;img src="/static-img/oIGz87IRMCUuO-f0Fwm3VKX8lLe61Crv4SUIfyMPFlL5nVlj7a7uA4XWyOUZhS58duwIawnHNCjRLC4vQr4ccd5JDIm4AkSGgqmSxYdu94Ew3xSTkhCe8WuX-fkbzndvAyxF9Meew3VBSbfsz-s9Inldgbxe3vBBqEmkPApdDww.jpg"&gt;&lt;/p&gt;&lt;p&gt;</w:t>
      </w:r>
      <w:r>
        <w:rPr>
          <w:sz w:val="32"/>
          <w:szCs w:val="32"/>
        </w:rPr>
        <w:t>如果我们将学习变得更加贴近学生实际生活经验，比如通过户外探索活动或者虚拟现实技术，让学生亲身参与到学习过程中，那么他们可能会更加投入也更愿意去保护这些伟大的生物。如果教育系统能够有效地融合科学知识、文化传统以及个人经历，就可能创造出一种全新的学习方式，从而促进整个社会对野生动物保护工作的大力支持。</w:t>
      </w:r>
      <w:r>
        <w:rPr>
          <w:sz w:val="32"/>
          <w:szCs w:val="32"/>
        </w:rPr>
        <w:t>&lt;/p&gt;&lt;p&gt;</w:t>
      </w:r>
      <w:r>
        <w:rPr>
          <w:sz w:val="32"/>
          <w:szCs w:val="32"/>
        </w:rPr>
        <w:t>最后，在追求“绿色”和可持续发展道路上的旅程中，我们又有什么期待吗？</w:t>
      </w:r>
      <w:r>
        <w:rPr>
          <w:sz w:val="32"/>
          <w:szCs w:val="32"/>
        </w:rPr>
        <w:t>&lt;/p&gt;&lt;p&gt;</w:t>
      </w:r>
      <w:r>
        <w:rPr>
          <w:sz w:val="32"/>
          <w:szCs w:val="32"/>
        </w:rPr>
        <w:t>当人类开始认识到自己作为地球的一部分，而不是其中心时，对待所有生命形式尤其是那些仍然未被完全探索或保护好的物种都会有不同的态度。因此，《羊 驰 逃》的成功并不只是因为电影本身，而是反映了一个正在发生变化的心理转变——人类开始更加关注周围世界，并且渴望与之建立一种真正平等的人与自然关系。在这样的背景下，无论是作为科普作品还是艺术表达，《 羊 驰 逃》都充满希望，因为它启迪人们思考自己的行为如何影响地球及其居民，并鼓励大家采取行动以维护这一宝贵资源。</w:t>
      </w:r>
      <w:r>
        <w:rPr>
          <w:sz w:val="32"/>
          <w:szCs w:val="32"/>
        </w:rPr>
        <w:t>&lt;/p&gt;&lt;p&gt;&lt;a href = "/doc/1054198-</w:t>
      </w:r>
      <w:r>
        <w:rPr>
          <w:sz w:val="32"/>
          <w:szCs w:val="32"/>
        </w:rPr>
        <w:t>羊驼历险记南美草原上的奇迹</w:t>
      </w:r>
      <w:r>
        <w:rPr>
          <w:sz w:val="32"/>
          <w:szCs w:val="32"/>
        </w:rPr>
        <w:t>.doc" rel="alternate" download="1054198-</w:t>
      </w:r>
      <w:r>
        <w:rPr>
          <w:sz w:val="32"/>
          <w:szCs w:val="32"/>
        </w:rPr>
        <w:t>羊驼历险记南美草原上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