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G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-MBA</w:t>
      </w:r>
      <w:r>
        <w:rPr>
          <w:sz w:val="48"/>
          <w:szCs w:val="48"/>
        </w:rPr>
        <w:t>来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未来商界领袖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MBA</w:t>
      </w:r>
      <w:r>
        <w:rPr>
          <w:sz w:val="48"/>
          <w:szCs w:val="48"/>
        </w:rPr>
        <w:t>项目的学术渊源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未来商界领袖：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的学术渊源探究</w:t>
      </w:r>
      <w:r>
        <w:rPr>
          <w:sz w:val="32"/>
          <w:szCs w:val="32"/>
        </w:rPr>
        <w:t>&lt;/p&gt;&lt;p&gt;&lt;img src="/static-img/7SW2vaccE7zqfyZ6jr0vAmDy5ZdD0O14GEP0_FMRQK5ERr4B0dCT2U7Q1cBdl1CR.jpg"&gt;&lt;/p&gt;&lt;p&gt;</w:t>
      </w:r>
      <w:r>
        <w:rPr>
          <w:sz w:val="32"/>
          <w:szCs w:val="32"/>
        </w:rPr>
        <w:t>在这个快速变化的世界里，管理层次对于企业的成长至关重要。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（工商管理硕士）教育已经成为培养高级经理人和领导者的标准途径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不仅提供了丰富多彩的学习资源，还为学生们搭建了一座连接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渊源</w:t>
      </w:r>
      <w:r>
        <w:rPr>
          <w:sz w:val="32"/>
          <w:szCs w:val="32"/>
        </w:rPr>
        <w:t>&lt;/p&gt;&lt;p&gt;&lt;img src="/static-img/tVHCG47JXO-H6eo7ATAEjWDy5ZdD0O14GEP0_FMRQK7nm6tSVvXWQqb9n2i4G3DsYjZOjMJbNZochUbHzuwnHwe6lyfgn4skNEPLOpvP0J2qT2glXJqdTY6EV03JNMSLm2-0sOig_pTMa6U1WCCB2TIuY0GUga7mVZQlLXOeYWArIhQ3D70tH81U_xXhowcE.jpg"&gt;&lt;/p&gt;&lt;p&gt;</w:t>
      </w:r>
      <w:r>
        <w:rPr>
          <w:sz w:val="32"/>
          <w:szCs w:val="32"/>
        </w:rPr>
        <w:t>国际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学生们具备全球化思维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项目引入了国际课程体系，这些课程都是由顶尖学府合作制定的。例如，与哈佛大学商学院合作开发的一门金融管理课程，让学生能够从理论到实践地掌握国际金融知识。此外，通过与欧洲皇家经济学院</w:t>
      </w:r>
      <w:r>
        <w:rPr>
          <w:sz w:val="32"/>
          <w:szCs w:val="32"/>
        </w:rPr>
        <w:t xml:space="preserve">(RSHE) </w:t>
      </w:r>
      <w:r>
        <w:rPr>
          <w:sz w:val="32"/>
          <w:szCs w:val="32"/>
        </w:rPr>
        <w:t>的联合项目，学生可以在两国之间进行交换学习，这极大地拓宽了他们的人脉网络。</w:t>
      </w:r>
      <w:r>
        <w:rPr>
          <w:sz w:val="32"/>
          <w:szCs w:val="32"/>
        </w:rPr>
        <w:t>&lt;/p&gt;&lt;p&gt;&lt;img src="/static-img/Iaio-arwbnsMxNh6plSytGDy5ZdD0O14GEP0_FMRQK7nm6tSVvXWQqb9n2i4G3DsYjZOjMJbNZochUbHzuwnHwe6lyfgn4skNEPLOpvP0J2qT2glXJqdTY6EV03JNMSLm2-0sOig_pTMa6U1WCCB2TIuY0GUga7mVZQlLXOeYWArIhQ3D70tH81U_xXhowcE.jpg"&gt;&lt;/p&gt;&lt;p&gt;</w:t>
      </w:r>
      <w:r>
        <w:rPr>
          <w:sz w:val="32"/>
          <w:szCs w:val="32"/>
        </w:rPr>
        <w:t>实践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知识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在强调实践操作能力方面也做出了巨大努力。在项目中，每个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生都被分配到一个跨行业团队，在一个实际案例中工作一整学期。这不仅锻炼了他们分析问题、解决方案和团队协作等软技能，也为他们将来进入职场打下坚实基础。</w:t>
      </w:r>
      <w:r>
        <w:rPr>
          <w:sz w:val="32"/>
          <w:szCs w:val="32"/>
        </w:rPr>
        <w:t>&lt;/p&gt;&lt;p&gt;&lt;img src="/static-img/t5O6bm_d001Yf7tqK3lZf2Dy5ZdD0O14GEP0_FMRQK7nm6tSVvXWQqb9n2i4G3DsYjZOjMJbNZochUbHzuwnHwe6lyfgn4skNEPLOpvP0J2qT2glXJqdTY6EV03JNMSLm2-0sOig_pTMa6U1WCCB2TIuY0GUga7mVZQlLXOeYWArIhQ3D70tH81U_xXhowcE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当今竞争力的关键因素之一。因此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钦定每年都会邀请一批业界领袖作为讲师，他们分享自己的成功经验，并指导学生如何运用创新的思维模式来应对复杂的问题。此外，由于学校鼓励创新思想，有几名毕业生还获得了发明专利，为公司带来了可观的收益。</w:t>
      </w:r>
      <w:r>
        <w:rPr>
          <w:sz w:val="32"/>
          <w:szCs w:val="32"/>
        </w:rPr>
        <w:t>&lt;/p&gt;&lt;p&gt;&lt;img src="/static-img/j_pbzKphuJ0VQETizBgvs2Dy5ZdD0O14GEP0_FMRQK7nm6tSVvXWQqb9n2i4G3DsYjZOjMJbNZochUbHzuwnHwe6lyfgn4skNEPLOpvP0J2qT2glXJqdTY6EV03JNMSLm2-0sOig_pTMa6U1WCCB2TIuY0GUga7mVZQlLXOeYWArIhQ3D70tH81U_xXhowcE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以其国际视野、强大的实践教学以及激发创新精神而闻名。在这里，你不仅能接触到顶尖的学术资源，更有机会与来自世界各地的人才交流互鉴，为你未来的职业道路奠定坚实基础。</w:t>
      </w:r>
      <w:r>
        <w:rPr>
          <w:sz w:val="32"/>
          <w:szCs w:val="32"/>
        </w:rPr>
        <w:t>&lt;/p&gt;&lt;p&gt;&lt;a href = "/doc/1054204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未来商界领袖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的学术渊源探究</w:t>
      </w:r>
      <w:r>
        <w:rPr>
          <w:sz w:val="32"/>
          <w:szCs w:val="32"/>
        </w:rPr>
        <w:t>.doc" rel="alternate" download="1054204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未来商界领袖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的学术渊源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