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咱们的夏日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一片片瓜田里，阳光明媚，空气中弥漫着一股淡淡的甜香。这里是中国著名的水果生产基地之一，也是我和爸爸最爱去的地方。每到夏天，我们总会带上相机和充满期待的心情，一起去那里采摘瓜果。</w:t>
      </w:r>
      <w:r>
        <w:rPr>
          <w:sz w:val="32"/>
          <w:szCs w:val="32"/>
        </w:rPr>
        <w:t>&lt;/p&gt;&lt;p&gt;&lt;img src="/static-img/NZjWpwDyNRzC5-mrHxADgH3EHGSw-Tr5RFgn2pipIqg2g6ZOMSNKaUjxiGJtZdAS.jpg"&gt;&lt;/p&gt;&lt;p&gt;</w:t>
      </w:r>
      <w:r>
        <w:rPr>
          <w:sz w:val="32"/>
          <w:szCs w:val="32"/>
        </w:rPr>
        <w:t>记得那年，我还是个小屁孩的时候，每次去爷爷家的乡下，我就迫不及待地想要尝尝那些新鲜出炉的黄皮西瓜。我还没学会怎么说“不要吃”，但我已经能用我的大眼睛向爸爸眨巴，说：“老爹，看看这些！它们都长得好大的啦！”我们俩一起挑选，最喜欢的是那种外表有点凹陷、肉质细腻、色泽金黄透亮的小西瓜，它们被我们称作“奶油西瓜”。</w:t>
      </w:r>
      <w:r>
        <w:rPr>
          <w:sz w:val="32"/>
          <w:szCs w:val="32"/>
        </w:rPr>
        <w:t>&lt;/p&gt;&lt;p&gt;</w:t>
      </w:r>
      <w:r>
        <w:rPr>
          <w:sz w:val="32"/>
          <w:szCs w:val="32"/>
        </w:rPr>
        <w:t>慢慢地，我长大了，不再只是一个只会要求别人给自己准备食物的小孩子，而是一个能帮助爸爸挑选最好的种子的少年。我开始意识到，这些不是普通的水果，它们代表了一份对未来的期盼，对美好生活的一种追求。每当秋收时节，我们都会把选择好的这些美味佳肴装进一个又一个精心设计的小袋子里，那就是我们的“鄂州父女瓜压缩包”。</w:t>
      </w:r>
      <w:r>
        <w:rPr>
          <w:sz w:val="32"/>
          <w:szCs w:val="32"/>
        </w:rPr>
        <w:t>&lt;/p&gt;&lt;p&gt;&lt;img src="/static-img/miV4lMuqklsl0K2ayeLShX3EHGSw-Tr5RFgn2pipIqi5ExmQwm9AsoNAZ-Vup6aF828xDcHUff9s8oB88-ilzvUJgZqI--sVxlbHpEHIErSid28k-JfLPMyNgBXa94Ci.png"&gt;&lt;/p&gt;&lt;p&gt;</w:t>
      </w:r>
      <w:r>
        <w:rPr>
          <w:sz w:val="32"/>
          <w:szCs w:val="32"/>
        </w:rPr>
        <w:t>岁月流转，现在我已经是个成熟的大姑娘，但对于这段与父亲共享的人生经历依然怀念不已。那时候，没有手机，没有网络，只有阳光、土壤和汗水。但是，即使是在今天这个科技飞速发展的时代，我们仍旧能够通过分享这样的故事来传递那份纯粹而真挚的情感。</w:t>
      </w:r>
      <w:r>
        <w:rPr>
          <w:sz w:val="32"/>
          <w:szCs w:val="32"/>
        </w:rPr>
        <w:t>&lt;/p&gt;&lt;p&gt;</w:t>
      </w:r>
      <w:r>
        <w:rPr>
          <w:sz w:val="32"/>
          <w:szCs w:val="32"/>
        </w:rPr>
        <w:t>所以，在接下来的几个周末，你若是在鄂州市看到两个身影手拉手走在路上，一边欣赏着夕阳，一边笑谈着往事，那很可能就是我和我的父亲，再次回到了那个属于我们的青春时光。在那个时刻，他们所说的不仅仅是一句简单的话语，而是一段深情厚谊永恒存在于心中的故事——关于我们共同创造出的甜蜜回忆，以及那些即将被时间永远保存在心里的事物。</w:t>
      </w:r>
      <w:r>
        <w:rPr>
          <w:sz w:val="32"/>
          <w:szCs w:val="32"/>
        </w:rPr>
        <w:t>&lt;/p&gt;&lt;p&gt;&lt;img src="/static-img/Z7sX1XQ92lRRXRaXqAweJ33EHGSw-Tr5RFgn2pipIqi5ExmQwm9AsoNAZ-Vup6aF828xDcHUff9s8oB88-ilzvUJgZqI--sVxlbHpEHIErSid28k-JfLPMyNgBXa94Ci.png"&gt;&lt;/p&gt;&lt;p&gt;&lt;a href = "/doc/1054249-</w:t>
      </w:r>
      <w:r>
        <w:rPr>
          <w:sz w:val="32"/>
          <w:szCs w:val="32"/>
        </w:rPr>
        <w:t>鄂州父女瓜压缩包咱们的夏日甜蜜记忆</w:t>
      </w:r>
      <w:r>
        <w:rPr>
          <w:sz w:val="32"/>
          <w:szCs w:val="32"/>
        </w:rPr>
        <w:t>.doc" rel="alternate" download="1054249-</w:t>
      </w:r>
      <w:r>
        <w:rPr>
          <w:sz w:val="32"/>
          <w:szCs w:val="32"/>
        </w:rPr>
        <w:t>鄂州父女瓜压缩包咱们的夏日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