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逆天穹重生圣子的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凤族以其神奇的力量和高贵的血统，被尊为天界中的翘楚。然而，在一次灾难性的战争中，凤族遭受了前所未有的打击，一代又一代的勇士们相继陨落，只剩下传说中的“重生之凤族圣子”，被人遗忘在历史的尘埃中。</w:t>
      </w:r>
      <w:r>
        <w:rPr>
          <w:sz w:val="32"/>
          <w:szCs w:val="32"/>
        </w:rPr>
        <w:t>&lt;/p&gt;&lt;p&gt;&lt;img src="/static-img/h98xR6VG-NSkbqar5jAlVLCudEyFblJulFf06zbcU56yR_E_TPhtp2GkWgk27JOW.jpg"&gt;&lt;/p&gt;&lt;p&gt;</w:t>
      </w:r>
      <w:r>
        <w:rPr>
          <w:sz w:val="32"/>
          <w:szCs w:val="32"/>
        </w:rPr>
        <w:t>但命运总是爱捉弄人，某日，一位年轻人突然醒来，他发现自己竟然变成了那个被世人遗忘的“重生之凤族圣子”。他拥有着古老文明留下的知识与力量，也承载着解救凤族、还阳天地的大任。他知道，这个世界需要他的存在，更需要他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真实身份</w:t>
      </w:r>
      <w:r>
        <w:rPr>
          <w:sz w:val="32"/>
          <w:szCs w:val="32"/>
        </w:rPr>
        <w:t>&lt;/p&gt;&lt;p&gt;&lt;img src="/static-img/8JD71zg3Y9zDDD22yi1n4rCudEyFblJulFf06zbcU55XBd6wEoI4cDOV9lU8aENUi6SaC6n2hjLgg0s1AVZQPcHkchM7oqLax1lXDJV9D0mfHi4VBLxuaz_76uq26-tCtjj3vwiGodrbskTawrrD3i8zaoHTkQd7WqqBWZ16oIBv4DFzhry6u6smxY2tgsNyKMoog-LAV3_eB3GLihck0A.jpg"&gt;&lt;/p&gt;&lt;p&gt;</w:t>
      </w:r>
      <w:r>
        <w:rPr>
          <w:sz w:val="32"/>
          <w:szCs w:val="32"/>
        </w:rPr>
        <w:t>他首先要做的是揭开自己的真实身份。经过一番艰苦探索，他终于找到了自己真正的家——位于遥远星际的一个秘密基地。在这里，他了解到自己的过去，以及作为“重生之凤族圣子”的使命。他必须利用自己的能力，为恢复失落文明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修炼成长</w:t>
      </w:r>
      <w:r>
        <w:rPr>
          <w:sz w:val="32"/>
          <w:szCs w:val="32"/>
        </w:rPr>
        <w:t>&lt;/p&gt;&lt;p&gt;&lt;img src="/static-img/PGpF5Cjem-5MbWCa2rnGCrCudEyFblJulFf06zbcU55XBd6wEoI4cDOV9lU8aENUi6SaC6n2hjLgg0s1AVZQPcHkchM7oqLax1lXDJV9D0mfHi4VBLxuaz_76uq26-tCtjj3vwiGodrbskTawrrD3i8zaoHTkQd7WqqBWZ16oIBv4DFzhry6u6smxY2tgsNyKMoog-LAV3_eB3GLihck0A.jpg"&gt;&lt;/p&gt;&lt;p&gt;</w:t>
      </w:r>
      <w:r>
        <w:rPr>
          <w:sz w:val="32"/>
          <w:szCs w:val="32"/>
        </w:rPr>
        <w:t>为了实现这一目标，他开始了一段漫长而艰苦的修炼旅程。他学习各种奥秘，无论是战技还是治国哲学，都要掌握一二。他深入研究古老文明留下的文献，并通过不断实践，不断提升自己的战斗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回归故土</w:t>
      </w:r>
      <w:r>
        <w:rPr>
          <w:sz w:val="32"/>
          <w:szCs w:val="32"/>
        </w:rPr>
        <w:t>&lt;/p&gt;&lt;p&gt;&lt;img src="/static-img/I9WjZf-cDRr4UMcWGsL4ALCudEyFblJulFf06zbcU55XBd6wEoI4cDOV9lU8aENUi6SaC6n2hjLgg0s1AVZQPcHkchM7oqLax1lXDJV9D0mfHi4VBLxuaz_76uq26-tCtjj3vwiGodrbskTawrrD3i8zaoHTkQd7WqqBWZ16oIBv4DFzhry6u6smxY2tgsNyKMoog-LAV3_eB3GLihck0A.jpg"&gt;&lt;/p&gt;&lt;p&gt;</w:t>
      </w:r>
      <w:r>
        <w:rPr>
          <w:sz w:val="32"/>
          <w:szCs w:val="32"/>
        </w:rPr>
        <w:t>随着时间推移，当初对他的冷漠渐渐转化为期待。当这位年轻人的力量和智慧得到了显著提升时，便决定踏上归来的路。这不仅仅是一个简单的人类情感问题，更是一场跨越空间与时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70_BsxmDqDLd9kFEXq-ykbCudEyFblJulFf06zbcU55XBd6wEoI4cDOV9lU8aENUi6SaC6n2hjLgg0s1AVZQPcHkchM7oqLax1lXDJV9D0mfHi4VBLxuaz_76uq26-tCtjj3vwiGodrbskTawrrD3i8zaoHTkQd7WqqBWZ16oIBv4DFzhry6u6smxY2tgsNyKMoog-LAV3_eB3GLihck0A.jpg"&gt;&lt;/p&gt;&lt;p&gt;</w:t>
      </w:r>
      <w:r>
        <w:rPr>
          <w:sz w:val="32"/>
          <w:szCs w:val="32"/>
        </w:rPr>
        <w:t>当他回到故土时，却发现情况比想象中更糟。多年的荒废已经让自然界受到了极大的破坏，同时也给予了野兽等生物机会繁衍，使得整个环境变得更加危险。而且，还有其他势力觊觎这片土地，他们正试图控制这个世界，以便实现他们的心愿。但这位年轻人并不畏惧，因为他知道，自己背负的是更高的事业——保护这个世界，让它能够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结同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外敌并平衡内政，这位年轻人的第一步就是建立起一个强大的联盟。这不仅需要他个人英勇无畏，更需要他展现出卓越的领导才能。他成功地将各个部落联合起来，对抗那些想要吞并他们领土的人类帝国及其他邪恶势力。一旦联盟稳固，就可以进一步扩大影响力，从而维护整个星系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星球正处于一个新的篇章里。那位曾经被遗忘的小伙伴，现在已成为众矢之靶，但每一步都坚定向前，每次战斗都充满希望。尽管未来充满未知，但那份信念，让人们相信一切都会好起来，因为有了这样的领袖，有了这样的一支队伍，那么任何困难都可以克服，而最终走向繁荣昌盛，是完全可能的事情。在这个过程中，“重生之凤族圣子”成为了所有生命共同守护者，而不是单纯的一个传奇故事，而是成为了一段永恒美好的历史篇章。</w:t>
      </w:r>
      <w:r>
        <w:rPr>
          <w:sz w:val="32"/>
          <w:szCs w:val="32"/>
        </w:rPr>
        <w:t>&lt;/p&gt;&lt;p&gt;&lt;a href = "/doc/1054261-</w:t>
      </w:r>
      <w:r>
        <w:rPr>
          <w:sz w:val="32"/>
          <w:szCs w:val="32"/>
        </w:rPr>
        <w:t>凤逆天穹重生圣子的归来之路</w:t>
      </w:r>
      <w:r>
        <w:rPr>
          <w:sz w:val="32"/>
          <w:szCs w:val="32"/>
        </w:rPr>
        <w:t>.doc" rel="alternate" download="1054261-</w:t>
      </w:r>
      <w:r>
        <w:rPr>
          <w:sz w:val="32"/>
          <w:szCs w:val="32"/>
        </w:rPr>
        <w:t>凤逆天穹重生圣子的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