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硬好湿好大再深一点探索极致动态体验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视觉体验的追求日益增长。特别是那些以“好硬好湿好大再深一点”为主题的动态图，它们不仅能够满足人们对于色彩和形状变化的审美需求，还能带来前所未有的视觉冲击。以下是对这种极致动态体验艺术与科技融合的一些探讨。</w:t>
      </w:r>
      <w:r>
        <w:rPr>
          <w:sz w:val="32"/>
          <w:szCs w:val="32"/>
        </w:rPr>
        <w:t>&lt;/p&gt;&lt;p&gt;&lt;img src="/static-img/yhdIGXRK0uZEP5VCwcm1_oBMCCuUeHnFAoAoJnqfDZBUq8ZZsp1n2JhmuW1Tx7zS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图作为一种新的数字媒体形式，其背后隐藏着先进的技术支持。通过高分辨率、高帧率以及精细控制的人工智能算法，制作者能够创造出既生动又富有层次感的画面。这不仅需要对计算机图形学、视频编码等领域有深入理解，也要求技术人员具备卓越的手艺和创新思维。</w:t>
      </w:r>
      <w:r>
        <w:rPr>
          <w:sz w:val="32"/>
          <w:szCs w:val="32"/>
        </w:rPr>
        <w:t>&lt;/p&gt;&lt;p&gt;&lt;img src="/static-img/1sRGTf41s2rUwdq39NN3qYBMCCuUeHnFAoAoJnqfDZDQ0ksYKhsPGLY1vqWw2-VJgZfXJFWzvaGhl1WDX3OCiA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图不仅是一种技术展示，更是一种艺术表达。它可以将平面的设计转化为时空之中充满生命力的作品，从而展现出独特的情感和意境。通过不断地尝试各种不同风格和效果，艺术家们正在开辟一片全新的创作天地，为观众提供了前所未有的视觉享受。</w:t>
      </w:r>
      <w:r>
        <w:rPr>
          <w:sz w:val="32"/>
          <w:szCs w:val="32"/>
        </w:rPr>
        <w:t>&lt;/p&gt;&lt;p&gt;&lt;img src="/static-img/0UAb3SD65KT4YFbJAdddpYBMCCuUeHnFAoAoJnqfDZDQ0ksYKhsPGLY1vqWw2-VJgZfXJFWzvaGhl1WDX3OCiA.jp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硬好湿好的特定元素在现代社会中的普及，不只是因为它们具有强烈的情绪触发性或刺激性，而是因为它们能够引起强烈的心理共鸣。在某些情况下，这种共鸣甚至可能超越了语言界限，让人情感上产生共振。这正反映出人类对于美丽、震撼与惊奇这一自然本能的追求。</w:t>
      </w:r>
      <w:r>
        <w:rPr>
          <w:sz w:val="32"/>
          <w:szCs w:val="32"/>
        </w:rPr>
        <w:t>&lt;/p&gt;&lt;p&gt;&lt;img src="/static-img/Q6gqX9o4Dngccq2Rs6sf-oBMCCuUeHnFAoAoJnqfDZDQ0ksYKhsPGLY1vqWw2-VJgZfXJFWzvaGhl1WDX3OCiA.jpg"&gt;&lt;/p&gt;&lt;p&gt;</w:t>
      </w:r>
      <w:r>
        <w:rPr>
          <w:sz w:val="32"/>
          <w:szCs w:val="32"/>
        </w:rPr>
        <w:t>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全球化的大环境中，每一种文化都像火一样传遍世界各地。而这些以“好硬好湿”的元素为主题的动态图，就成为了跨越国界、穿透时间界限的一种文化交流工具，它们让我们可以更容易地理解彼此，从而促进了国际间的人文交流与相互尊重。</w:t>
      </w:r>
      <w:r>
        <w:rPr>
          <w:sz w:val="32"/>
          <w:szCs w:val="32"/>
        </w:rPr>
        <w:t>&lt;/p&gt;&lt;p&gt;&lt;img src="/static-img/qe0BP78wDpTpcUcLecljaYBMCCuUeHnFAoAoJnqfDZDQ0ksYKhsPGLY1vqWw2-VJgZfXJFWzvaGhl1WDX3OCiA.jp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这类动态图也扮演着不可忽视的地位。不论是在科普教育还是心理健康方面，它们都能提供丰富多彩且直观易懂的地球科学知识，如水循环过程中的洪水泛滥或者海洋生物繁衍生息等。此外，对于年轻人的心理健康指导来说，一些特殊设计的手势还可用来缓解紧张情绪或提高自我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日渐成熟，以及社交媒体平台上的互动功能不断完善，这类极致动态体验将会更加贴近人们生活，并且得到进一步扩展。在未来的某个时候，我们或许会看到这样的内容不再局限于二维屏幕，而是直接投射到真实世界，使得观赏者身临其境，即便远离实际场景也能享受到相同级别的心灵震撼。</w:t>
      </w:r>
      <w:r>
        <w:rPr>
          <w:sz w:val="32"/>
          <w:szCs w:val="32"/>
        </w:rPr>
        <w:t>&lt;/p&gt;&lt;p&gt;&lt;a href = "/doc/1054305-</w:t>
      </w:r>
      <w:r>
        <w:rPr>
          <w:sz w:val="32"/>
          <w:szCs w:val="32"/>
        </w:rPr>
        <w:t>好硬好湿好大再深一点探索极致动态体验的艺术与科技</w:t>
      </w:r>
      <w:r>
        <w:rPr>
          <w:sz w:val="32"/>
          <w:szCs w:val="32"/>
        </w:rPr>
        <w:t>.doc" rel="alternate" download="1054305-</w:t>
      </w:r>
      <w:r>
        <w:rPr>
          <w:sz w:val="32"/>
          <w:szCs w:val="32"/>
        </w:rPr>
        <w:t>好硬好湿好大再深一点探索极致动态体验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