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这里等你好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等你好久了，时间仿佛静止在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每一次回忆起那天的往事，都会有种不解之谜般的感觉，就像时钟停摆了一样。</w:t>
      </w:r>
      <w:r>
        <w:rPr>
          <w:sz w:val="32"/>
          <w:szCs w:val="32"/>
        </w:rPr>
        <w:t>&lt;/p&gt;&lt;p&gt;&lt;img src="/static-img/6s0v6lWOt3wEl6K97a4QCs9mpdiZtWKnjs5p3h8lYZ5KexN6xq689l43H1XulD0N.jpg"&gt;&lt;/p&gt;&lt;p&gt;</w:t>
      </w:r>
      <w:r>
        <w:rPr>
          <w:sz w:val="32"/>
          <w:szCs w:val="32"/>
        </w:rPr>
        <w:t>记得那是一个阳光明媚的下午，我匆忙赶到约定的地点，却发现你早已不见踪影。我站在门口，心跳加速，不知该如何是好。就在这个时候，一阵风吹过，我瞥见了旁边的小店，那里有一块写着“卫生间”字样的招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，走进了那个狭小的空间，只有一个水龙头和一个马桶。那一刻，我好像被时间凝固了——显示屏上滴答作响地指示着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不是什么普通的数字，它们代表着你的延迟，也预示着我们的关系即将发生转折。</w:t>
      </w:r>
      <w:r>
        <w:rPr>
          <w:sz w:val="32"/>
          <w:szCs w:val="32"/>
        </w:rPr>
        <w:t>&lt;/p&gt;&lt;p&gt;&lt;img src="/static-img/OnIv_m9J2YN6ax08sr4sZ89mpdiZtWKnjs5p3h8lYZ6f9V--KGpKqZxgOkMno5UA3qwOMRg-hbwCD6U6oKTI8Mzak4WD7q2gV5KZvIdHnsGiGMfIEqCiizoV654ynWF-.jpg"&gt;&lt;/p&gt;&lt;p&gt;</w:t>
      </w:r>
      <w:r>
        <w:rPr>
          <w:sz w:val="32"/>
          <w:szCs w:val="32"/>
        </w:rPr>
        <w:t>当我看到这两个数字时，有一种奇妙的情感涌上心头。我知道，这可能是我生命中最漫长、也是最短暂的一瞬。我想到了我们之间所有未完成的事业，以及那些永远无法弥补的话语和眼神交流。而这六分钟三十四秒，是对我们关系的一个沉重打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每当我想到那次失联，我都会感到一丝后悔，因为如果能多等几分钟，或许一切都不会变成那样。但是，在现实中，我们只能接受命运给予我们的结果，就像那个冰冷而无情的心跳计数器一样，无情地向前推进，而我们则被它牵引着，走向不同的未来。</w:t>
      </w:r>
      <w:r>
        <w:rPr>
          <w:sz w:val="32"/>
          <w:szCs w:val="32"/>
        </w:rPr>
        <w:t>&lt;/p&gt;&lt;p&gt;&lt;img src="/static-img/FmoVt4gcBwBTQTJxqtHKl89mpdiZtWKnjs5p3h8lYZ6f9V--KGpKqZxgOkMno5UA3qwOMRg-hbwCD6U6oKTI8Mzak4WD7q2gV5KZvIdHnsGiGMfIEqCiizoV654ynWF-.jpg"&gt;&lt;/p&gt;&lt;p&gt;&lt;a href = "/doc/105432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这里等你好久了</w:t>
      </w:r>
      <w:r>
        <w:rPr>
          <w:sz w:val="32"/>
          <w:szCs w:val="32"/>
        </w:rPr>
        <w:t>.doc" rel="alternate" download="105432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这里等你好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