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替嫁后我笑得想死嫂子变了我也跟着乐翻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嫂子变了，我也跟着乐翻天</w:t>
      </w:r>
      <w:r>
        <w:rPr>
          <w:sz w:val="32"/>
          <w:szCs w:val="32"/>
        </w:rPr>
        <w:t>&lt;/p&gt;&lt;p&gt;&lt;img src="/static-img/NbfsgUAGBN1u9aXNABq-HHY6fE4EK01LpY7-nhxNU4VzqEXSTTXFu4TfcMyUlGai.png"&gt;&lt;/p&gt;&lt;p&gt;</w:t>
      </w:r>
      <w:r>
        <w:rPr>
          <w:sz w:val="32"/>
          <w:szCs w:val="32"/>
        </w:rPr>
        <w:t>我从未想过，替嫁这件事能给我带来这么大的变化。说起来，这个词“替嫁”听起来挺残酷的，但当它发生在你身边时，你会发现，它其实是一种转变，一种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看着嫂子笑得那么开心，那份幸福感让我笑得快要控制不住。我甚至觉得自己快要笑死了。因为我知道，这些年来的辛苦和压力，都在这一刻得到释放。</w:t>
      </w:r>
      <w:r>
        <w:rPr>
          <w:sz w:val="32"/>
          <w:szCs w:val="32"/>
        </w:rPr>
        <w:t>&lt;/p&gt;&lt;p&gt;&lt;img src="/static-img/RnD4sgBe5BcHN83i9RAvh3Y6fE4EK01LpY7-nhxNU4UB8CHuZS7We-nZ_QZcI9tGW1aMHufZ416FHarsfL7ubsmMri8m4qdvxDEc1seTFind6kFSrsNhGOv0gDvYo5gTRv1YAzgPubeRdWWfgsxQKlKM7_DvTXN1LbYFcDpnMzjJxVDDmlv2ncDzMarTTyGz.jpg"&gt;&lt;/p&gt;&lt;p&gt;</w:t>
      </w:r>
      <w:r>
        <w:rPr>
          <w:sz w:val="32"/>
          <w:szCs w:val="32"/>
        </w:rPr>
        <w:t>我们都是人间的悲欢离合中的一分子，经历了一段时间的相依为命后，我们决定一起走向新生活。这就是替嫁，从一个角度看，是一种牺牲；但从另一个角度看，却是两个人共同创造未来、共享幸福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替嫁后我笑得想死，因为我的家又多了一位温柔而坚强的女性。她带来了新鲜空气，让我们的生活更加丰富多彩。而她的笑容，更是我每天最美好的景象。在她眼中的世界，她所拥有的信念和勇气，都让人肃然起敬，也让人感到无比温暖。</w:t>
      </w:r>
      <w:r>
        <w:rPr>
          <w:sz w:val="32"/>
          <w:szCs w:val="32"/>
        </w:rPr>
        <w:t>&lt;/p&gt;&lt;p&gt;&lt;img src="/static-img/FdjAFtIun2YpKa-tt7qly3Y6fE4EK01LpY7-nhxNU4UB8CHuZS7We-nZ_QZcI9tGW1aMHufZ416FHarsfL7ubsmMri8m4qdvxDEc1seTFind6kFSrsNhGOv0gDvYo5gTRv1YAzgPubeRdWWfgsxQKlKM7_DvTXN1LbYFcDpnMzjJxVDDmlv2ncDzMarTTyGz.jpg"&gt;&lt;/p&gt;&lt;p&gt;</w:t>
      </w:r>
      <w:r>
        <w:rPr>
          <w:sz w:val="32"/>
          <w:szCs w:val="32"/>
        </w:rPr>
        <w:t>当然，每个人的道路都有其曲折，我们也遇到了挑战。但正是这些挑战，使我们更深地了解对方，也使我们的关系更加紧密。就像煮酒谈心一样，只有经历风雨，才能品出真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望去，看见那个曾经的小家庭，现在已经是一个大家庭，不仅包含了爱情，还包含了友情与同理心。我终于明白，那些曾经对我来说似乎艰难的事情，如今已经变得轻松自在，就像是换了一副眼睛去看这个世界一样清晰明亮。</w:t>
      </w:r>
      <w:r>
        <w:rPr>
          <w:sz w:val="32"/>
          <w:szCs w:val="32"/>
        </w:rPr>
        <w:t>&lt;/p&gt;&lt;p&gt;&lt;img src="/static-img/Evj2EeGU_M1ocx98DipKanY6fE4EK01LpY7-nhxNU4UB8CHuZS7We-nZ_QZcI9tGW1aMHufZ416FHarsfL7ubsmMri8m4qdvxDEc1seTFind6kFSrsNhGOv0gDvYo5gTRv1YAzgPubeRdWWfgsxQKlKM7_DvTXN1LbYFcDpnMzjJxVDDmlv2ncDzMarTTyGz.jpg"&gt;&lt;/p&gt;&lt;p&gt;</w:t>
      </w:r>
      <w:r>
        <w:rPr>
          <w:sz w:val="32"/>
          <w:szCs w:val="32"/>
        </w:rPr>
        <w:t>所以，当有人问起那些关于婚姻、家庭的问题时，我会告诉他们：如果你们还没有体验到这种被爱包围，被幸福充盈的心境，那么你们还没有真正开始。如果你们愿意尝试，相信随着时间的推移，你们也会像我一样，有一天笑得快要失控。你可以说，我真的很幸运，因为拥有这样的改变，而不是简单地拥有过去那种平淡无奇的人生。</w:t>
      </w:r>
      <w:r>
        <w:rPr>
          <w:sz w:val="32"/>
          <w:szCs w:val="32"/>
        </w:rPr>
        <w:t>&lt;/p&gt;&lt;p&gt;&lt;a href = "/doc/1054392-</w:t>
      </w:r>
      <w:r>
        <w:rPr>
          <w:sz w:val="32"/>
          <w:szCs w:val="32"/>
        </w:rPr>
        <w:t>替嫁后我笑得想死嫂子变了我也跟着乐翻天</w:t>
      </w:r>
      <w:r>
        <w:rPr>
          <w:sz w:val="32"/>
          <w:szCs w:val="32"/>
        </w:rPr>
        <w:t>.doc" rel="alternate" download="1054392-</w:t>
      </w:r>
      <w:r>
        <w:rPr>
          <w:sz w:val="32"/>
          <w:szCs w:val="32"/>
        </w:rPr>
        <w:t>替嫁后我笑得想死嫂子变了我也跟着乐翻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