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忘村迅雷下载记忆缺失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忘村的秘密是什么？</w:t>
      </w:r>
      <w:r>
        <w:rPr>
          <w:sz w:val="32"/>
          <w:szCs w:val="32"/>
        </w:rPr>
        <w:t>&lt;/p&gt;&lt;p&gt;&lt;img src="/static-img/JF-rD-lsK9z4-7LiKmXaXm7TJYv0UYZS_FFz-4QIlbnInxTHYJiTTba9ppVGEXDI.png"&gt;&lt;/p&gt;&lt;p&gt;</w:t>
      </w:r>
      <w:r>
        <w:rPr>
          <w:sz w:val="32"/>
          <w:szCs w:val="32"/>
        </w:rPr>
        <w:t>在遥远的某个角落，隐藏着一个被遗忘了的村庄——健忘村。这里的人们都患有一种奇异的疾病，每天都会失去一段记忆，就像他们生活中的每一天都是从头开始一样。然而，这种疾病并不是自然发生的，而是一种被施加给这个村庄的诅咒。</w:t>
      </w:r>
      <w:r>
        <w:rPr>
          <w:sz w:val="32"/>
          <w:szCs w:val="32"/>
        </w:rPr>
        <w:t>&lt;/p&gt;&lt;p&gt;</w:t>
      </w:r>
      <w:r>
        <w:rPr>
          <w:sz w:val="32"/>
          <w:szCs w:val="32"/>
        </w:rPr>
        <w:t>为什么会有人选择来到这个充满迷雾的地方？</w:t>
      </w:r>
      <w:r>
        <w:rPr>
          <w:sz w:val="32"/>
          <w:szCs w:val="32"/>
        </w:rPr>
        <w:t>&lt;/p&gt;&lt;p&gt;&lt;img src="/static-img/X9zwzGlIpTEW1Sb1YUVYJG7TJYv0UYZS_FFz-4QIlbkuPvuZ4X06JYTwfuPyiqNU1kkyrZ2SRttz46ibrPfCz0PWavU7ixs-rPoqnL0nyxtPbLr5QxxyMC5VbZKoJVjm1gytDVZl4hEv8PCHBT0aHAiR5vlBgt7drMdYgPuJqwc.png"&gt;&lt;/p&gt;&lt;p&gt;</w:t>
      </w:r>
      <w:r>
        <w:rPr>
          <w:sz w:val="32"/>
          <w:szCs w:val="32"/>
        </w:rPr>
        <w:t>尽管如此，仍有一些勇敢的心灵决定了前行，他们希望通过解开健忘村之谜来寻找自己的过去或是为了某种未知而来的目的。在这片土地上，他们遇见了一位名叫艾丽娅的小女孩，她拥有一个神奇的手镯，可以暂时阻止记忆消逝。但她需要帮助才能找到手镯丢失的地方。</w:t>
      </w:r>
      <w:r>
        <w:rPr>
          <w:sz w:val="32"/>
          <w:szCs w:val="32"/>
        </w:rPr>
        <w:t>&lt;/p&gt;&lt;p&gt;</w:t>
      </w:r>
      <w:r>
        <w:rPr>
          <w:sz w:val="32"/>
          <w:szCs w:val="32"/>
        </w:rPr>
        <w:t>如何在这片充满危险与机遇的地方生存下来？</w:t>
      </w:r>
      <w:r>
        <w:rPr>
          <w:sz w:val="32"/>
          <w:szCs w:val="32"/>
        </w:rPr>
        <w:t>&lt;/p&gt;&lt;p&gt;&lt;img src="/static-img/NLO-dAd4zV2QJ8gB4GErPG7TJYv0UYZS_FFz-4QIlbkuPvuZ4X06JYTwfuPyiqNU1kkyrZ2SRttz46ibrPfCz0PWavU7ixs-rPoqnL0nyxtPbLr5QxxyMC5VbZKoJVjm1gytDVZl4hEv8PCHBT0aHAiR5vlBgt7drMdYgPuJqwc.png"&gt;&lt;/p&gt;&lt;p&gt;</w:t>
      </w:r>
      <w:r>
        <w:rPr>
          <w:sz w:val="32"/>
          <w:szCs w:val="32"/>
        </w:rPr>
        <w:t>生于此地的人们学会了依靠直觉和本能来适应这种不确定性的一生。他们学会了如何利用环境中的一切，从小草到大树，再到流淌在山谷间的小溪，都成为了他们日常生活不可或缺的一部分。而对于外来的探险者来说，要想在这里生存下去，则需要不断学习、探索和适应。</w:t>
      </w:r>
      <w:r>
        <w:rPr>
          <w:sz w:val="32"/>
          <w:szCs w:val="32"/>
        </w:rPr>
        <w:t>&lt;/p&gt;&lt;p&gt;</w:t>
      </w:r>
      <w:r>
        <w:rPr>
          <w:sz w:val="32"/>
          <w:szCs w:val="32"/>
        </w:rPr>
        <w:t>有什么方式可以打破这一切吗？</w:t>
      </w:r>
      <w:r>
        <w:rPr>
          <w:sz w:val="32"/>
          <w:szCs w:val="32"/>
        </w:rPr>
        <w:t>&lt;/p&gt;&lt;p&gt;&lt;img src="/static-img/PVLXo84RRK5wv9ny42B7kG7TJYv0UYZS_FFz-4QIlbkuPvuZ4X06JYTwfuPyiqNU1kkyrZ2SRttz46ibrPfCz0PWavU7ixs-rPoqnL0nyxtPbLr5QxxyMC5VbZKoJVjm1gytDVZl4hEv8PCHBT0aHAiR5vlBgt7drMdYgPuJqwc.png"&gt;&lt;/p&gt;&lt;p&gt;</w:t>
      </w:r>
      <w:r>
        <w:rPr>
          <w:sz w:val="32"/>
          <w:szCs w:val="32"/>
        </w:rPr>
        <w:t>传说中，有一种方法能够打破对整个村庄所施加的情感控制，那就是找到“回忆之泉”。据说泉水具有强大的力量，可以唤醒人们内心深处最真实的情感。但要找到它，并且喝下泉水，却是一件极其困难的事情，因为它隐藏得比任何人想象得还要深。</w:t>
      </w:r>
      <w:r>
        <w:rPr>
          <w:sz w:val="32"/>
          <w:szCs w:val="32"/>
        </w:rPr>
        <w:t>&lt;/p&gt;&lt;p&gt;</w:t>
      </w:r>
      <w:r>
        <w:rPr>
          <w:sz w:val="32"/>
          <w:szCs w:val="32"/>
        </w:rPr>
        <w:t>如果你想要体验一下，那该怎么做呢？</w:t>
      </w:r>
      <w:r>
        <w:rPr>
          <w:sz w:val="32"/>
          <w:szCs w:val="32"/>
        </w:rPr>
        <w:t>&lt;/p&gt;&lt;p&gt;&lt;img src="/static-img/G-aIKrqrb47Gxhtq4B1yn27TJYv0UYZS_FFz-4QIlbkuPvuZ4X06JYTwfuPyiqNU1kkyrZ2SRttz46ibrPfCz0PWavU7ixs-rPoqnL0nyxtPbLr5QxxyMC5VbZKoJVjm1gytDVZl4hEv8PCHBT0aHAiR5vlBgt7drMdYgPuJqwc.jpeg"&gt;&lt;/p&gt;&lt;p&gt;</w:t>
      </w:r>
      <w:r>
        <w:rPr>
          <w:sz w:val="32"/>
          <w:szCs w:val="32"/>
        </w:rPr>
        <w:t>如果你渴望亲身体验健忘村迅雷下载中的冒险故事，你可以尝试以下几步：首先，你需要准备好心理素质，因为这里面充满了挑战；其次，要了解更多关于艾丽娅和她的手镪，以及“回忆之泉”的传说；最后，不断地探索，无论是自然还是人类社会中的每一个角落，都可能隐藏着关键线索。</w:t>
      </w:r>
      <w:r>
        <w:rPr>
          <w:sz w:val="32"/>
          <w:szCs w:val="32"/>
        </w:rPr>
        <w:t>&lt;/p&gt;&lt;p&gt;</w:t>
      </w:r>
      <w:r>
        <w:rPr>
          <w:sz w:val="32"/>
          <w:szCs w:val="32"/>
        </w:rPr>
        <w:t>是否真的存在这样的事物呢？</w:t>
      </w:r>
      <w:r>
        <w:rPr>
          <w:sz w:val="32"/>
          <w:szCs w:val="32"/>
        </w:rPr>
        <w:t>&lt;/p&gt;&lt;p&gt;</w:t>
      </w:r>
      <w:r>
        <w:rPr>
          <w:sz w:val="32"/>
          <w:szCs w:val="32"/>
        </w:rPr>
        <w:t>但愿答案就在你的掌控之中，只要你有足够的大胆和智慧去追寻。在这个过程中，即使是最微小的声音，也许正指引着你走向真相。而对于那些已经踏入这片土地的人来说，无论结果如何，这一切旅程都将成为他们宝贵的人生经历之一。</w:t>
      </w:r>
      <w:r>
        <w:rPr>
          <w:sz w:val="32"/>
          <w:szCs w:val="32"/>
        </w:rPr>
        <w:t>&lt;/p&gt;&lt;p&gt;&lt;a href = "/doc/1054469-</w:t>
      </w:r>
      <w:r>
        <w:rPr>
          <w:sz w:val="32"/>
          <w:szCs w:val="32"/>
        </w:rPr>
        <w:t>健忘村迅雷下载记忆缺失的奇幻冒险</w:t>
      </w:r>
      <w:r>
        <w:rPr>
          <w:sz w:val="32"/>
          <w:szCs w:val="32"/>
        </w:rPr>
        <w:t>.doc" rel="alternate" download="1054469-</w:t>
      </w:r>
      <w:r>
        <w:rPr>
          <w:sz w:val="32"/>
          <w:szCs w:val="32"/>
        </w:rPr>
        <w:t>健忘村迅雷下载记忆缺失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