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启航揭秘霍格沃茨魔法学校的入学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航：揭秘霍格沃茨魔法学校的入学征程</w:t>
      </w:r>
      <w:r>
        <w:rPr>
          <w:sz w:val="32"/>
          <w:szCs w:val="32"/>
        </w:rPr>
        <w:t>&lt;/p&gt;&lt;p&gt;&lt;img src="/static-img/Uxc04psbinEtdqteiRQla-y7jl1uYqSTyWpC3L8grxJD_vJs8_dtnyxURiORqxvA.jpg"&gt;&lt;/p&gt;&lt;p&gt;</w:t>
      </w:r>
      <w:r>
        <w:rPr>
          <w:sz w:val="32"/>
          <w:szCs w:val="32"/>
        </w:rPr>
        <w:t>在遥远的英国，位于一片神秘森林中的霍格沃茨魔法学校，是每个小小的未来魔师梦寐以求的地方。然而，这个充满奇幻和冒险的地方并非所有人都能轻易踏入。在这个世界里，只有那些具备真正潜力和勇气的小朋友才有资格填写那份被传说中无数孩子渴望拥有的“霍格沃茨入学申请表”。</w:t>
      </w:r>
      <w:r>
        <w:rPr>
          <w:sz w:val="32"/>
          <w:szCs w:val="32"/>
        </w:rPr>
        <w:t>&lt;/p&gt;&lt;p&gt;</w:t>
      </w:r>
      <w:r>
        <w:rPr>
          <w:sz w:val="32"/>
          <w:szCs w:val="32"/>
        </w:rPr>
        <w:t>对于许多年轻的魔法爱好者来说，填写这份申请表是一个漫长而艰难的过程。首先，他们必须证明自己是纯血魔族或半血魔族这一点至关重要，因为这些背景决定了他们是否能够接受更高级别的学习。这一点曾经困扰过不少家庭，其中一个著名案例是波特家族。罗琳</w:t>
      </w:r>
      <w:r>
        <w:rPr>
          <w:sz w:val="32"/>
          <w:szCs w:val="32"/>
        </w:rPr>
        <w:t>·</w:t>
      </w:r>
      <w:r>
        <w:rPr>
          <w:sz w:val="32"/>
          <w:szCs w:val="32"/>
        </w:rPr>
        <w:t>波特虽然是纯血，但她的丈夫詹姆斯</w:t>
      </w:r>
      <w:r>
        <w:rPr>
          <w:sz w:val="32"/>
          <w:szCs w:val="32"/>
        </w:rPr>
        <w:t>·</w:t>
      </w:r>
      <w:r>
        <w:rPr>
          <w:sz w:val="32"/>
          <w:szCs w:val="32"/>
        </w:rPr>
        <w:t>波特是一位前</w:t>
      </w:r>
      <w:r>
        <w:rPr>
          <w:sz w:val="32"/>
          <w:szCs w:val="32"/>
        </w:rPr>
        <w:t>Muggle</w:t>
      </w:r>
      <w:r>
        <w:rPr>
          <w:sz w:val="32"/>
          <w:szCs w:val="32"/>
        </w:rPr>
        <w:t>（即非魔界居民），因此他们最终不得不选择将儿子哈利送到霍格沃茨。</w:t>
      </w:r>
      <w:r>
        <w:rPr>
          <w:sz w:val="32"/>
          <w:szCs w:val="32"/>
        </w:rPr>
        <w:t>&lt;/p&gt;&lt;p&gt;&lt;img src="/static-img/j5KXoSQAPyE7lL7dWVKad-y7jl1uYqSTyWpC3L8grxK2J5QjiWurjwpwLvKNHaEj8a81Tv9-6BNUYKPR5JGuphG97Dfkn5E9z3ryW6uCEQ0bugOYOax1F-nq1GgdbV8_Dz4JcmU3qwCxIzmTdaZoXe_k3jDM-VLsTRgqiZMDOA4.jpg"&gt;&lt;/p&gt;&lt;p&gt;</w:t>
      </w:r>
      <w:r>
        <w:rPr>
          <w:sz w:val="32"/>
          <w:szCs w:val="32"/>
        </w:rPr>
        <w:t>除了种族问题，还有一项非常关键的事实需要考虑，那就是成绩单。在霍格沃茨，你需要展示出你在巫术、魅影学、飞行课程以及其他各种课目上的优秀表现。这一点让很多学生感到紧张，因为即使是最有天赋的人也可能因为考试成绩低下而无法进入该校。</w:t>
      </w:r>
      <w:r>
        <w:rPr>
          <w:sz w:val="32"/>
          <w:szCs w:val="32"/>
        </w:rPr>
        <w:t>&lt;/p&gt;&lt;p&gt;</w:t>
      </w:r>
      <w:r>
        <w:rPr>
          <w:sz w:val="32"/>
          <w:szCs w:val="32"/>
        </w:rPr>
        <w:t>此外，参考信也是一个极其重要的情节。如果你的推荐人是知名人物，比如阿尔バス</w:t>
      </w:r>
      <w:r>
        <w:rPr>
          <w:sz w:val="32"/>
          <w:szCs w:val="32"/>
        </w:rPr>
        <w:t>·</w:t>
      </w:r>
      <w:r>
        <w:rPr>
          <w:sz w:val="32"/>
          <w:szCs w:val="32"/>
        </w:rPr>
        <w:t>邓布利多教授或者其他任何与霍格沃茨相关联的人物，这将大大增加你的竞争力。此时，我们可以回顾一下诺比尔</w:t>
      </w:r>
      <w:r>
        <w:rPr>
          <w:sz w:val="32"/>
          <w:szCs w:val="32"/>
        </w:rPr>
        <w:t>·</w:t>
      </w:r>
      <w:r>
        <w:rPr>
          <w:sz w:val="32"/>
          <w:szCs w:val="32"/>
        </w:rPr>
        <w:t>布莱克家的女儿莉娜，她凭借着她父亲对黑暗巫师弗雷德里克</w:t>
      </w:r>
      <w:r>
        <w:rPr>
          <w:sz w:val="32"/>
          <w:szCs w:val="32"/>
        </w:rPr>
        <w:t>·</w:t>
      </w:r>
      <w:r>
        <w:rPr>
          <w:sz w:val="32"/>
          <w:szCs w:val="32"/>
        </w:rPr>
        <w:t>梅内尔斯的地缘政治影响力成功获得了录取通知书。</w:t>
      </w:r>
      <w:r>
        <w:rPr>
          <w:sz w:val="32"/>
          <w:szCs w:val="32"/>
        </w:rPr>
        <w:t>&lt;/p&gt;&lt;p&gt;&lt;img src="/static-img/3iqkhTxAO-V3J5fzwn_LLuy7jl1uYqSTyWpC3L8grxK2J5QjiWurjwpwLvKNHaEj8a81Tv9-6BNUYKPR5JGuphG97Dfkn5E9z3ryW6uCEQ0bugOYOax1F-nq1GgdbV8_Dz4JcmU3qwCxIzmTdaZoXe_k3jDM-VLsTRgqiZMDOA4.jpg"&gt;&lt;/p&gt;&lt;p&gt;</w:t>
      </w:r>
      <w:r>
        <w:rPr>
          <w:sz w:val="32"/>
          <w:szCs w:val="32"/>
        </w:rPr>
        <w:t>最后，每位希望成为未来传奇人物的人还需通过一次面试来展示自己的能力和热情。在这里，不仅要展现出你对魔法世界深厚兴趣，更要显示出你面对挑战时所表现出的勇气和智慧。想象一下，如果不是哈利在那里向邓布利多教授展示他如何用他的吞噬石预测死亡，那么他是否会成为历史上第一位从死神手中拯救世界的小男孩？</w:t>
      </w:r>
      <w:r>
        <w:rPr>
          <w:sz w:val="32"/>
          <w:szCs w:val="32"/>
        </w:rPr>
        <w:t>&lt;/p&gt;&lt;p&gt;</w:t>
      </w:r>
      <w:r>
        <w:rPr>
          <w:sz w:val="32"/>
          <w:szCs w:val="32"/>
        </w:rPr>
        <w:t>尽管道路曲折且充满挑战，但对于那些真心渴望加入这个社区并开始他们独一无二旅程的小伙伴们来说，这一切都是值得的一步。一旦完成了“霍格沃茨入学申请表”，就意味着迈向一个全新的生活——一个充满未知但又令人激动的地方，也许正是在那里，他们会发现自己的真正力量，并成就自己的一生故事。</w:t>
      </w:r>
      <w:r>
        <w:rPr>
          <w:sz w:val="32"/>
          <w:szCs w:val="32"/>
        </w:rPr>
        <w:t>&lt;/p&gt;&lt;p&gt;&lt;img src="/static-img/EWf_prKDYXIhrkTFWAptLuy7jl1uYqSTyWpC3L8grxK2J5QjiWurjwpwLvKNHaEj8a81Tv9-6BNUYKPR5JGuphG97Dfkn5E9z3ryW6uCEQ0bugOYOax1F-nq1GgdbV8_Dz4JcmU3qwCxIzmTdaZoXe_k3jDM-VLsTRgqiZMDOA4.jpg"&gt;&lt;/p&gt;&lt;p&gt;</w:t>
      </w:r>
      <w:r>
        <w:rPr>
          <w:sz w:val="32"/>
          <w:szCs w:val="32"/>
        </w:rPr>
        <w:t>所以，如果你认为自己拥有那个特殊的光芒，并且准备好了迎接未来的每一步，无论何时何地，都不要忘记去寻找那份珍贵而神秘的“霍格沃兹入学申请表”。</w:t>
      </w:r>
      <w:r>
        <w:rPr>
          <w:sz w:val="32"/>
          <w:szCs w:val="32"/>
        </w:rPr>
        <w:t>&lt;/p&gt;&lt;p&gt;&lt;a href = "/doc/1054488-</w:t>
      </w:r>
      <w:r>
        <w:rPr>
          <w:sz w:val="32"/>
          <w:szCs w:val="32"/>
        </w:rPr>
        <w:t>霍格沃茨入学申请表</w:t>
      </w:r>
      <w:r>
        <w:rPr>
          <w:sz w:val="32"/>
          <w:szCs w:val="32"/>
        </w:rPr>
        <w:t>-</w:t>
      </w:r>
      <w:r>
        <w:rPr>
          <w:sz w:val="32"/>
          <w:szCs w:val="32"/>
        </w:rPr>
        <w:t>魔法启航揭秘霍格沃茨魔法学校的入学征程</w:t>
      </w:r>
      <w:r>
        <w:rPr>
          <w:sz w:val="32"/>
          <w:szCs w:val="32"/>
        </w:rPr>
        <w:t>.doc" rel="alternate" download="1054488-</w:t>
      </w:r>
      <w:r>
        <w:rPr>
          <w:sz w:val="32"/>
          <w:szCs w:val="32"/>
        </w:rPr>
        <w:t>霍格沃茨入学申请表</w:t>
      </w:r>
      <w:r>
        <w:rPr>
          <w:sz w:val="32"/>
          <w:szCs w:val="32"/>
        </w:rPr>
        <w:t>-</w:t>
      </w:r>
      <w:r>
        <w:rPr>
          <w:sz w:val="32"/>
          <w:szCs w:val="32"/>
        </w:rPr>
        <w:t>魔法启航揭秘霍格沃茨魔法学校的入学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