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她渐行渐远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渐行渐远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&lt;/p&gt;&lt;p&gt;&lt;img src="/static-img/xyVUZ5F9fKR1fStgQj2JpnClRS9NGMy5p9GPWAtc4_9w8hB8AIprQ5tb1bSiKXmG.pn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就感到一股淡淡的忧伤。我们曾是高中时代的伙伴，那时候，我们会在校园里穿梭，穿着相同的制服，仿佛彼此之间有着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见面的时候，她总是那么高冷，不时地瞥向我的眼神让我心跳加速。我却始终无法理解，那份对她的好奇和仰慕，让我无意识间模仿起了她的风格，开始戴上同款框架的眼镜，也就是后来人们称之为“</w:t>
      </w:r>
      <w:r>
        <w:rPr>
          <w:sz w:val="32"/>
          <w:szCs w:val="32"/>
        </w:rPr>
        <w:t>JK”</w:t>
      </w:r>
      <w:r>
        <w:rPr>
          <w:sz w:val="32"/>
          <w:szCs w:val="32"/>
        </w:rPr>
        <w:t>的那套装扮。</w:t>
      </w:r>
      <w:r>
        <w:rPr>
          <w:sz w:val="32"/>
          <w:szCs w:val="32"/>
        </w:rPr>
        <w:t>&lt;/p&gt;&lt;p&gt;&lt;img src="/static-img/1bEroILz3eJm8EHc0QvqHHClRS9NGMy5p9GPWAtc4_9O5nCaLAl2DXRjYiXfJOjo.jpg"&gt;&lt;/p&gt;&lt;p&gt;</w:t>
      </w:r>
      <w:r>
        <w:rPr>
          <w:sz w:val="32"/>
          <w:szCs w:val="32"/>
        </w:rPr>
        <w:t>时间过得飞快，我们一起度过了无数个周末，在图书馆里沉浸于各自的情感世界。那时候，每当我看到她坐在角落里静静地阅读，我就会悄悄靠近，一旁陪伴。她总是在忙碌中抬头看一眼，然后轻轻笑了一下，就像是我最亲密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岁月流逝，她开始逐渐改变。她的步伐变得更加坚定，而那些熟悉的声音也逐渐消失在人群中。当我再次遇到她，她已经不是那个高中生的样子了。她换上了成熟的装扮，眼睛里的光芒比以往更亮丽，更耀眼。而那些曾经共同穿越过的校园现在似乎只剩下遥远而已。</w:t>
      </w:r>
      <w:r>
        <w:rPr>
          <w:sz w:val="32"/>
          <w:szCs w:val="32"/>
        </w:rPr>
        <w:t>&lt;/p&gt;&lt;p&gt;&lt;img src="/static-img/4eoqOupYlsJ1DnFzrumD73ClRS9NGMy5p9GPWAtc4_9O5nCaLAl2DXRjYiXfJOjo.jp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就想起我们共同度过的人生片段。虽然我们的关系没有被刻意强调，但那种默契和相互理解，却让我们成为难忘的一部分。在这个瞬间，我突然明白，无论未来如何变化，那些珍贵的人际关系，是永恒且不可替代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生活中的联系可能会因为外界因素而变迁，但内心深处，对于过去美好的回忆，我们都能保持一份温暖与珍视。所以，即使现在我们不能再像以前那样频繁相见，但只要心中仍旧保留着那份情谊，那些珍惜瞬间，便足以让人感到满足与安慰。这就是《她渐行渐远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光》，一个关于友情、成长以及对过去美好时光永恒追忆的小故事。</w:t>
      </w:r>
      <w:r>
        <w:rPr>
          <w:sz w:val="32"/>
          <w:szCs w:val="32"/>
        </w:rPr>
        <w:t>&lt;/p&gt;&lt;p&gt;&lt;img src="/static-img/FiQ_laFkfazkSGdclkZtzXClRS9NGMy5p9GPWAtc4_9O5nCaLAl2DXRjYiXfJOjo.jpg"&gt;&lt;/p&gt;&lt;p&gt;&lt;a href = "/doc/1054615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她渐行渐远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rel="alternate" download="1054615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她渐行渐远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