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绚烂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，星辰似乎也想要一份这场盛宴的光彩。它们静静地悬挂在天空中，像是一串串璀璨的钻石点缀在黑暗的背景上。月亮则是这场盛宴的女王，它温柔地洒下了银色的光芒，让整个世界都充满了一种梦幻般的气息。</w:t>
      </w:r>
      <w:r>
        <w:rPr>
          <w:sz w:val="32"/>
          <w:szCs w:val="32"/>
        </w:rPr>
        <w:t>&lt;/p&gt;&lt;p&gt;&lt;img src="/static-img/8TNfzKRwo0MP4A5wado14-JcLPr5BenhXE9eG4gfFrZP5Ib_OONOCqXzZiJOc97Q.jpg"&gt;&lt;/p&gt;&lt;p&gt;</w:t>
      </w:r>
      <w:r>
        <w:rPr>
          <w:sz w:val="32"/>
          <w:szCs w:val="32"/>
        </w:rPr>
        <w:t>天空中的烟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的烟花展览堪称史上最壮观的一次。从晚霞中升起，一朵朵火焰树立起来，然后爆发出各种色彩斑斓、形状各异的火球，为这个夜晚增添了无限魅力。这不仅仅是对视觉享受，更是一种情感上的共鸣，每一个爆炸声都像是心跳的声音，提醒着我们在这个美妙瞬间停下脚步，用双眼和内心去感受。</w:t>
      </w:r>
      <w:r>
        <w:rPr>
          <w:sz w:val="32"/>
          <w:szCs w:val="32"/>
        </w:rPr>
        <w:t>&lt;/p&gt;&lt;p&gt;&lt;img src="/static-img/of2fSXmkfav-5kGBux-CXOJcLPr5BenhXE9eG4gfFrbh8ngaordq5G8DqQqmYfdaWQ-yci_tcHuntvvFXnFzyKw8N09Q06AUJO2VeQlGPAymy-wRCYZ_7lA9swmeQ8JDwwC7gPXe6yV4t7bxl_dqDi4DX_wyXGNHjrNdL05cQyrdzvpjRL8-QA3u2NsYts4Y.jpg"&gt;&lt;/p&gt;&lt;p&gt;</w:t>
      </w:r>
      <w:r>
        <w:rPr>
          <w:sz w:val="32"/>
          <w:szCs w:val="32"/>
        </w:rPr>
        <w:t>地面上的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道两旁排列着小型乐队，他们用自己的方式为这片土地奏响了欢快而又动人的乐曲。在他们周围，有人随着节拍舞动，有人带着酒瓶摇摆身体，而那些无法参加的人们，也通过窗户或门口，从远处欣赏这一切，这个城市仿佛变成了一个巨大的舞台。</w:t>
      </w:r>
      <w:r>
        <w:rPr>
          <w:sz w:val="32"/>
          <w:szCs w:val="32"/>
        </w:rPr>
        <w:t>&lt;/p&gt;&lt;p&gt;&lt;img src="/static-img/iz6UUlNMzgE3OZQ6eFDE1-JcLPr5BenhXE9eG4gfFrbh8ngaordq5G8DqQqmYfdaWQ-yci_tcHuntvvFXnFzyKw8N09Q06AUJO2VeQlGPAymy-wRCYZ_7lA9swmeQ8JDwwC7gPXe6yV4t7bxl_dqDi4DX_wyXGNHjrNdL05cQyrdzvpjRL8-QA3u2NsYts4Y.jpg"&gt;&lt;/p&gt;&lt;p&gt;</w:t>
      </w:r>
      <w:r>
        <w:rPr>
          <w:sz w:val="32"/>
          <w:szCs w:val="32"/>
        </w:rPr>
        <w:t>街头的小吃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角的小吃摊儿里传来了诱人的香味，人们为了尝试这些独特的小吃纷纷涌入。在这里，你可以品尝到各种风味各异的小零食，比如煎饼果子、糖葫芦，还有那令人垂涎欲滴的大笋尖等等。每一口都是对舌尖与味蕾的一个亲吻，让人回味无穷。</w:t>
      </w:r>
      <w:r>
        <w:rPr>
          <w:sz w:val="32"/>
          <w:szCs w:val="32"/>
        </w:rPr>
        <w:t>&lt;/p&gt;&lt;p&gt;&lt;img src="/static-img/8e7z0UuhnTaUvyDBm687JeJcLPr5BenhXE9eG4gfFrbh8ngaordq5G8DqQqmYfdaWQ-yci_tcHuntvvFXnFzyKw8N09Q06AUJO2VeQlGPAymy-wRCYZ_7lA9swmeQ8JDwwC7gPXe6yV4t7bxl_dqDi4DX_wyXGNHjrNdL05cQyrdzvpjRL8-QA3u2NsYts4Y.jpg"&gt;&lt;/p&gt;&lt;p&gt;</w:t>
      </w:r>
      <w:r>
        <w:rPr>
          <w:sz w:val="32"/>
          <w:szCs w:val="32"/>
        </w:rPr>
        <w:t>公园里的烧烤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里，那些已经被照明的地方汇集了好几十桌朋友们相聚一起。那股热闹声让整个公园都显得生机勃勃。一边烤肉，一边分享生活中的点滴趣事，或许还会有人唱歌，或许还有谁拉出吉他来伴奏，那些简单却又深刻的情感交流，在这样的氛围中显得格外珍贵。</w:t>
      </w:r>
      <w:r>
        <w:rPr>
          <w:sz w:val="32"/>
          <w:szCs w:val="32"/>
        </w:rPr>
        <w:t>&lt;/p&gt;&lt;p&gt;&lt;img src="/static-img/8o8OBqQRVFYlcRwpHAF8geJcLPr5BenhXE9eG4gfFrbh8ngaordq5G8DqQqmYfdaWQ-yci_tcHuntvvFXnFzyKw8N09Q06AUJO2VeQlGPAymy-wRCYZ_7lA9swmeQ8JDwwC7gPXe6yV4t7bxl_dqDi4DX_wyXGNHjrNdL05cQyrdzvpjRL8-QA3u2NsYts4Y.jpg"&gt;&lt;/p&gt;&lt;p&gt;</w:t>
      </w:r>
      <w:r>
        <w:rPr>
          <w:sz w:val="32"/>
          <w:szCs w:val="32"/>
        </w:rPr>
        <w:t>河岸上的浪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流边缘，那些独自一人或者与伴侣相拥的人们，看着水波轻轻荡漾，与它进行一种默契而又神秘的心灵交流。在这种宁静祥和的情况下，可以思考过去的事情，也可以期待未来的希望。而当河水偶尔泛起波澜时，它仿佛是在告诉你，即使是在平稳的时候，我们也要准备好迎接生活中的任何挑战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馆里的科技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城市的一面，被展示在大型展览馆内。当今科技给我们的日常生活带来了前所未有的便利性与多样性，这个展览馆就像是将所有这些进步集合成了一幅宏伟画卷。你可以看到自动驾驶汽车、虚拟现实设备，以及其他各种先进技术产品，它们不仅展示了人类智慧的飞跃，更预示着未来社会可能呈现出的模样，是一次探索未知领域的大冒险。</w:t>
      </w:r>
      <w:r>
        <w:rPr>
          <w:sz w:val="32"/>
          <w:szCs w:val="32"/>
        </w:rPr>
        <w:t>&lt;/p&gt;&lt;p&gt;&lt;a href = "/doc/1054620-</w:t>
      </w:r>
      <w:r>
        <w:rPr>
          <w:sz w:val="32"/>
          <w:szCs w:val="32"/>
        </w:rPr>
        <w:t>夜幕下的绚烂盛宴</w:t>
      </w:r>
      <w:r>
        <w:rPr>
          <w:sz w:val="32"/>
          <w:szCs w:val="32"/>
        </w:rPr>
        <w:t>.doc" rel="alternate" download="1054620-</w:t>
      </w:r>
      <w:r>
        <w:rPr>
          <w:sz w:val="32"/>
          <w:szCs w:val="32"/>
        </w:rPr>
        <w:t>夜幕下的绚烂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