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站在落地玻璃窗前做城市之韵与心灵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站在落地玻璃窗前做：城市之韵与心灵的交响</w:t>
      </w:r>
      <w:r>
        <w:rPr>
          <w:sz w:val="32"/>
          <w:szCs w:val="32"/>
        </w:rPr>
        <w:t>&lt;/p&gt;&lt;p&gt;&lt;img src="/static-img/ZlAt2oPI2scPHhn8ji6gDIBMCCuUeHnFAoAoJnqfDZBUq8ZZsp1n2JhmuW1Tx7zS.jpg"&gt;&lt;/p&gt;&lt;p&gt;</w:t>
      </w:r>
      <w:r>
        <w:rPr>
          <w:sz w:val="32"/>
          <w:szCs w:val="32"/>
        </w:rPr>
        <w:t>在这座繁忙而又宁静的都市里，有一间房子，拥有着一个让人难以忘怀的角落，那就是主人公所在的房间。这里的一面墙上挂着一扇宽敞的大型落地玻璃窗，让室内与室外形成了一道无缝连接。这不仅是视觉上的享受，更是一种心灵上的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前时光</w:t>
      </w:r>
      <w:r>
        <w:rPr>
          <w:sz w:val="32"/>
          <w:szCs w:val="32"/>
        </w:rPr>
        <w:t>&lt;/p&gt;&lt;p&gt;&lt;img src="/static-img/c0Aj0t-wgRgJGffVQa2iGIBMCCuUeHnFAoAoJnqfDZDQ0ksYKhsPGLY1vqWw2-VJgZfXJFWzvaGhl1WDX3OCiA.jpg"&gt;&lt;/p&gt;&lt;p&gt;</w:t>
      </w:r>
      <w:r>
        <w:rPr>
          <w:sz w:val="32"/>
          <w:szCs w:val="32"/>
        </w:rPr>
        <w:t>每当主人公感到压力山大，或者是需要一些思考和反思的时候，他总会站在那面落地玻璃窗前做。他会将身子靠在冰凉透明的玻璃上，让寒风轻轻吹拂过脸庞，这样的感觉既清新又令人放松。通过这个过程，他可以暂时逃离那些纷扰和烦恼，将注意力集中到眼前的景象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的呼唤</w:t>
      </w:r>
      <w:r>
        <w:rPr>
          <w:sz w:val="32"/>
          <w:szCs w:val="32"/>
        </w:rPr>
        <w:t>&lt;/p&gt;&lt;p&gt;&lt;img src="/static-img/nxQ59zUac-WOScORx3ty7oBMCCuUeHnFAoAoJnqfDZDQ0ksYKhsPGLY1vqWw2-VJgZfXJFWzvaGhl1WDX3OCiA.jpg"&gt;&lt;/p&gt;&lt;p&gt;</w:t>
      </w:r>
      <w:r>
        <w:rPr>
          <w:sz w:val="32"/>
          <w:szCs w:val="32"/>
        </w:rPr>
        <w:t>从这个角度看出去，可以看到整个城市的一切——繁华街区、熙熙攘攘的人群、闪烁霓虹灯光，以及远处郁郁葱葱的小山或湖泊等自然风光。这些都是城市生活不可或缺的一部分，是人类文明进步和发展的见证。在这种环境中，主人公能够感受到一种深深的情感，即对生活充满热爱，对未知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&lt;img src="/static-img/QZOaccUIqsUZfo814ol-GIBMCCuUeHnFAoAoJnqfDZDQ0ksYKhsPGLY1vqWw2-VJgZfXJFWzvaGhl1WDX3OCiA.jpg"&gt;&lt;/p&gt;&lt;p&gt;</w:t>
      </w:r>
      <w:r>
        <w:rPr>
          <w:sz w:val="32"/>
          <w:szCs w:val="32"/>
        </w:rPr>
        <w:t>站在那片落地玻璃窗前做，不仅仅是观赏外界，更是一种内省的心态。当他凝望着外面的世界时，他也会不由自主地思考自己的存在意义、人生的选择以及未来的规划。这是一个沉淀自己思想的地方，也是一个重新审视自我的机会。每一次这样的停留，都能让他更加清楚自己的方向，从而更有决断地去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交响</w:t>
      </w:r>
      <w:r>
        <w:rPr>
          <w:sz w:val="32"/>
          <w:szCs w:val="32"/>
        </w:rPr>
        <w:t>&lt;/p&gt;&lt;p&gt;&lt;img src="/static-img/MBTBD5FVk7oLkg_I8ZSRs4BMCCuUeHnFAoAoJnqfDZDQ0ksYKhsPGLY1vqWw2-VJgZfXJFWzvaGhl1WDX3OCiA.jpg"&gt;&lt;/p&gt;&lt;p&gt;</w:t>
      </w:r>
      <w:r>
        <w:rPr>
          <w:sz w:val="32"/>
          <w:szCs w:val="32"/>
        </w:rPr>
        <w:t>有时候，当夜幕降临，那面大理石般的地板下铺开了柔软的地毯，一盏盏温暖的小灯照亮了整个房间。一张舒适的小沙发旁边摆放着几本书籍和一杯温暖的手工茶叶，这一切都构成了一个宁静而美好的空间。在这样的氛围中，主人公更容易进入一种超脱尘世纷争的心境，与自然相融合，与宇宙同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那片巨大的落地玻璃窗前做，是一种艺术品般的人生体验，它融合了物质与精神、现实与理想，是一种超越时间空间限制的情感交流。在这里，每个人都可以找到属于自己的位置，无论是向往还是哀愁，无论是快乐还是忧伤，都能找到它们在这广阔天际中的位置，从而获得新的力量和勇气去迎接即将到来的日子。</w:t>
      </w:r>
      <w:r>
        <w:rPr>
          <w:sz w:val="32"/>
          <w:szCs w:val="32"/>
        </w:rPr>
        <w:t>&lt;/p&gt;&lt;p&gt;&lt;a href = "/doc/1054638-</w:t>
      </w:r>
      <w:r>
        <w:rPr>
          <w:sz w:val="32"/>
          <w:szCs w:val="32"/>
        </w:rPr>
        <w:t>站在落地玻璃窗前做城市之韵与心灵的交响</w:t>
      </w:r>
      <w:r>
        <w:rPr>
          <w:sz w:val="32"/>
          <w:szCs w:val="32"/>
        </w:rPr>
        <w:t>.doc" rel="alternate" download="1054638-</w:t>
      </w:r>
      <w:r>
        <w:rPr>
          <w:sz w:val="32"/>
          <w:szCs w:val="32"/>
        </w:rPr>
        <w:t>站在落地玻璃窗前做城市之韵与心灵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