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包子漫画免费阅读尽在掌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包子漫画的历史与发展</w:t>
      </w:r>
      <w:r>
        <w:rPr>
          <w:sz w:val="32"/>
          <w:szCs w:val="32"/>
        </w:rPr>
        <w:t>&lt;/p&gt;&lt;p&gt;&lt;img src="/static-img/_4u3ToajOLwco_TFWBqUqT3AaPTCRwOq7vt-hy1d3c84iZTQzAR6gZUFQwIkCGmI.jpg"&gt;&lt;/p&gt;&lt;p&gt;</w:t>
      </w:r>
      <w:r>
        <w:rPr>
          <w:sz w:val="32"/>
          <w:szCs w:val="32"/>
        </w:rPr>
        <w:t>包子漫画作为一个免费阅读平台，自成立以来一直致力于为用户提供高质量的动漫内容。随着时间的推移，它不断更新和优化服务，以满足用户日益增长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漫画阅读体验</w:t>
      </w:r>
      <w:r>
        <w:rPr>
          <w:sz w:val="32"/>
          <w:szCs w:val="32"/>
        </w:rPr>
        <w:t>&lt;/p&gt;&lt;p&gt;&lt;img src="/static-img/0iY20GwPNcYGTivXgLeTCz3AaPTCRwOq7vt-hy1d3c8F6oJSoK4GHi_C5A25tQb1P_eJca0DQ28fTH5BZgkmW0ZX0GyS2txWwk5hjcuM8IPd81mM5iFUwxhpMXPlmO_G8RZRVoUjNwDFQ68h2AKntjDn1KT_74kPM6rpBFkTENgfm1RbM3elhngl2lZlnI8j.jpg"&gt;&lt;/p&gt;&lt;p&gt;</w:t>
      </w:r>
      <w:r>
        <w:rPr>
          <w:sz w:val="32"/>
          <w:szCs w:val="32"/>
        </w:rPr>
        <w:t>用户可以在包子漫画上无限制地浏览各种类型的漫画，从经典到新作，从冒险到爱情，每一类都有其独特之处。通过精心挑选的作品和良好的页面设计，包子漫画为读者提供了一个沉浸式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的动漫资源</w:t>
      </w:r>
      <w:r>
        <w:rPr>
          <w:sz w:val="32"/>
          <w:szCs w:val="32"/>
        </w:rPr>
        <w:t>&lt;/p&gt;&lt;p&gt;&lt;img src="/static-img/mGcJuvaOT8nUbavtgQrSSD3AaPTCRwOq7vt-hy1d3c8F6oJSoK4GHi_C5A25tQb1P_eJca0DQ28fTH5BZgkmW0ZX0GyS2txWwk5hjcuM8IPd81mM5iFUwxhpMXPlmO_G8RZRVoUjNwDFQ68h2AKntjDn1KT_74kPM6rpBFkTENgfm1RbM3elhngl2lZlnI8j.jpg"&gt;&lt;/p&gt;&lt;p&gt;</w:t>
      </w:r>
      <w:r>
        <w:rPr>
          <w:sz w:val="32"/>
          <w:szCs w:val="32"/>
        </w:rPr>
        <w:t>包子的数据库涵盖了广泛范围内的大量动漫作品，不仅包括日本、韩国、中国等亚洲国家，还包含欧洲、北美等其他地区制作的小说和绘本。这样的多样性使得读者能够轻松找到自己喜欢的心仪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功能</w:t>
      </w:r>
      <w:r>
        <w:rPr>
          <w:sz w:val="32"/>
          <w:szCs w:val="32"/>
        </w:rPr>
        <w:t>&lt;/p&gt;&lt;p&gt;&lt;img src="/static-img/8pZPdOIO_frcdGdDcQh0wz3AaPTCRwOq7vt-hy1d3c8F6oJSoK4GHi_C5A25tQb1P_eJca0DQ28fTH5BZgkmW0ZX0GyS2txWwk5hjcuM8IPd81mM5iFUwxhpMXPlmO_G8RZRVoUjNwDFQ68h2AKntjDn1KT_74kPM6rpBFkTENgfm1RbM3elhngl2lZlnI8j.jpg"&gt;&lt;/p&gt;&lt;p&gt;</w:t>
      </w:r>
      <w:r>
        <w:rPr>
          <w:sz w:val="32"/>
          <w:szCs w:val="32"/>
        </w:rPr>
        <w:t>在包子的世界里，除了单纯地观看外，更有丰富社交互动功能，比如讨论区、推荐系统等，让读者可以分享自己的喜好，与其他粉丝交流心得，并发现更多未知但值得一看的小众佳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可靠环境保障</w:t>
      </w:r>
      <w:r>
        <w:rPr>
          <w:sz w:val="32"/>
          <w:szCs w:val="32"/>
        </w:rPr>
        <w:t>&lt;/p&gt;&lt;p&gt;&lt;img src="/static-img/gXbdyltJ38pgBfhaJ-VFcD3AaPTCRwOq7vt-hy1d3c8F6oJSoK4GHi_C5A25tQb1P_eJca0DQ28fTH5BZgkmW0ZX0GyS2txWwk5hjcuM8IPd81mM5iFUwxhpMXPlmO_G8RZRVoUjNwDFQ68h2AKntjDn1KT_74kPM6rpBFkTENgfm1RbM3elhngl2lZlnI8j.jpg"&gt;&lt;/p&gt;&lt;p&gt;</w:t>
      </w:r>
      <w:r>
        <w:rPr>
          <w:sz w:val="32"/>
          <w:szCs w:val="32"/>
        </w:rPr>
        <w:t>为了确保用户信息安全，包子漫画采用了最新的人工智能技术进行数据加密处理，同时也建立了一套严格的隐私保护政策。在这里，您可以放心大胆地探索你的兴趣世界，无需担忧个人信息泄露或网络安全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更新新内容及优化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市场变化和用户反馈，包子的团队不停努力提升服务质量。他们会定期更新新的内容，并根据社区反馈对旧有的部分进行改进，使整个平台始终保持创新且贴近用户需求，为每位访问者的每一次回来带来惊喜。</w:t>
      </w:r>
      <w:r>
        <w:rPr>
          <w:sz w:val="32"/>
          <w:szCs w:val="32"/>
        </w:rPr>
        <w:t>&lt;/p&gt;&lt;p&gt;&lt;a href = "/doc/1054653-</w:t>
      </w:r>
      <w:r>
        <w:rPr>
          <w:sz w:val="32"/>
          <w:szCs w:val="32"/>
        </w:rPr>
        <w:t>包子漫画免费阅读尽在掌握</w:t>
      </w:r>
      <w:r>
        <w:rPr>
          <w:sz w:val="32"/>
          <w:szCs w:val="32"/>
        </w:rPr>
        <w:t>.doc" rel="alternate" download="1054653-</w:t>
      </w:r>
      <w:r>
        <w:rPr>
          <w:sz w:val="32"/>
          <w:szCs w:val="32"/>
        </w:rPr>
        <w:t>包子漫画免费阅读尽在掌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