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们一起玩转汉字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数字世界里，汉字似乎已经失去了它们古老的活力。然而，在我们这片遥远而又熟悉的大地上，仍有两种文化不顾世间变迁，坚守着一种共同的语言——汉字。</w:t>
      </w:r>
      <w:r>
        <w:rPr>
          <w:sz w:val="32"/>
          <w:szCs w:val="32"/>
        </w:rPr>
        <w:t>&lt;/p&gt;&lt;p&gt;&lt;img src="/static-img/-zsivLefz3xK4s3JxBkjLNQVYvmfCbnfEhCFS4GyyZOa3d0pJLgJmzcDQUTNBNjv.png"&gt;&lt;/p&gt;&lt;p&gt;</w:t>
      </w:r>
      <w:r>
        <w:rPr>
          <w:sz w:val="32"/>
          <w:szCs w:val="32"/>
        </w:rPr>
        <w:t>中国人也好、日本人也罢，他们都知道一个秘密：汉字是免费的。这不是什么官方宣言，也没有任何法律规定。但是，这个秘密被无数学者、艺术家和普通百姓所了解，并且一直以来都在他们的心中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可以看到一群身影聚集在灯火通明的小巷或隐蔽的角落。他们手中拿着笔墨，不断地书写和研究那些看似简单却蕴含深意的符号。在这里，没有人会问你是谁，你来自哪里，只要你愿意学习，就能成为这一行列的一员。</w:t>
      </w:r>
      <w:r>
        <w:rPr>
          <w:sz w:val="32"/>
          <w:szCs w:val="32"/>
        </w:rPr>
        <w:t>&lt;/p&gt;&lt;p&gt;&lt;img src="/static-img/9XfHOTE8k0BfvqZhMV5F3NQVYvmfCbnfEhCFS4GyyZPNTBUXDrgGnD8p-CL0SGluKHKUEfgsh0P_ulrjNKjbuPsDo6ynZejqFeCLKGDPQbfQRvoNs9b-QzlZiRDJfeBromcICRXCqPzEEsA_xQUqs0I0M84t3aOa-vfrl4_m6so.jpg"&gt;&lt;/p&gt;&lt;p&gt;</w:t>
      </w:r>
      <w:r>
        <w:rPr>
          <w:sz w:val="32"/>
          <w:szCs w:val="32"/>
        </w:rPr>
        <w:t>这些书写爱好者们，他们可能来自不同的城市，但他们之间却建立起了一种特殊的情感纽带。那是一种跨越国界、穿越时空的情谊，是因为共同对美丽而复杂的人类文字情有独钟所产生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人可能会觉得这种情感有点过于浪漫化，但如果你真正走进其中，那么你会发现，这里的每一个人都是通过文字与彼此联系起来的。无论是在中国还是日本，无论是现代还是古代，每个人心中的那份对于文字符号意义上的自由探索，都让我们感到温暖，让我们感觉到自己并不孤单。</w:t>
      </w:r>
      <w:r>
        <w:rPr>
          <w:sz w:val="32"/>
          <w:szCs w:val="32"/>
        </w:rPr>
        <w:t>&lt;/p&gt;&lt;p&gt;&lt;img src="/static-img/x5u3sNOV0PxUeuiLlEs2tdQVYvmfCbnfEhCFS4GyyZPNTBUXDrgGnD8p-CL0SGluKHKUEfgsh0P_ulrjNKjbuPsDo6ynZejqFeCLKGDPQbfQRvoNs9b-QzlZiRDJfeBromcICRXCqPzEEsA_xQUqs0I0M84t3aOa-vfrl4_m6so.jpg"&gt;&lt;/p&gt;&lt;p&gt;</w:t>
      </w:r>
      <w:r>
        <w:rPr>
          <w:sz w:val="32"/>
          <w:szCs w:val="32"/>
        </w:rPr>
        <w:t>所以，当有人说“中国人も日本人も汉字を免费”，其实他是在表达一种更深层次的事实——即便是在今天这个信息爆炸、技术飞速发展的时代，人类依然能够找到一片属于自己的天地，一种属于自己的语言。一切都发生在我们的脑海里，而这份力量，却又如此微妙而强大，它让我们能够跨越国界，用同样的工具书写下相同的话语，用相同的手指触摸下相同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一天，你想尝试一下这种既古老又现代的情怀，那么就不要犹豫。你可以随时来加入这个秘密社群，无需付费，只需要打开你的心扉，让那份对文字永恒热爱之情引领你的步伐吧！</w:t>
      </w:r>
      <w:r>
        <w:rPr>
          <w:sz w:val="32"/>
          <w:szCs w:val="32"/>
        </w:rPr>
        <w:t>&lt;/p&gt;&lt;p&gt;&lt;img src="/static-img/-tHfZKeAYApYo33-LvzFD9QVYvmfCbnfEhCFS4GyyZPNTBUXDrgGnD8p-CL0SGluKHKUEfgsh0P_ulrjNKjbuPsDo6ynZejqFeCLKGDPQbfQRvoNs9b-QzlZiRDJfeBromcICRXCqPzEEsA_xQUqs0I0M84t3aOa-vfrl4_m6so.jpg"&gt;&lt;/p&gt;&lt;p&gt;&lt;a href = "/doc/1054654-</w:t>
      </w:r>
      <w:r>
        <w:rPr>
          <w:sz w:val="32"/>
          <w:szCs w:val="32"/>
        </w:rPr>
        <w:t>主题我们一起玩转汉字的秘密世界</w:t>
      </w:r>
      <w:r>
        <w:rPr>
          <w:sz w:val="32"/>
          <w:szCs w:val="32"/>
        </w:rPr>
        <w:t>.doc" rel="alternate" download="1054654-</w:t>
      </w:r>
      <w:r>
        <w:rPr>
          <w:sz w:val="32"/>
          <w:szCs w:val="32"/>
        </w:rPr>
        <w:t>主题我们一起玩转汉字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