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笑傲江湖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的起源</w:t>
      </w:r>
      <w:r>
        <w:rPr>
          <w:sz w:val="32"/>
          <w:szCs w:val="32"/>
        </w:rPr>
        <w:t>&lt;/p&gt;&lt;p&gt;&lt;img src="/static-img/wImaJychV_MFu0uCmH6FYoqWQUBKiTOgiloj0EA2YaAjPxLDVUqflk2iKr6G39rL.jpg"&gt;&lt;/p&gt;&lt;p&gt;</w:t>
      </w:r>
      <w:r>
        <w:rPr>
          <w:sz w:val="32"/>
          <w:szCs w:val="32"/>
        </w:rPr>
        <w:t>在古老的传说中，人间荒唐便是神话与现实交织的产物，它不仅仅是一种描述，更是一种生活态度。它源远流长，从来就伴随着人类社会发展，见证了人类文明的辉煌与落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唐之意</w:t>
      </w:r>
      <w:r>
        <w:rPr>
          <w:sz w:val="32"/>
          <w:szCs w:val="32"/>
        </w:rPr>
        <w:t>&lt;/p&gt;&lt;p&gt;&lt;img src="/static-img/fr0LoM4xiOTGYwQNLRJIWoqWQUBKiTOgiloj0EA2YaDWBiulXFCqg1PDlpemdCWgU53Qzd8E1qAZzlwxWmlg-CWHNZdPt0c6Qh0IQmEAbWZlWjpDmkp6vWbAuOJBY5F_fnEZuIDqYAEmyP8D8aQu-gP6S_URuh1ZBmpMlRccun4.jpg"&gt;&lt;/p&gt;&lt;p&gt;</w:t>
      </w:r>
      <w:r>
        <w:rPr>
          <w:sz w:val="32"/>
          <w:szCs w:val="32"/>
        </w:rPr>
        <w:t>人间荒唐，这个词汇包含了多重含义。在字面上，它意味着人们做出的行为或事情显得有些无理、不合逻辑，有时候甚至会让人感到困惑或者是不解。在更深层次上，它反映了我们这个世界上的许多现象和行为，如同一幅复杂而又充满讽刺的画卷，描绘出一个既奇妙又令人啼笑皆非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荒唐</w:t>
      </w:r>
      <w:r>
        <w:rPr>
          <w:sz w:val="32"/>
          <w:szCs w:val="32"/>
        </w:rPr>
        <w:t>&lt;/p&gt;&lt;p&gt;&lt;img src="/static-img/bI20GmUXqomRY126N0n0_oqWQUBKiTOgiloj0EA2YaDWBiulXFCqg1PDlpemdCWgU53Qzd8E1qAZzlwxWmlg-CWHNZdPt0c6Qh0IQmEAbWZlWjpDmkp6vWbAuOJBY5F_fnEZuIDqYAEmyP8D8aQu-gP6S_URuh1ZBmpMlRccun4.jpg"&gt;&lt;/p&gt;&lt;p&gt;</w:t>
      </w:r>
      <w:r>
        <w:rPr>
          <w:sz w:val="32"/>
          <w:szCs w:val="32"/>
        </w:rPr>
        <w:t>在现代社会里，人们追求快乐和自由，但也往往陷入了一种“活在当下”的误区。他们忙碌于工作、消费和社交媒体，不再关注真正重要的事物。这就是一种荒唐，因为他们忘记了生活中的真谛，他们的心灵空虚，他们的情感被外界的声音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人的荒唐</w:t>
      </w:r>
      <w:r>
        <w:rPr>
          <w:sz w:val="32"/>
          <w:szCs w:val="32"/>
        </w:rPr>
        <w:t>&lt;/p&gt;&lt;p&gt;&lt;img src="/static-img/UoiM_Vx3kMXq6UGr39mjnYqWQUBKiTOgiloj0EA2YaDWBiulXFCqg1PDlpemdCWgU53Qzd8E1qAZzlwxWmlg-CWHNZdPt0c6Qh0IQmEAbWZlWjpDmkp6vWbAuOJBY5F_fnEZuIDqYAEmyP8D8aQu-gP6S_URuh1ZBmpMlRccun4.jpg"&gt;&lt;/p&gt;&lt;p&gt;</w:t>
      </w:r>
      <w:r>
        <w:rPr>
          <w:sz w:val="32"/>
          <w:szCs w:val="32"/>
        </w:rPr>
        <w:t>技术进步带来的便利，让我们的日常生活变得更加便捷。但同时，也产生了一些不可预见的情况，比如网络欺诈、隐私泄露等问题，这些都体现出了人类对新事物的一时冲动，以及缺乏深思熟虑。这种盲目追求新鲜事物，无疑是对自己以及他人的伤害，是一种极其可笑的人间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下的荒唐</w:t>
      </w:r>
      <w:r>
        <w:rPr>
          <w:sz w:val="32"/>
          <w:szCs w:val="32"/>
        </w:rPr>
        <w:t>&lt;/p&gt;&lt;p&gt;&lt;img src="/static-img/Mu59W57x5tcCptrk31bdfIqWQUBKiTOgiloj0EA2YaDWBiulXFCqg1PDlpemdCWgU53Qzd8E1qAZzlwxWmlg-CWHNZdPt0c6Qh0IQmEAbWZlWjpDmkp6vWbAuOJBY5F_fnEZuIDqYAEmyP8D8aQu-gP6S_URuh1ZBmpMlRccun4.jpg"&gt;&lt;/p&gt;&lt;p&gt;</w:t>
      </w:r>
      <w:r>
        <w:rPr>
          <w:sz w:val="32"/>
          <w:szCs w:val="32"/>
        </w:rPr>
        <w:t>地球上的生态系统日益恶化，而人类却仍旧以过度开发资源为荣，以破坏自然为代价。这不是什么高尚的事情，而是一种自我毁灭的行为。这样的情况，不禁让人思考，我们是否真的有能力掌控自己的未来？这正是当今世界的一个大问题，也是一个巨大的悲剧，是另一种形式的人间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中的荒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、不同的文化背景下，每个人都有自己的价值观念和信仰体系。但是在全球化的大潮中，这些差异似乎越来越模糊，出现了一种文化交流但又无法融合的情况，使得一些地方显得格外“国际”，但内心却依然保留着强烈的地方特色。这也是一个值得思考的问题，是文化交流与保护之间难以平衡的一环，又一次展示了我们这个世界上的丰富多彩，但也带来了新的挑战和麻烦，是另一番境地的人间荒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人间荒谈》这篇文章从历史到现代，从技术到环境，从文化到个人，都探讨了这一概念背后的意义，并通过各种例子展开分析，最终指出了我们应该如何去看待并解决这些问题，以避免继续走向错误的道路。而最终答案可能就在于每个人的内心深处，那里的智慧才是真正能够引领我们前行的灯塔。</w:t>
      </w:r>
      <w:r>
        <w:rPr>
          <w:sz w:val="32"/>
          <w:szCs w:val="32"/>
        </w:rPr>
        <w:t>&lt;/p&gt;&lt;p&gt;&lt;a href = "/doc/1054708-</w:t>
      </w:r>
      <w:r>
        <w:rPr>
          <w:sz w:val="32"/>
          <w:szCs w:val="32"/>
        </w:rPr>
        <w:t>人间荒唐笑傲江湖的无奈</w:t>
      </w:r>
      <w:r>
        <w:rPr>
          <w:sz w:val="32"/>
          <w:szCs w:val="32"/>
        </w:rPr>
        <w:t>.doc" rel="alternate" download="1054708-</w:t>
      </w:r>
      <w:r>
        <w:rPr>
          <w:sz w:val="32"/>
          <w:szCs w:val="32"/>
        </w:rPr>
        <w:t>人间荒唐笑傲江湖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