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迷雾中的古老传说探秘洞窟</w:t>
      </w:r>
      <w:r>
        <w:rPr>
          <w:sz w:val="48"/>
          <w:szCs w:val="48"/>
        </w:rPr>
        <w:t>sana</w:t>
      </w:r>
      <w:r>
        <w:rPr>
          <w:sz w:val="48"/>
          <w:szCs w:val="48"/>
        </w:rPr>
        <w:t>的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邃迷雾中的古老传说：探秘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神秘</w:t>
      </w:r>
      <w:r>
        <w:rPr>
          <w:sz w:val="32"/>
          <w:szCs w:val="32"/>
        </w:rPr>
        <w:t>&lt;/p&gt;&lt;p&gt;&lt;img src="/static-img/Rhg-QFrZuaVoB4iCOxSfVQM3lKRAMF-w0lNk4WrYPkCM702Ye9JVwAb0MLReVv-H.jpg"&gt;&lt;/p&gt;&lt;p&gt;</w:t>
      </w:r>
      <w:r>
        <w:rPr>
          <w:sz w:val="32"/>
          <w:szCs w:val="32"/>
        </w:rPr>
        <w:t>在遥远的古代，有一个被世人遗忘的地方，人们称之为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。在这个地方，据说隐藏着一股未知的力量，它吸引了无数冒险者前来探索。然而，这个地方也被认为是危险和死亡的避风港，因为传言中居住着可怕的生物——ゴブリ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传说的起源</w:t>
      </w:r>
      <w:r>
        <w:rPr>
          <w:sz w:val="32"/>
          <w:szCs w:val="32"/>
        </w:rPr>
        <w:t>&lt;/p&gt;&lt;p&gt;&lt;img src="/static-img/nInx9XLJdEwjcDvp1cTSLAM3lKRAMF-w0lNk4WrYPkAxK3UuZOdW_Bue97V2wuFDwvMeteBTVn8oVZ7YAfD0Qi1sXKxqYugTmvtGv0JkIlH2sM3Hg1YGexxg5rLSFHRa8DvcO7m-Gpw4p4KlcG8OHw.jpg"&gt;&lt;/p&gt;&lt;p&gt;</w:t>
      </w:r>
      <w:r>
        <w:rPr>
          <w:sz w:val="32"/>
          <w:szCs w:val="32"/>
        </w:rPr>
        <w:t>从很久很久以前，一种奇异的声音就开始在山谷间回荡，那声音似乎来自地底深处，带有某种难以捉摸的诱惑力。人们开始相信，那里存在着一种超自然力量，可以满足人类最深层次的心灵渴望。于是，就有了对那个地方探索和研究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与现实之间的小小裂缝</w:t>
      </w:r>
      <w:r>
        <w:rPr>
          <w:sz w:val="32"/>
          <w:szCs w:val="32"/>
        </w:rPr>
        <w:t>&lt;/p&gt;&lt;p&gt;&lt;img src="/static-img/pwR2rOmgn4A2jK8UnPryeAM3lKRAMF-w0lNk4WrYPkAxK3UuZOdW_Bue97V2wuFDwvMeteBTVn8oVZ7YAfD0Qi1sXKxqYugTmvtGv0JkIlH2sM3Hg1YGexxg5rLSFHRa8DvcO7m-Gpw4p4KlcG8OHw.jpg"&gt;&lt;/p&gt;&lt;p&gt;</w:t>
      </w:r>
      <w:r>
        <w:rPr>
          <w:sz w:val="32"/>
          <w:szCs w:val="32"/>
        </w:rPr>
        <w:t>随着时间推移，对于那个神秘地点越来越多的人进行了研究，但却始终无法揭开它真正面貌的一角。这导致了一些关于其真实性质的问题出现，比如是否真的存在这样的“神秘力量”，以及这些傳說中的生物们到底是什么样子？但对于那些寻求刺激和冒险的人来说，这些问题并没有太大影响，他们依旧继续前行，不断追寻那些未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者的故事</w:t>
      </w:r>
      <w:r>
        <w:rPr>
          <w:sz w:val="32"/>
          <w:szCs w:val="32"/>
        </w:rPr>
        <w:t>&lt;/p&gt;&lt;p&gt;&lt;img src="/static-img/gMbnRA-2vQWW9g6v-qwJIwM3lKRAMF-w0lNk4WrYPkAxK3UuZOdW_Bue97V2wuFDwvMeteBTVn8oVZ7YAfD0Qi1sXKxqYugTmvtGv0JkIlH2sM3Hg1YGexxg5rLSFHRa8DvcO7m-Gpw4p4KlcG8OHw.jpg"&gt;&lt;/p&gt;&lt;p&gt;</w:t>
      </w:r>
      <w:r>
        <w:rPr>
          <w:sz w:val="32"/>
          <w:szCs w:val="32"/>
        </w:rPr>
        <w:t>许多勇敢而又好奇心旺盛的人踏上了前往那片土地的地步，而他们中的一些最终成功进入了所谓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。但是，只要有人进入过那里，他们都永远不会再回来。这让人们更加坚信，那里确实在某种程度上是一片禁区，是人类不应该触碰的地方。但是，也有人声称他们在那里发现了一些奇怪且不可思议的事物，比如一些古老文明留下的遗迹，或许还有其他生命形式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与恐惧相互交织</w:t>
      </w:r>
      <w:r>
        <w:rPr>
          <w:sz w:val="32"/>
          <w:szCs w:val="32"/>
        </w:rPr>
        <w:t>&lt;/p&gt;&lt;p&gt;&lt;img src="/static-img/qjD4QCWR-lbG38j6khzaLgM3lKRAMF-w0lNk4WrYPkAxK3UuZOdW_Bue97V2wuFDwvMeteBTVn8oVZ7YAfD0Qi1sXKxqYugTmvtGv0JkIlH2sM3Hg1YGexxg5rLSFHRa8DvcO7m-Gpw4p4KlcG8OHw.jpeg"&gt;&lt;/p&gt;&lt;p&gt;</w:t>
      </w:r>
      <w:r>
        <w:rPr>
          <w:sz w:val="32"/>
          <w:szCs w:val="32"/>
        </w:rPr>
        <w:t>尽管如此，在世界各地仍然有一部分人对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抱持着浓厚兴趣，并且持续不断地尝试去揭开它背后的谜团。而对于那些真正勇敢到愿意闯入其中的人们来说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旅程将会是一个充满挑战、惊喜与恐惧混合的大冒险。每个人都可能遇到不同的事情，但无论如何，都将成为一段令人难以忘怀的大事记。而对于那些更喜欢聆听故事、梦想中的英雄们，以及更多关于这个神秘地点的事情的人们，则可以继续沉浸在自己的幻想之中，无需实际行动就能享受这场虚拟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启示与警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能完全证实或否定有关“ゴブ林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所有传说，但是它们提供了一个思考点，让我们考虑我们的行为对周围环境及他人的影响。同时，它也是一个提醒，让我们不要盲目追求欲望，而应保持理智和尊重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能够感受到这种潜意识呼唤的是幸运者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能够正确解读并平安返回的是卓越者。但对于任何事情，我们都不应忽视安全第一原则，即使是在追逐梦想的时候也不例外。在现代社会，我们需要学会如何平衡内心的声音，与现实世界保持协调，以免像过去那样，将自己置身于困境之中，从而失去一切。</w:t>
      </w:r>
      <w:r>
        <w:rPr>
          <w:sz w:val="32"/>
          <w:szCs w:val="32"/>
        </w:rPr>
        <w:t>&lt;/p&gt;&lt;p&gt;&lt;a href = "/doc/1054741-</w:t>
      </w:r>
      <w:r>
        <w:rPr>
          <w:sz w:val="32"/>
          <w:szCs w:val="32"/>
        </w:rPr>
        <w:t>深邃迷雾中的古老传说探秘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神秘</w:t>
      </w:r>
      <w:r>
        <w:rPr>
          <w:sz w:val="32"/>
          <w:szCs w:val="32"/>
        </w:rPr>
        <w:t>.doc" rel="alternate" download="1054741-</w:t>
      </w:r>
      <w:r>
        <w:rPr>
          <w:sz w:val="32"/>
          <w:szCs w:val="32"/>
        </w:rPr>
        <w:t>深邃迷雾中的古老传说探秘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