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穿梭三个人的独特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穿梭：三个人的独特叙事</w:t>
      </w:r>
      <w:r>
        <w:rPr>
          <w:sz w:val="32"/>
          <w:szCs w:val="32"/>
        </w:rPr>
        <w:t>&lt;/p&gt;&lt;p&gt;&lt;img src="/static-img/MKrN7Xy2idZubC8s43116W2W0WgniichE0xXBtUe2C8.jpg"&gt;&lt;/p&gt;&lt;p&gt;</w:t>
      </w:r>
      <w:r>
        <w:rPr>
          <w:sz w:val="32"/>
          <w:szCs w:val="32"/>
        </w:rPr>
        <w:t>在一个平凡的下午，一位作家决定尝试一个新的创作方式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个项目旨在通过不同的人来讲述同一段历史，从而让读者体验到多元视角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了一个年轻的学生。他告诉作家，他曾经的导师是一位著名的科学家，这个科学家的研究改变了整个学术界。学生记得，那时候他对科学有着无比的热情，但也因为自己的不足而感到迷茫。这半小时里，学生讲述了他如何找到自信，并最终成为了自己领域中的佼佼者。</w:t>
      </w:r>
      <w:r>
        <w:rPr>
          <w:sz w:val="32"/>
          <w:szCs w:val="32"/>
        </w:rPr>
        <w:t>&lt;/p&gt;&lt;p&gt;&lt;img src="/static-img/5pOWNugu76t-Ig4AywFN_57E4ZkTa3JcbbHZAnozeX-_9_d7ulsgBpc3mA55dizedbdvxSTuhTXF27H6l2UIeIChawMQIZbSeCXOmKpoBu6FlW9aDl1gCDkf3Ej3nmoSMcGmqjJF5nRDzmfEZil2tg.jpg"&gt;&lt;/p&gt;&lt;p&gt;</w:t>
      </w:r>
      <w:r>
        <w:rPr>
          <w:sz w:val="32"/>
          <w:szCs w:val="32"/>
        </w:rPr>
        <w:t>紧接着，是一位老者的回忆。在战争年代，他是战地医生，见证了人类最深沉的情感和勇气。他讲述了那些难以忘怀的人物和事件，以及战争给予他的教训。这段时间里，他反思了一生，为国尽忠、为民请命，而今晚只是想简单地分享一些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位艺术家，她带着她的画布和颜料走进房间。她说她想要用画来表达她内心的声音。她开始绘制起一种奇异的地球，它似乎是在旋转与静止之间摇摆，同时又被一种神秘力量所吸引。随着时间流逝，她不断地涂抹、擦洗，最终完成了一幅既充满动感又富含哲理的作品。这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让我看到了艺术背后的灵魂，也让我的世界更加丰富多彩。</w:t>
      </w:r>
      <w:r>
        <w:rPr>
          <w:sz w:val="32"/>
          <w:szCs w:val="32"/>
        </w:rPr>
        <w:t>&lt;/p&gt;&lt;p&gt;&lt;img src="/static-img/AS4jfxwm3gtCaqoVLYj7t57E4ZkTa3JcbbHZAnozeX-_9_d7ulsgBpc3mA55dizedbdvxSTuhTXF27H6l2UIeIChawMQIZbSeCXOmKpoBu6FlW9aDl1gCDkf3Ej3nmoSMcGmqjJF5nRDzmfEZil2tg.jpg"&gt;&lt;/p&gt;&lt;p&gt;</w:t>
      </w:r>
      <w:r>
        <w:rPr>
          <w:sz w:val="32"/>
          <w:szCs w:val="32"/>
        </w:rPr>
        <w:t>这样的聚会不仅仅是一次交流，更是三个人各自的心灵之旅。在那短暂的一刻，我仿佛看到了一些未曾触及的事实，让我深受启发。我意识到，每个人的生活都是独特且宝贵，只要我们愿意倾听，就能从中发现无限可能。</w:t>
      </w:r>
      <w:r>
        <w:rPr>
          <w:sz w:val="32"/>
          <w:szCs w:val="32"/>
        </w:rPr>
        <w:t>&lt;/p&gt;&lt;p&gt;&lt;a href = "/doc/105474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穿梭三个人的独特叙事</w:t>
      </w:r>
      <w:r>
        <w:rPr>
          <w:sz w:val="32"/>
          <w:szCs w:val="32"/>
        </w:rPr>
        <w:t>.doc" rel="alternate" download="105474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穿梭三个人的独特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