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座之争高处一人独享下方美味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传统的吃饭方式有着特别的意义。每逢佳节、节日或者是普通的一天，大家都会围坐在一起用餐，这样的团聚不仅增进了彼此间的情感，还让人感觉到一种温暖和归属。然而，在这个平等和谐的氛围中，有一件事情却引起了人们对“两个上面一人吃</w:t>
      </w:r>
      <w:r>
        <w:rPr>
          <w:sz w:val="32"/>
          <w:szCs w:val="32"/>
        </w:rPr>
        <w:t>B”</w:t>
      </w:r>
      <w:r>
        <w:rPr>
          <w:sz w:val="32"/>
          <w:szCs w:val="32"/>
        </w:rPr>
        <w:t>的深刻思考。</w:t>
      </w:r>
      <w:r>
        <w:rPr>
          <w:sz w:val="32"/>
          <w:szCs w:val="32"/>
        </w:rPr>
        <w:t>&lt;/p&gt;&lt;p&gt;&lt;img src="/static-img/AV_GTGSkHOD95ANPT3VRQS3UlB24ERy-KjFx9bci_cQ.jpg"&gt;&lt;/p&gt;&lt;p&gt;</w:t>
      </w:r>
      <w:r>
        <w:rPr>
          <w:sz w:val="32"/>
          <w:szCs w:val="32"/>
        </w:rPr>
        <w:t>首先，这种吃法源于古代礼仪。在那个年代，上层阶级的人们认为自己比下层阶级更为尊贵，因此在用餐时，他们会选择坐在较高的地方，而底层的人则要坐得低一些。这一点反映出当时社会严重的等级制度，对待人的态度也因此变得极其僵化。</w:t>
      </w:r>
      <w:r>
        <w:rPr>
          <w:sz w:val="32"/>
          <w:szCs w:val="32"/>
        </w:rPr>
        <w:t>&lt;/p&gt;&lt;p&gt;</w:t>
      </w:r>
      <w:r>
        <w:rPr>
          <w:sz w:val="32"/>
          <w:szCs w:val="32"/>
        </w:rPr>
        <w:t>其次，这种做法还体现了一种观念，即所谓“高者居上的”哲学。在这种文化背景下，一些人开始将这一点推广至其他领域，比如政治或经济上的竞争，也就是说，只要你能站得更高，你就能获得更多资源和权力。这导致了一些人为了获取更好的位置而不惜一切代价去斗争，以至于忽视了真正重要的是如何利用这些资源来帮助别人，而不是只关注自己的利益。</w:t>
      </w:r>
      <w:r>
        <w:rPr>
          <w:sz w:val="32"/>
          <w:szCs w:val="32"/>
        </w:rPr>
        <w:t>&lt;/p&gt;&lt;p&gt;&lt;img src="/static-img/AcUN9V7hVNk3l7z3SKBy2TauuN9fPbZXSHTXUqvjb_aMZpb0Ody4pV1KFga2cQ0SKJEMuTI63Wqn0ZQY3phGPQ4USoQmaxQUrdcf98W1SFnrY2YKGvRvhqvxO7fN4p2D4AGPNjT9jlbsiVIeQ-2_OEQ5QfCoTCz_G-zLy1we-cQ.jpg"&gt;&lt;/p&gt;&lt;p&gt;</w:t>
      </w:r>
      <w:r>
        <w:rPr>
          <w:sz w:val="32"/>
          <w:szCs w:val="32"/>
        </w:rPr>
        <w:t>再者，从心理学角度看，这种安排也可能带来一定的心理压力。那些被迫坐在低位的人可能会感到自己地位受损，同时他们也许会因为长期处于这样的状态而产生自我价值的问题。而那些能够坐得更高的人，则可能因为掌握更多优势而产生一种傲慢或自满的情绪，从而影响他们与他人的关系。</w:t>
      </w:r>
      <w:r>
        <w:rPr>
          <w:sz w:val="32"/>
          <w:szCs w:val="32"/>
        </w:rPr>
        <w:t>&lt;/p&gt;&lt;p&gt;</w:t>
      </w:r>
      <w:r>
        <w:rPr>
          <w:sz w:val="32"/>
          <w:szCs w:val="32"/>
        </w:rPr>
        <w:t>此外，在现代社会，我们经常听到有人提及“两个上面一人吃</w:t>
      </w:r>
      <w:r>
        <w:rPr>
          <w:sz w:val="32"/>
          <w:szCs w:val="32"/>
        </w:rPr>
        <w:t>B”</w:t>
      </w:r>
      <w:r>
        <w:rPr>
          <w:sz w:val="32"/>
          <w:szCs w:val="32"/>
        </w:rPr>
        <w:t>的问题，它实际上是一个关于公平与正义的问题。当我们看到某些群体因为拥有特定的优势（比如财富、知识或地位）而占据主导地位时，我们难免会质疑这是否真的公平。如果没有相应的手段去纠正这种不公，那么社会之间的矛盾就会越来越激烈，最终导致整个社会结构崩溃。</w:t>
      </w:r>
      <w:r>
        <w:rPr>
          <w:sz w:val="32"/>
          <w:szCs w:val="32"/>
        </w:rPr>
        <w:t>&lt;/p&gt;&lt;p&gt;&lt;img src="/static-img/h_nqKYJarHa7t7C30FBhwjauuN9fPbZXSHTXUqvjb_aMZpb0Ody4pV1KFga2cQ0SKJEMuTI63Wqn0ZQY3phGPQ4USoQmaxQUrdcf98W1SFnrY2YKGvRvhqvxO7fN4p2D4AGPNjT9jlbsiVIeQ-2_OEQ5QfCoTCz_G-zLy1we-cQ.jpg"&gt;&lt;/p&gt;&lt;p&gt;</w:t>
      </w:r>
      <w:r>
        <w:rPr>
          <w:sz w:val="32"/>
          <w:szCs w:val="32"/>
        </w:rPr>
        <w:t>最后，不同文化中的食物分配习俗也是不同历史阶段人们生活方式的一个缩影。在不同的历史阶段，人们对食物的需求以及如何分配食物都有着不同的理解。例如，在饥荒年代，每个人都需要足够多的食物才能生存，因此在使用餐具的时候，大家通常都会尽量靠近火堆以便迅速烹饪食物。但是在丰饶年代，当大家都不担心不足的时候，就可以更加放松地享受用餐过程，如两个人并排坐着，一边聊天一边共享美味佳肴，但这样的话题就会自然引向“两个上面一人吃</w:t>
      </w:r>
      <w:r>
        <w:rPr>
          <w:sz w:val="32"/>
          <w:szCs w:val="32"/>
        </w:rPr>
        <w:t>B”</w:t>
      </w:r>
      <w:r>
        <w:rPr>
          <w:sz w:val="32"/>
          <w:szCs w:val="32"/>
        </w:rPr>
        <w:t>。</w:t>
      </w:r>
      <w:r>
        <w:rPr>
          <w:sz w:val="32"/>
          <w:szCs w:val="32"/>
        </w:rPr>
        <w:t>&lt;/p&gt;&lt;p&gt;</w:t>
      </w:r>
      <w:r>
        <w:rPr>
          <w:sz w:val="32"/>
          <w:szCs w:val="32"/>
        </w:rPr>
        <w:t>总结来说，“两个上面一人吃</w:t>
      </w:r>
      <w:r>
        <w:rPr>
          <w:sz w:val="32"/>
          <w:szCs w:val="32"/>
        </w:rPr>
        <w:t>B”</w:t>
      </w:r>
      <w:r>
        <w:rPr>
          <w:sz w:val="32"/>
          <w:szCs w:val="32"/>
        </w:rPr>
        <w:t>是一种特殊的情况，它反映出人类对于权力的追求，以及对于社交规则和行为准则的一系列复杂情感与冲突。此外，无论是过去还是现在，其背后的故事都是关于人类欲望、权力斗争以及互动关系中不断演变的事实考察。</w:t>
      </w:r>
      <w:r>
        <w:rPr>
          <w:sz w:val="32"/>
          <w:szCs w:val="32"/>
        </w:rPr>
        <w:t>&lt;/p&gt;&lt;p&gt;&lt;img src="/static-img/lYDNt_XijLS6TVPYZChlaTauuN9fPbZXSHTXUqvjb_aMZpb0Ody4pV1KFga2cQ0SKJEMuTI63Wqn0ZQY3phGPQ4USoQmaxQUrdcf98W1SFnrY2YKGvRvhqvxO7fN4p2D4AGPNjT9jlbsiVIeQ-2_OEQ5QfCoTCz_G-zLy1we-cQ.jpg"&gt;&lt;/p&gt;&lt;p&gt;&lt;a href = "/doc/1054789-</w:t>
      </w:r>
      <w:r>
        <w:rPr>
          <w:sz w:val="32"/>
          <w:szCs w:val="32"/>
        </w:rPr>
        <w:t>上座之争高处一人独享下方美味的秘密世界</w:t>
      </w:r>
      <w:r>
        <w:rPr>
          <w:sz w:val="32"/>
          <w:szCs w:val="32"/>
        </w:rPr>
        <w:t>.doc" rel="alternate" download="1054789-</w:t>
      </w:r>
      <w:r>
        <w:rPr>
          <w:sz w:val="32"/>
          <w:szCs w:val="32"/>
        </w:rPr>
        <w:t>上座之争高处一人独享下方美味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