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后座的疯狂细节知乎上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后座的疯狂细节：知乎上的奇幻旅程</w:t>
      </w:r>
      <w:r>
        <w:rPr>
          <w:sz w:val="32"/>
          <w:szCs w:val="32"/>
        </w:rPr>
        <w:t>&lt;/p&gt;&lt;p&gt;&lt;img src="/static-img/nqohnyQ7JWapT6opk5DzwqoUlEwTDR60tE7eCYYFN5XT2KqsfqV6-SgoD1gUubvo.png"&gt;&lt;/p&gt;&lt;p&gt;</w:t>
      </w:r>
      <w:r>
        <w:rPr>
          <w:sz w:val="32"/>
          <w:szCs w:val="32"/>
        </w:rPr>
        <w:t>在公共交通工具中，公交车是人们日常出行的重要方式。每天晚上回家的路上，或许你曾经注意到，那个总是坐在最后一排的人，他们的行为有时让人啧啧称奇。这篇文章将带你走进那片被忽视的世界，探索那些看似平凡，却又充满无限可能的地方——公交车后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疯狂之源：背包与杂物</w:t>
      </w:r>
      <w:r>
        <w:rPr>
          <w:sz w:val="32"/>
          <w:szCs w:val="32"/>
        </w:rPr>
        <w:t>&lt;/p&gt;&lt;p&gt;&lt;img src="/static-img/CufLXC9PVxVoC72Ta-RBR6oUlEwTDR60tE7eCYYFN5XAmANyZ3UimUPZppskyq4XxM98zZrro67sp_6I3emUv6hSIbkabJsaDhwxEEQnbnUW4sfafUuEMA1OPQ2Etd_SRKqBlyFFSkB_tHiqhjVxebpUmD58_1_18q-_tpLnlQ06V-l7iXl5O3kCE801j7-4.jpg"&gt;&lt;/p&gt;&lt;p&gt;</w:t>
      </w:r>
      <w:r>
        <w:rPr>
          <w:sz w:val="32"/>
          <w:szCs w:val="32"/>
        </w:rPr>
        <w:t>当夜幕降临，一列载着归来的公交车缓缓驶向终点站。在这一刻，那些坐在后座的人们似乎都拥有自己的小宇宙。他们背后的东西堆积如山，有的是随身携带的小物件，有的是大包小包，甚至还有不少人的私家宠物。但这些看似随意摆放的事物，其实蕴含着深层次的情感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生活的一角：书籍与音乐</w:t>
      </w:r>
      <w:r>
        <w:rPr>
          <w:sz w:val="32"/>
          <w:szCs w:val="32"/>
        </w:rPr>
        <w:t>&lt;/p&gt;&lt;p&gt;&lt;img src="/static-img/IQogEYci-0BOEUjsFihJeqoUlEwTDR60tE7eCYYFN5XAmANyZ3UimUPZppskyq4XxM98zZrro67sp_6I3emUv6hSIbkabJsaDhwxEEQnbnUW4sfafUuEMA1OPQ2Etd_SRKqBlyFFSkB_tHiqhjVxebpUmD58_1_18q-_tpLnlQ06V-l7iXl5O3kCE801j7-4.jpg"&gt;&lt;/p&gt;&lt;p&gt;</w:t>
      </w:r>
      <w:r>
        <w:rPr>
          <w:sz w:val="32"/>
          <w:szCs w:val="32"/>
        </w:rPr>
        <w:t>坐在后座的人们，每个人都是独特的存在。有些人沉浸于阅读中的世界，而旁边可能会有一位正在听音乐或者打篮球的小伙子。他們或許對於周圍環境毫無構筑，但他們卻能從這個點找到屬於自己的一片天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艺术与表达：绘画与乐器</w:t>
      </w:r>
      <w:r>
        <w:rPr>
          <w:sz w:val="32"/>
          <w:szCs w:val="32"/>
        </w:rPr>
        <w:t>&lt;/p&gt;&lt;p&gt;&lt;img src="/static-img/p8FnaFgTILbgyi0fPDeK6qoUlEwTDR60tE7eCYYFN5XAmANyZ3UimUPZppskyq4XxM98zZrro67sp_6I3emUv6hSIbkabJsaDhwxEEQnbnUW4sfafUuEMA1OPQ2Etd_SRKqBlyFFSkB_tHiqhjVxebpUmD58_1_18q-_tpLnlQ06V-l7iXl5O3kCE801j7-4.jpg"&gt;&lt;/p&gt;&lt;p&gt;</w:t>
      </w:r>
      <w:r>
        <w:rPr>
          <w:sz w:val="32"/>
          <w:szCs w:val="32"/>
        </w:rPr>
        <w:t>有时候，在繁忙而喧嚣的城市中，只有几分钟间隙才能够真正放松心情。当一个乘客拿出他的画板开始创作时，他并不需要任何特别空间，只需一点点空白，就能展现出他内心深处最真挚的情感。而另一些人则选择了不同的形式来表达自己，比如弹奏吉他，歌声轻轻飘扬，这些都是对周围环境的一种融合和超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社群网络：交流与互动</w:t>
      </w:r>
      <w:r>
        <w:rPr>
          <w:sz w:val="32"/>
          <w:szCs w:val="32"/>
        </w:rPr>
        <w:t>&lt;/p&gt;&lt;p&gt;&lt;img src="/static-img/sHMNloFxRZD_uCTqzFsaBKoUlEwTDR60tE7eCYYFN5XAmANyZ3UimUPZppskyq4XxM98zZrro67sp_6I3emUv6hSIbkabJsaDhwxEEQnbnUW4sfafUuEMA1OPQ2Etd_SRKqBlyFFSkB_tHiqhjVxebpUmD58_1_18q-_tpLnlQ06V-l7iXl5O3kCE801j7-4.jpg"&gt;&lt;/p&gt;&lt;p&gt;</w:t>
      </w:r>
      <w:r>
        <w:rPr>
          <w:sz w:val="32"/>
          <w:szCs w:val="32"/>
        </w:rPr>
        <w:t>在这个密闭空间里，每个人都成为了彼此之间联系的一个环节。在某个停靠站，有一位老先生开始讲述他的旅行故事，不久之后就吸引了一群兴趣相投的人围聚过来。那份简单却温暖的话语，如同传递着希望，让大家忘记了外界噪音，共享了一段难忘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隐秘角落：孤独与自我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片混乱之中，也有人寻找着自己的孤独角落。他们或许不会主动参与到其他人的社交活动中，因为他们更喜欢用这样的时间来思考问题，或是写下自己的文字。不论是笔下的字迹还是脑海里的想法，都成为了他们精神世界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交车后座，是一个多样的场所，它承载着不同人的生活痕迹，无论是快乐还是忧伤，都能从这里找到属于自己的位置。在这个普通而又特殊的地方，我们可以发现生活中的美好，同时也能够理解到每个人的故事都是独一无二且珍贵的。这就是“疯狂”的意义所在——它不是别样，只是一种活得更加真实和丰富的心态。</w:t>
      </w:r>
      <w:r>
        <w:rPr>
          <w:sz w:val="32"/>
          <w:szCs w:val="32"/>
        </w:rPr>
        <w:t>&lt;/p&gt;&lt;p&gt;&lt;a href = "/doc/1054797-</w:t>
      </w:r>
      <w:r>
        <w:rPr>
          <w:sz w:val="32"/>
          <w:szCs w:val="32"/>
        </w:rPr>
        <w:t>公交车后座的疯狂细节知乎上的奇幻旅程</w:t>
      </w:r>
      <w:r>
        <w:rPr>
          <w:sz w:val="32"/>
          <w:szCs w:val="32"/>
        </w:rPr>
        <w:t>.doc" rel="alternate" download="1054797-</w:t>
      </w:r>
      <w:r>
        <w:rPr>
          <w:sz w:val="32"/>
          <w:szCs w:val="32"/>
        </w:rPr>
        <w:t>公交车后座的疯狂细节知乎上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