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校的替身新娘</w:t>
      </w:r>
      <w:r>
        <w:rPr>
          <w:sz w:val="48"/>
          <w:szCs w:val="48"/>
        </w:rPr>
        <w:t>-</w:t>
      </w:r>
      <w:r>
        <w:rPr>
          <w:sz w:val="48"/>
          <w:szCs w:val="48"/>
        </w:rPr>
        <w:t>军婚秘密与爱情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军事单位中，尤其是高级将领的婚姻往往被视为一段神秘而又严肃的仪式。然而，在某些情况下，当真正的新娘因各种原因无法出席时，替身新娘就成为了解救这一难题的关键。在这些情况下，被选中的替身通常是一位经验丰富且外表酷似真实新娘的人，她们必须承担起维护军队荣誉和传统同时，又要保持真实情感不受影响的重任。</w:t>
      </w:r>
      <w:r>
        <w:rPr>
          <w:sz w:val="32"/>
          <w:szCs w:val="32"/>
        </w:rPr>
        <w:t>&lt;/p&gt;&lt;p&gt;&lt;img src="/static-img/4FpQzqtJJ9k6bk6yso3sAPYWIBQT8AmTHyNhB-NzI87IWsJF7JmUXEciuWC8J1qn.jpg"&gt;&lt;/p&gt;&lt;p&gt;</w:t>
      </w:r>
      <w:r>
        <w:rPr>
          <w:sz w:val="32"/>
          <w:szCs w:val="32"/>
        </w:rPr>
        <w:t>这样的故事并不罕见。在一个遥远的小镇上，一位年轻女子名叫小红，她拥有惊人的相似度与镇上的女孩张丽。由于张丽因为急病无法参加上校与她的婚礼，小红被迫站上了婚礼现场。她虽然感到既紧张又自豪，但她知道自己必须完成这项任务。</w:t>
      </w:r>
      <w:r>
        <w:rPr>
          <w:sz w:val="32"/>
          <w:szCs w:val="32"/>
        </w:rPr>
        <w:t>&lt;/p&gt;&lt;p&gt;</w:t>
      </w:r>
      <w:r>
        <w:rPr>
          <w:sz w:val="32"/>
          <w:szCs w:val="32"/>
        </w:rPr>
        <w:t>小红穿着精致的白色婚纱，戴着相同款式的首饰，她模仿了张丽多次向镜子前的练习，以确保每一个细节都能完美复制。这场面对几百双期待目光的一举一动，让人不禁怀疑那是否真的只是一个人力工程。尽管内心充满不安，小红依然坚持到底，因为她明白，这不是关于个人，而是关于维护整个家庭和社区间关系之重要性。</w:t>
      </w:r>
      <w:r>
        <w:rPr>
          <w:sz w:val="32"/>
          <w:szCs w:val="32"/>
        </w:rPr>
        <w:t>&lt;/p&gt;&lt;p&gt;&lt;img src="/static-img/0AEdBBjwMfHMgS44-urVAfYWIBQT8AmTHyNhB-NzI85PO1QlFEnjtB1XbtbgIJgNUK09wx61gvRhzbkG0dIuvy48wUx_lG4gx3RP3b_flTh4OLDkZYb-V96Bqt-6L4O3WnUP9Mh2djm9OQlQvfYD_ZynwTEqieDeZ4xK8TCwBAld8ovk-CI5O1RFaXgieREMu12AQ1pYZdnR9ECMcXP64Mq703sNwd5z5Z_VPp8JPxY.jpg"&gt;&lt;/p&gt;&lt;p&gt;</w:t>
      </w:r>
      <w:r>
        <w:rPr>
          <w:sz w:val="32"/>
          <w:szCs w:val="32"/>
        </w:rPr>
        <w:t>此外，还有其他一些案例，如美国海军陆战队的一名士兵，他原本计划在夏威夷进行一次短暂休假，但就在他准备离开前夕，他收到了通知：他的妻子突然生病需要手术，并不能参加他们即将举行的周年纪念庆典。他迅速找到了一个看起来极其相似的女性来代替他在正式晚宴上的角色。而这个巧合的是，这位替身竟然也是个退伍军人，对于这份庄严而正式的情境也毫无不知，因此能够胜任得宜地执行自己的使命。</w:t>
      </w:r>
      <w:r>
        <w:rPr>
          <w:sz w:val="32"/>
          <w:szCs w:val="32"/>
        </w:rPr>
        <w:t>&lt;/p&gt;&lt;p&gt;</w:t>
      </w:r>
      <w:r>
        <w:rPr>
          <w:sz w:val="32"/>
          <w:szCs w:val="32"/>
        </w:rPr>
        <w:t>这种现象并非只限于西方国家，在中国历史上也有类似的记载。例如，有史料记载明朝时期，一位将领因临终前妻生病未能到场，其儿子则找到一个长相酷肖母亲的人来顶替，为父亲扫除了最后的心结。此种情形虽稀少但存在，它反映了人类社会对于传统、尊重以及责任感深刻追求的一面。</w:t>
      </w:r>
      <w:r>
        <w:rPr>
          <w:sz w:val="32"/>
          <w:szCs w:val="32"/>
        </w:rPr>
        <w:t>&lt;/p&gt;&lt;p&gt;&lt;img src="/static-img/-yAQX_cKzbpzAGqUm_4VLvYWIBQT8AmTHyNhB-NzI85PO1QlFEnjtB1XbtbgIJgNUK09wx61gvRhzbkG0dIuvy48wUx_lG4gx3RP3b_flTh4OLDkZYb-V96Bqt-6L4O3WnUP9Mh2djm9OQlQvfYD_ZynwTEqieDeZ4xK8TCwBAld8ovk-CI5O1RFaXgieREMu12AQ1pYZdnR9ECMcXP64Mq703sNwd5z5Z_VPp8JPxY.jpg"&gt;&lt;/p&gt;&lt;p&gt;</w:t>
      </w:r>
      <w:r>
        <w:rPr>
          <w:sz w:val="32"/>
          <w:szCs w:val="32"/>
        </w:rPr>
        <w:t>总之，上校或任何高级军官安排“替身新娘”的行为，不仅体现了对仪式和传统高度重视，同时也展示了一种超越个人利益以维护集体荣誉与稳定的精神态度。这背后隐藏着复杂的情感网络，以及对忠诚、信仰以及文化遗产保护力的考验。</w:t>
      </w:r>
      <w:r>
        <w:rPr>
          <w:sz w:val="32"/>
          <w:szCs w:val="32"/>
        </w:rPr>
        <w:t>&lt;/p&gt;&lt;p&gt;&lt;a href = "/doc/1054809-</w:t>
      </w:r>
      <w:r>
        <w:rPr>
          <w:sz w:val="32"/>
          <w:szCs w:val="32"/>
        </w:rPr>
        <w:t>上校的替身新娘</w:t>
      </w:r>
      <w:r>
        <w:rPr>
          <w:sz w:val="32"/>
          <w:szCs w:val="32"/>
        </w:rPr>
        <w:t>-</w:t>
      </w:r>
      <w:r>
        <w:rPr>
          <w:sz w:val="32"/>
          <w:szCs w:val="32"/>
        </w:rPr>
        <w:t>军婚秘密与爱情交织</w:t>
      </w:r>
      <w:r>
        <w:rPr>
          <w:sz w:val="32"/>
          <w:szCs w:val="32"/>
        </w:rPr>
        <w:t>.doc" rel="alternate" download="1054809-</w:t>
      </w:r>
      <w:r>
        <w:rPr>
          <w:sz w:val="32"/>
          <w:szCs w:val="32"/>
        </w:rPr>
        <w:t>上校的替身新娘</w:t>
      </w:r>
      <w:r>
        <w:rPr>
          <w:sz w:val="32"/>
          <w:szCs w:val="32"/>
        </w:rPr>
        <w:t>-</w:t>
      </w:r>
      <w:r>
        <w:rPr>
          <w:sz w:val="32"/>
          <w:szCs w:val="32"/>
        </w:rPr>
        <w:t>军婚秘密与爱情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