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爱恋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ecDqop5rHQPKykL0JdwDJe_CDQ3evWMAU6Mhx_BIOgMwOkQoAKhbzn72o7_OdJGB.jpg"&gt;&lt;/p&gt;&lt;p&gt;</w:t>
      </w:r>
      <w:r>
        <w:rPr>
          <w:sz w:val="32"/>
          <w:szCs w:val="32"/>
        </w:rPr>
        <w:t>在这个繁忙的都市里，有一对夫妇，他们看似完美无缺，但隐藏着一个沉重的秘密。他们是张伟和李丽，外界看来他们是一对幸福美满的夫妻，但事实上，李丽却悄然背叛了她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裂痕</w:t>
      </w:r>
      <w:r>
        <w:rPr>
          <w:sz w:val="32"/>
          <w:szCs w:val="32"/>
        </w:rPr>
        <w:t>&lt;/p&gt;&lt;p&gt;&lt;img src="/static-img/lW5NT_5hQnrP725jFXChBe_CDQ3evWMAU6Mhx_BIOgMCXneIfrr4EdSdykulUOntMhv5L6vIZvnfw-5d9cNsBIHHoOHhx8-46KOKT20Nyrm1G7VrlUBhZoFBM66UiYVPET8PJOP7VeP6yQ3n6Bpo8-l8vVpo6uJ96z-pz5q7BESlnOPpA0ebH0ZAbYoHlQJB.jpg"&gt;&lt;/p&gt;&lt;p&gt;</w:t>
      </w:r>
      <w:r>
        <w:rPr>
          <w:sz w:val="32"/>
          <w:szCs w:val="32"/>
        </w:rPr>
        <w:t>张伟是一个成功的商人，他工作努力，为家养了一份不错的小确幸。然而，他并没有意识到，在他长时间工作之余，家中已经开始出现问题。他总是在疲惫地回家时，被妻子的关怀和温柔所包围，这让他忽略了家庭生活中的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第一缕阴霾来自于李丽。她开始变得心情急躁，对张伟的话语反应冷淡，对他的关爱视而不见。这一切都被误解为因为工作压力大、身体感到疲劳。但实际上，她的心中已经有了另外的人。</w:t>
      </w:r>
      <w:r>
        <w:rPr>
          <w:sz w:val="32"/>
          <w:szCs w:val="32"/>
        </w:rPr>
        <w:t>&lt;/p&gt;&lt;p&gt;&lt;img src="/static-img/v_kdDott_Sayukw0TkkmAe_CDQ3evWMAU6Mhx_BIOgMCXneIfrr4EdSdykulUOntMhv5L6vIZvnfw-5d9cNsBIHHoOHhx8-46KOKT20Nyrm1G7VrlUBhZoFBM66UiYVPET8PJOP7VeP6yQ3n6Bpo8-l8vVpo6uJ96z-pz5q7BESlnOPpA0ebH0ZAbYoHlQJB.jpg"&gt;&lt;/p&gt;&lt;p&gt;</w:t>
      </w:r>
      <w:r>
        <w:rPr>
          <w:sz w:val="32"/>
          <w:szCs w:val="32"/>
        </w:rPr>
        <w:t>出轨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次偶然的邂逅。在一次公司活动中，李丽遇到了一个年轻有为的人，那个人叫做王鹏，是一位才华横溢且英俊潘朵生的作家。两人意外地发现自己有共同的话题，从而产生了一种难以言喻的情感联系。</w:t>
      </w:r>
      <w:r>
        <w:rPr>
          <w:sz w:val="32"/>
          <w:szCs w:val="32"/>
        </w:rPr>
        <w:t>&lt;/p&gt;&lt;p&gt;&lt;img src="/static-img/ye5ogADvJhWqeGqRRoZ_t-_CDQ3evWMAU6Mhx_BIOgMCXneIfrr4EdSdykulUOntMhv5L6vIZvnfw-5d9cNsBIHHoOHhx8-46KOKT20Nyrm1G7VrlUBhZoFBM66UiYVPET8PJOP7VeP6yQ3n6Bpo8-l8vVpo6uJ96z-pz5q7BESlnOPpA0ebH0ZAbYoHlQJB.jpg"&gt;&lt;/p&gt;&lt;p&gt;</w:t>
      </w:r>
      <w:r>
        <w:rPr>
          <w:sz w:val="32"/>
          <w:szCs w:val="32"/>
        </w:rPr>
        <w:t>随着日复一日的相聚与交流，他们之间的情谊逐渐深化。而对于这段关系来说，最大的障碍莫过于现实——婚姻法则。但王鹏给出的承诺似乎足以让她放下顾虑，一切仿佛进入了一个虚幻而甜蜜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欺骗</w:t>
      </w:r>
      <w:r>
        <w:rPr>
          <w:sz w:val="32"/>
          <w:szCs w:val="32"/>
        </w:rPr>
        <w:t>&lt;/p&gt;&lt;p&gt;&lt;img src="/static-img/MIGfgcN2SRFg7S-k7hfjyu_CDQ3evWMAU6Mhx_BIOgMCXneIfrr4EdSdykulUOntMhv5L6vIZvnfw-5d9cNsBIHHoOHhx8-46KOKT20Nyrm1G7VrlUBhZoFBM66UiYVPET8PJOP7VeP6yQ3n6Bpo8-l8vVpo6uJ96z-pz5q7BESlnOPpA0ebH0ZAbYoHlQJB.jpg"&gt;&lt;/p&gt;&lt;p&gt;</w:t>
      </w:r>
      <w:r>
        <w:rPr>
          <w:sz w:val="32"/>
          <w:szCs w:val="32"/>
        </w:rPr>
        <w:t>为了维持这一段恋情，李丽必须在两者之间游走。她编织出了一个精巧但又脆弱的事实网络，以避免引起丈夫或周围人的怀疑。每当夜幕降临，她便会偷偷逃离现实世界，只身前往那个充满文学气息的地方，与她的心灵伴侣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充满危险，也带来了巨大的内疚感。一方面，她享受着新的感情带来的快乐；另一方面，她却越来越无法面对自己的选择，每天都是活在恐惧与迷茫之中。而最终，这个伪装得如此完美的事业将会崩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些微妙但不可忽视的情况发生，让所有的一切都开始动摇。当张伟偶然发现一些蛛丝马迹后，他决定深入调查，并最终揭开了妻子真正的心思。此刻，他站在原房门前，看着那扇曾经那么熟悉的大门，却感觉它突然变得陌生和坚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他试图理解这整个过程，以及为什么他的生命中的重要部分竟然能够如此轻易地被颠覆。他意识到，无论多么完美的一个人，都可能藏有一颗破碎的心，而这个秘密正是那些看似稳固的人生结构下面的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重建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痛苦和挣扎之后，他们一起面对过去犯下的错误，并尝试寻找一种方式去修补关系。这不是简单的一场胜利，而是一个漫长旅程，其中涉及信任重建、沟通改善以及双方心理上的成长。在此过程中，他们学会了解彼此，更珍惜彼此，即使存在错误也要互相宽恕，因为只有这样，我们才能真正意义上走向未来，而不是停留在过去遗留下的伤害之中。</w:t>
      </w:r>
      <w:r>
        <w:rPr>
          <w:sz w:val="32"/>
          <w:szCs w:val="32"/>
        </w:rPr>
        <w:t>&lt;/p&gt;&lt;p&gt;&lt;a href = "/doc/1054841-</w:t>
      </w:r>
      <w:r>
        <w:rPr>
          <w:sz w:val="32"/>
          <w:szCs w:val="32"/>
        </w:rPr>
        <w:t>隐秘的爱恋娇妻出轨的秘密</w:t>
      </w:r>
      <w:r>
        <w:rPr>
          <w:sz w:val="32"/>
          <w:szCs w:val="32"/>
        </w:rPr>
        <w:t>.doc" rel="alternate" download="1054841-</w:t>
      </w:r>
      <w:r>
        <w:rPr>
          <w:sz w:val="32"/>
          <w:szCs w:val="32"/>
        </w:rPr>
        <w:t>隐秘的爱恋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