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全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&lt;/p&gt;&lt;p&gt;&lt;img src="/static-img/LHlQvzOzKHvRxUM8pPKtip8uZ-jb02zwftUTXtbw1y3eBRFkV0ihAxhEjCAUX-vY.jpeg"&gt;&lt;/p&gt;&lt;p&gt;</w:t>
      </w:r>
      <w:r>
        <w:rPr>
          <w:sz w:val="32"/>
          <w:szCs w:val="32"/>
        </w:rPr>
        <w:t>在当今汽车行业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因其先进的技术和卓越的性能而广受欢迎。以下是对该系统的一些关键特点及其对驾驶体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精度导航</w:t>
      </w:r>
      <w:r>
        <w:rPr>
          <w:sz w:val="32"/>
          <w:szCs w:val="32"/>
        </w:rPr>
        <w:t>&lt;/p&gt;&lt;p&gt;&lt;img src="/static-img/EZE3sDtNBDPzAJKYZ016bZ8uZ-jb02zwftUTXtbw1y1a-n-dSMKCwcJxkl7p5jRptlvRmFxVGFKiIHVScKr6aL6KczVJiLwYSVBIrS_y6TnV0mjq79UE31HNMe2JZCklPaq-pjPhTST-ZUt9MFnHqoVFNS16r-9HpkogV28j_y6FikWtqfmWFc5MhIaapIBU_PA5t3PNoBpl0Kr_MEopfgFpf0LQq6fWTvv4VH9HvhE.jpe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统配备了高精度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模块，可以提供准确的地理位置信息，无论是在城市还是在偏远地区，都能保证导航精确到达目的地。此外，该系统还支持实时交通更新，帮助司机避开拥堵路段，缩短行车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驾驶辅助</w:t>
      </w:r>
      <w:r>
        <w:rPr>
          <w:sz w:val="32"/>
          <w:szCs w:val="32"/>
        </w:rPr>
        <w:t>&lt;/p&gt;&lt;p&gt;&lt;img src="/static-img/x99P3Dx5ivgdEPbItlt--58uZ-jb02zwftUTXtbw1y1a-n-dSMKCwcJxkl7p5jRptlvRmFxVGFKiIHVScKr6aL6KczVJiLwYSVBIrS_y6TnV0mjq79UE31HNMe2JZCklPaq-pjPhTST-ZUt9MFnHqoVFNS16r-9HpkogV28j_y6FikWtqfmWFc5MhIaapIBU_PA5t3PNoBpl0Kr_MEopfgFpf0LQq6fWTvv4VH9HvhE.jpg"&gt;&lt;/p&gt;&lt;p&gt;</w:t>
      </w:r>
      <w:r>
        <w:rPr>
          <w:sz w:val="32"/>
          <w:szCs w:val="32"/>
        </w:rPr>
        <w:t>通过集成多种传感器和摄像头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能够实现前向碰撞警告、盲区监测、车道保持等多项智能驾驶辅助功能。这些功能不仅提高了安全性，也大幅降低了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语音交互</w:t>
      </w:r>
      <w:r>
        <w:rPr>
          <w:sz w:val="32"/>
          <w:szCs w:val="32"/>
        </w:rPr>
        <w:t>&lt;/p&gt;&lt;p&gt;&lt;img src="/static-img/HSXdQhFSTgyIyO5bV2_FY58uZ-jb02zwftUTXtbw1y1a-n-dSMKCwcJxkl7p5jRptlvRmFxVGFKiIHVScKr6aL6KczVJiLwYSVBIrS_y6TnV0mjq79UE31HNMe2JZCklPaq-pjPhTST-ZUt9MFnHqoVFNS16r-9HpkogV28j_y6FikWtqfmWFc5MhIaapIBU_PA5t3PNoBpl0Kr_MEopfgFpf0LQq6fWTvv4VH9HvhE.jpg"&gt;&lt;/p&gt;&lt;p&gt;</w:t>
      </w:r>
      <w:r>
        <w:rPr>
          <w:sz w:val="32"/>
          <w:szCs w:val="32"/>
        </w:rPr>
        <w:t>用户可以通过内置的人工智能语音助手与车辆进行交互，这样即使双手繁忙，也可以轻松控制音乐播放、电话接听等功能。此外，该系统还支持自然语言理解，使得用户可以用更自然的人类语言来操作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连接</w:t>
      </w:r>
      <w:r>
        <w:rPr>
          <w:sz w:val="32"/>
          <w:szCs w:val="32"/>
        </w:rPr>
        <w:t>&lt;/p&gt;&lt;p&gt;&lt;img src="/static-img/lY97BDVTNh6bQRmbB2Ea7J8uZ-jb02zwftUTXtbw1y1a-n-dSMKCwcJxkl7p5jRptlvRmFxVGFKiIHVScKr6aL6KczVJiLwYSVBIrS_y6TnV0mjq79UE31HNMe2JZCklPaq-pjPhTST-ZUt9MFnHqoVFNS16r-9HpkogV28j_y6FikWtqfmWFc5MhIaapIBU_PA5t3PNoBpl0Kr_MEopfgFpf0LQq6fWTvv4VH9HvhE.jpe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提供丰富的娱乐选项，如蓝牙无线音乐播放、高分屏显示以及高清视频播放。这不仅提升了乘坐乐趣，还为旅途中的休闲娱乐提供了充足的手段。此外，该系统还支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分享，让所有乘客都能享受到高速网络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定制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来个性化设置各项参数，比如设定不同模式下的声音提示或调整显示界面风格。这种高度自定义的能力使得每位使用者都能获得最佳的驾驶体验，并且随着个人习惯的变化也能灵活调整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升级服务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致力于不断改进其产品，为用户提供最新版本软件更新。这样，即便在未来新技术出现时，也能够快速适应并利用这些创新，以保持车辆始终处于领先地位。这对于那些追求最尖端科技体验的消费者来说，是非常重要的一个考虑因素。</w:t>
      </w:r>
      <w:r>
        <w:rPr>
          <w:sz w:val="32"/>
          <w:szCs w:val="32"/>
        </w:rPr>
        <w:t>&lt;/p&gt;&lt;p&gt;&lt;a href = "/doc/1054847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.doc" rel="alternate" download="1054847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全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