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打扑克青春学霸的扑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学霸的扑克之旅</w:t>
      </w:r>
      <w:r>
        <w:rPr>
          <w:sz w:val="32"/>
          <w:szCs w:val="32"/>
        </w:rPr>
        <w:t>&lt;/p&gt;&lt;p&gt;&lt;img src="/static-img/7_L-L68_EriWQ1-Xlt8pxmkStH2tOA69TRYN8OiHpq_lba1xm7TBU0cH4uZGmZnw.jpg"&gt;&lt;/p&gt;&lt;p&gt;</w:t>
      </w:r>
      <w:r>
        <w:rPr>
          <w:sz w:val="32"/>
          <w:szCs w:val="32"/>
        </w:rPr>
        <w:t>为什么初中生会打扑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校园里，有一群充满激情和梦想的初中生，他们不仅要面对数学和语文这两个传统科目，还要学习新的知识点，比如计算机编程、外语等。他们中的很多人，特别是那些成绩优秀、聪明伶俐的一部分，都开始迷恋于一种游戏——扑克。</w:t>
      </w:r>
      <w:r>
        <w:rPr>
          <w:sz w:val="32"/>
          <w:szCs w:val="32"/>
        </w:rPr>
        <w:t>&lt;/p&gt;&lt;p&gt;&lt;img src="/static-img/6Crxpq-uTFECxpPFNCaDR2kStH2tOA69TRYN8OiHpq_hKs37Es5pfNlMwZ_xVnE_bwlSLPNBZckRyG6DpJ-3GUqrDE9A8lCzGlD3Q4scV2j-lS_1wdfgydzvUM8u0w2l.jpg"&gt;&lt;/p&gt;&lt;p&gt;</w:t>
      </w:r>
      <w:r>
        <w:rPr>
          <w:sz w:val="32"/>
          <w:szCs w:val="32"/>
        </w:rPr>
        <w:t>这个游戏虽然看似简单，但实际上蕴含着复杂的心理战术和策略思考。它不仅能够锻炼学生们的逻辑思维，还能增强他们的情商，让他们学会如何与人沟通协调。在这个过程中，初中生的心态经历了从软到疼再到叫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好扑克？</w:t>
      </w:r>
      <w:r>
        <w:rPr>
          <w:sz w:val="32"/>
          <w:szCs w:val="32"/>
        </w:rPr>
        <w:t>&lt;/p&gt;&lt;p&gt;&lt;img src="/static-img/OUGbSBHTro1Xpc8hudrgnGkStH2tOA69TRYN8OiHpq_hKs37Es5pfNlMwZ_xVnE_bwlSLPNBZckRyG6DpJ-3GUqrDE9A8lCzGlD3Q4scV2j-lS_1wdfgydzvUM8u0w2l.jpg"&gt;&lt;/p&gt;&lt;p&gt;</w:t>
      </w:r>
      <w:r>
        <w:rPr>
          <w:sz w:val="32"/>
          <w:szCs w:val="32"/>
        </w:rPr>
        <w:t>当然，并不是所有的人都能轻易地掌握这一技能。一开始，他们可能会因为对方的手牌太过巧妙而感到沮丧，不知道如何应对。但随着时间的推移，他们逐渐学会了观察、分析以及冷静判断。这就像是在书本上的知识一样，从最初的小小兴趣逐渐成长为深厚的学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是否应该支持？</w:t>
      </w:r>
      <w:r>
        <w:rPr>
          <w:sz w:val="32"/>
          <w:szCs w:val="32"/>
        </w:rPr>
        <w:t>&lt;/p&gt;&lt;p&gt;&lt;img src="/static-img/sNruEWSrJQt46lBHWErAO2kStH2tOA69TRYN8OiHpq_hKs37Es5pfNlMwZ_xVnE_bwlSLPNBZckRyG6DpJ-3GUqrDE9A8lCzGlD3Q4scV2j-lS_1wdfgydzvUM8u0w2l.png"&gt;&lt;/p&gt;&lt;p&gt;</w:t>
      </w:r>
      <w:r>
        <w:rPr>
          <w:sz w:val="32"/>
          <w:szCs w:val="32"/>
        </w:rPr>
        <w:t>面对这种现象，一些教育工作者提出了这样的问题：学校是否应该鼓励或禁止这种活动？对于一些老师来说，这种游戏可能被视作分散学生注意力的行为。但同时，也有教师认为，如果合理引导，可以帮助孩子们更好地理解数学原理，如概率统计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孩子影响大吗？</w:t>
      </w:r>
      <w:r>
        <w:rPr>
          <w:sz w:val="32"/>
          <w:szCs w:val="32"/>
        </w:rPr>
        <w:t>&lt;/p&gt;&lt;p&gt;&lt;img src="/static-img/RGxxb0GEmQufBPFHmdVsiWkStH2tOA69TRYN8OiHpq_hKs37Es5pfNlMwZ_xVnE_bwlSLPNBZckRyG6DpJ-3GUqrDE9A8lCzGlD3Q4scV2j-lS_1wdfgydzvUM8u0w2l.png"&gt;&lt;/p&gt;&lt;p&gt;</w:t>
      </w:r>
      <w:r>
        <w:rPr>
          <w:sz w:val="32"/>
          <w:szCs w:val="32"/>
        </w:rPr>
        <w:t>家庭环境对于孩子发展扑克技巧起着重要作用。有些家庭主张严格管理子女，限制其参与任何形式的赌博活动；而另一些家长则选择以宽松开放的心态来培养孩子，让他们在自由氛围下探索世界。而这些不同的教育方式都会影响到孩子在未来打扑克时的心态变化，最终决定了他们是否能够从“软”变为“疼”，甚至达到“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有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看到更多年轻人的身影聚集在各种电子设备前，或是参加线下的大型比赛。这表明，无论是在网络还是现实生活中，初中生打扑克已经成为了一股不可忽视的话题。如果我们把眼光放远，就可以预见这场风潮将持续下去，因为它既是一种娱乐，也是一种智力挑战，是青少年成长过程中的必然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以上几个方面，我们可以看出，在当今社会，为何有一批初中生热衷于打扑克，又软又疼又叫。这里面不仅体现了青春学霸们追求卓越精神，更反映出现代教育与科技融合带来的新趋势。而作为父母、老师及社会各界成员，我们也需要关注并适时引导这一现象，以确保其健康可持续发展。</w:t>
      </w:r>
      <w:r>
        <w:rPr>
          <w:sz w:val="32"/>
          <w:szCs w:val="32"/>
        </w:rPr>
        <w:t>&lt;/p&gt;&lt;p&gt;&lt;a href = "/doc/1054860-</w:t>
      </w:r>
      <w:r>
        <w:rPr>
          <w:sz w:val="32"/>
          <w:szCs w:val="32"/>
        </w:rPr>
        <w:t>初中生打扑克青春学霸的扑克之旅</w:t>
      </w:r>
      <w:r>
        <w:rPr>
          <w:sz w:val="32"/>
          <w:szCs w:val="32"/>
        </w:rPr>
        <w:t>.doc" rel="alternate" download="1054860-</w:t>
      </w:r>
      <w:r>
        <w:rPr>
          <w:sz w:val="32"/>
          <w:szCs w:val="32"/>
        </w:rPr>
        <w:t>初中生打扑克青春学霸的扑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