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绢声之谜探索软音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音符的强弱是构成旋律魅力的关键。软音（</w:t>
      </w:r>
      <w:r>
        <w:rPr>
          <w:sz w:val="32"/>
          <w:szCs w:val="32"/>
        </w:rPr>
        <w:t>Soft Dynamics</w:t>
      </w:r>
      <w:r>
        <w:rPr>
          <w:sz w:val="32"/>
          <w:szCs w:val="32"/>
        </w:rPr>
        <w:t>）与其对立概念——硬音（</w:t>
      </w:r>
      <w:r>
        <w:rPr>
          <w:sz w:val="32"/>
          <w:szCs w:val="32"/>
        </w:rPr>
        <w:t>Loud Dynamics</w:t>
      </w:r>
      <w:r>
        <w:rPr>
          <w:sz w:val="32"/>
          <w:szCs w:val="32"/>
        </w:rPr>
        <w:t>），共同编织出一幅多层次的情感画卷。在这篇文章中，我们将深入探讨软音及其背后的哲学，以及它如何影响我们的情感体验。</w:t>
      </w:r>
      <w:r>
        <w:rPr>
          <w:sz w:val="32"/>
          <w:szCs w:val="32"/>
        </w:rPr>
        <w:t>&lt;/p&gt;&lt;p&gt;&lt;img src="/static-img/GNApWsbwyPmZ61VaPQ-Uk3j5sj8vceD8O1q52GtItBVh59DcGdnIE6V-hzE-Ccx_.jpg"&gt;&lt;/p&gt;&lt;p&gt;</w:t>
      </w:r>
      <w:r>
        <w:rPr>
          <w:sz w:val="32"/>
          <w:szCs w:val="32"/>
        </w:rPr>
        <w:t>软音：音乐中的柔和之美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音乐语言中的细腻表达</w:t>
      </w:r>
      <w:r>
        <w:rPr>
          <w:sz w:val="32"/>
          <w:szCs w:val="32"/>
        </w:rPr>
        <w:t>&lt;/p&gt;&lt;p&gt;&lt;img src="/static-img/imaDvUh1yQrGrn-22jQBenj5sj8vceD8O1q52GtItBXTKLzuqvzhcsAFTyKj9wxEKJ9F1KrZty3gCZsS9ZR_ga79IFj3Ee8ixgHOascHYieWPwavpXr8zQR4yPJoTv2tf123GAA8odtPkBILi_9oO_r3Uv81iK1-9JYHL4DMI0BvaiIWrr8cBAhBvyNlYPp1.jpg"&gt;&lt;/p&gt;&lt;p&gt;</w:t>
      </w:r>
      <w:r>
        <w:rPr>
          <w:sz w:val="32"/>
          <w:szCs w:val="32"/>
        </w:rPr>
        <w:t>音乐是一种无需言语即能传达情感的艺术形式。软音作为一种技巧，它允许演奏者以极高的精准度掌控声音的大小，从而实现细腻的情感表达。这就像诗人用词挑选一样，每一个字都承载着深刻的情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心灵共鸣与精神抚慰</w:t>
      </w:r>
      <w:r>
        <w:rPr>
          <w:sz w:val="32"/>
          <w:szCs w:val="32"/>
        </w:rPr>
        <w:t>&lt;/p&gt;&lt;p&gt;&lt;img src="/static-img/1WMOwGQ1fQ4OmdFQbgmLGHj5sj8vceD8O1q52GtItBXTKLzuqvzhcsAFTyKj9wxEKJ9F1KrZty3gCZsS9ZR_ga79IFj3Ee8ixgHOascHYieWPwavpXr8zQR4yPJoTv2tf123GAA8odtPkBILi_9oO_r3Uv81iK1-9JYHL4DMI0BvaiIWrr8cBAhBvyNlYPp1.jpg"&gt;&lt;/p&gt;&lt;p&gt;</w:t>
      </w:r>
      <w:r>
        <w:rPr>
          <w:sz w:val="32"/>
          <w:szCs w:val="32"/>
        </w:rPr>
        <w:t>当我们听见一段轻柔、温暖的声音时，内心总会有所触动。这种触动源于声音本身带有的温馨和安宁，让人们感到心灵上的平静和释放。这正是软音给予我们的那份特殊力量——让我们在忙碌的人生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背后的哲学：关于生活的小确幸</w:t>
      </w:r>
      <w:r>
        <w:rPr>
          <w:sz w:val="32"/>
          <w:szCs w:val="32"/>
        </w:rPr>
        <w:t xml:space="preserve">&lt;/p&gt;&lt;p&gt;&lt;img src="/static-img/KmoL2aAGE6Pi3uGerE-Pcnj5sj8vceD8O1q52GtItBXTKLzuqvzhcsAFTyKj9wxEKJ9F1KrZty3gCZsS9ZR_ga79IFj3Ee8ixgHOascHYieWPwavpXr8zQR4yPJoTv2tf123GAA8odtPkBILi_9oO_r3Uv81iK1-9JYHL4DMI0BvaiIWrr8cBAhBvyNlYPp1.jpg"&gt;&lt;/p&gt;&lt;p&gt;2.1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小确幸，即那些看似微不足道却又令人欣喜的事情，比如清晨第一缕阳光照进卧室，或是朋友的一句关怀问候。这些都是生活中的“软音”，它们不大，但足以让人心存感激，提升幸福感。</w:t>
      </w:r>
      <w:r>
        <w:rPr>
          <w:sz w:val="32"/>
          <w:szCs w:val="32"/>
        </w:rPr>
        <w:t xml:space="preserve">&lt;/p&gt;&lt;p&gt;&lt;img src="/static-img/BOO7HzeEiPr3l4vKhBncMXj5sj8vceD8O1q52GtItBXTKLzuqvzhcsAFTyKj9wxEKJ9F1KrZty3gCZsS9ZR_ga79IFj3Ee8ixgHOascHYieWPwavpXr8zQR4yPJoTv2tf123GAA8odtPkBILi_9oO_r3Uv81iK1-9JYHL4DMI0BvaiIWrr8cBAhBvyNlYPp1.jpg"&gt;&lt;/p&gt;&lt;p&gt;2.2 </w:t>
      </w:r>
      <w:r>
        <w:rPr>
          <w:sz w:val="32"/>
          <w:szCs w:val="32"/>
        </w:rPr>
        <w:t>人际关系中的温暖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也是一个需要“软音”来维持和谐的地方。一句友善的话、一次默契的手势，都可能成为两个人之间交流理解与尊重的桥梁。在这个过程中，“软”的力量往往比“硬”更能打动人心，因为它们蕴含着真诚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文化艺术中的应用：从古至今的一路追寻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古典音乐里的柔情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莫扎特到肖邦，再到贝多芬，他们每个时代的人都有自己的方式去表达他们的心声，用他们独特的声音来演绎生命之歌。而他们最为人称道的是那些能够引发共鸣、让听者沉浸其中的情境，这些通常是通过低调而富有表现力的方式来完成的，那就是我们今天所说的“软音”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当代音乐与电影里的寂静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作曲家们继续探索并发展这一风格，如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等人的作品，就常常运用恬淡而优雅的声音线条，使得整个作品更加丰富且具有穿透力。此外，在电影配乐领域，导演们也经常使用这种方法，以增强影片的情绪氛围，如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伯汀或哈</w:t>
      </w:r>
      <w:r>
        <w:rPr>
          <w:sz w:val="32"/>
          <w:szCs w:val="32"/>
        </w:rPr>
        <w:t>ans·</w:t>
      </w:r>
      <w:r>
        <w:rPr>
          <w:sz w:val="32"/>
          <w:szCs w:val="32"/>
        </w:rPr>
        <w:t>季默等人的工作便展现了这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把握生活中的每一次‘软’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是在日常琐事还是艺术创作中，“軟”永远是一个不可忽视的话题。它不是弱小，而是一种选择，一种态度，一种修养。当我们学会倾听生命中所有形态各异的声音，并珍惜其中的一切时，不仅可以丰富我们的内心世界，也能使我们更好地理解他人，更好地参与社会。这便是我想说给你的：请记住每一次你听到或感觉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响声，它们值得被发现，被珍视，被分享。</w:t>
      </w:r>
      <w:r>
        <w:rPr>
          <w:sz w:val="32"/>
          <w:szCs w:val="32"/>
        </w:rPr>
        <w:t>&lt;/p&gt;&lt;p&gt;&lt;a href = "/doc/1054866-</w:t>
      </w:r>
      <w:r>
        <w:rPr>
          <w:sz w:val="32"/>
          <w:szCs w:val="32"/>
        </w:rPr>
        <w:t>绢声之谜探索软音的艺术与哲学</w:t>
      </w:r>
      <w:r>
        <w:rPr>
          <w:sz w:val="32"/>
          <w:szCs w:val="32"/>
        </w:rPr>
        <w:t>.doc" rel="alternate" download="1054866-</w:t>
      </w:r>
      <w:r>
        <w:rPr>
          <w:sz w:val="32"/>
          <w:szCs w:val="32"/>
        </w:rPr>
        <w:t>绢声之谜探索软音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