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触手可及揭秘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生活中的方方面面都被科技深深地渗透。无论是工作还是休闲娱乐，我们都离不开各种各样的应用程序。其中，直播行业也迎来了春天，每一款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似乎都在争夺用户的青睐。在这样一个竞争激烈的市场中，“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”成为了许多人的热门选择。这篇文章将带你走进“蜜爱直播”的世界，了解它背后的故事，以及为什么它能够吸引那么多用户。</w:t>
      </w:r>
      <w:r>
        <w:rPr>
          <w:sz w:val="32"/>
          <w:szCs w:val="32"/>
        </w:rPr>
        <w:t>&lt;/p&gt;&lt;p&gt;&lt;img src="/static-img/aT96dxWoCaoUxNgbTjlgKySv0Rvv38hJFK7IT5nJpUchTAgdv_qZsPhgFfWi6Gaa.jpg"&gt;&lt;/p&gt;&lt;p&gt;</w:t>
      </w:r>
      <w:r>
        <w:rPr>
          <w:sz w:val="32"/>
          <w:szCs w:val="32"/>
        </w:rPr>
        <w:t>一、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简单了解一下“蜜爱直播”。这是一款专注于提供优质生活内容和美好时光分享平台，它以其独特的社区氛围和丰富多彩的内容赢得了大量用户的心。与其他大众化的社交媒体不同，“蜜爱直播”更侧重于个性化体验和专业内容制作，为那些寻求高质量生活方式交流和学习的人提供了一个理想的地方。</w:t>
      </w:r>
      <w:r>
        <w:rPr>
          <w:sz w:val="32"/>
          <w:szCs w:val="32"/>
        </w:rPr>
        <w:t>&lt;/p&gt;&lt;p&gt;&lt;img src="/static-img/q2qcIRhtenaeiaf9kHNjQSSv0Rvv38hJFK7IT5nJpUeuczYZfFXcN0d04uxDdmsGUEqtNDz5Y-Jv9xRK4SH9GA3JsAoSDuKgBLTVpgk8COEuuYZeBEVz4gLmKEy33iG4sWmWk7Rdar8BgNNB8RW3AUMdSXK2arkJpgMzGRdXFTo.jpg"&gt;&lt;/p&gt;&lt;p&gt;</w:t>
      </w:r>
      <w:r>
        <w:rPr>
          <w:sz w:val="32"/>
          <w:szCs w:val="32"/>
        </w:rPr>
        <w:t>二、官方下载与微信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提到了“蜜愛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，就不得不强调的是官方下载对于任何软件来说都是至关重要的一环。如果想要获得最安全、最稳定的使用体验，那么从官方渠道进行下载就是最佳选择。而关于微信版，这其实是针对手机操作系统的一个特殊设计。由于不同的设备可能有不同的系统要求，所以开发者会根据不同平台发布适配版本，以确保所有用户都能顺畅地享受到服务。</w:t>
      </w:r>
      <w:r>
        <w:rPr>
          <w:sz w:val="32"/>
          <w:szCs w:val="32"/>
        </w:rPr>
        <w:t>&lt;/p&gt;&lt;p&gt;&lt;img src="/static-img/XRGse_4-e15hwiBI_sQn1iSv0Rvv38hJFK7IT5nJpUeuczYZfFXcN0d04uxDdmsGUEqtNDz5Y-Jv9xRK4SH9GA3JsAoSDuKgBLTVpgk8COEuuYZeBEVz4gLmKEy33iG4sWmWk7Rdar8BgNNB8RW3AUMdSXK2arkJpgMzGRdXFTo.jpg"&gt;&lt;/p&gt;&lt;p&gt;</w:t>
      </w:r>
      <w:r>
        <w:rPr>
          <w:sz w:val="32"/>
          <w:szCs w:val="32"/>
        </w:rPr>
        <w:t>三、社区文化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印象深刻的是，“蜜愛直播”的社区文化非常活跃。当你进入这个应用，你会发现这里充满了各种小组讨论，比如美食分享、旅行攻略等等，这些主题往往能够触及人们内心深处的情感需求。而且，无论是主播还是观众，都可以通过留言或参与互动来加强彼此之间的情感联系，这种亲切而温馨的感觉，是很多其他社交平台所无法比拟的。</w:t>
      </w:r>
      <w:r>
        <w:rPr>
          <w:sz w:val="32"/>
          <w:szCs w:val="32"/>
        </w:rPr>
        <w:t>&lt;/p&gt;&lt;p&gt;&lt;img src="/static-img/lQ8zyIYp02xbOttij9BvCSSv0Rvv38hJFK7IT5nJpUeuczYZfFXcN0d04uxDdmsGUEqtNDz5Y-Jv9xRK4SH9GA3JsAoSDuKgBLTVpgk8COEuuYZeBEVz4gLmKEy33iG4sWmWk7Rdar8BgNNB8RW3AUMdSXK2arkJpgMzGRdXFTo.jpg"&gt;&lt;/p&gt;&lt;p&gt;</w:t>
      </w:r>
      <w:r>
        <w:rPr>
          <w:sz w:val="32"/>
          <w:szCs w:val="32"/>
        </w:rPr>
        <w:t>四、内容策划与生产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业型号线上的产品，“蜜愛直播”在内容策划上投入了极大的精力，不仅包括了一系列定期更新的大型活动，还有日常流水账般的小视频。在这些视频中，你可以看到主播们如何用自己的方式去解读生活，小细节、大情感，全都尽在其中。这不仅为观众提供了一场视觉盛宴，也让人感到心灵上的慰藉。</w:t>
      </w:r>
      <w:r>
        <w:rPr>
          <w:sz w:val="32"/>
          <w:szCs w:val="32"/>
        </w:rPr>
        <w:t>&lt;/p&gt;&lt;p&gt;&lt;img src="/static-img/7DA4xUmvDfSJhpn9YyZ6ACSv0Rvv38hJFK7IT5nJpUeuczYZfFXcN0d04uxDdmsGUEqtNDz5Y-Jv9xRK4SH9GA3JsAoSDuKgBLTVpgk8COEuuYZeBEVz4gLmKEy33iG4sWmWk7Rdar8BgNNB8RW3AUMdSXK2arkJpgMzGRdXFTo.jpg"&gt;&lt;/p&gt;&lt;p&gt;</w:t>
      </w:r>
      <w:r>
        <w:rPr>
          <w:sz w:val="32"/>
          <w:szCs w:val="32"/>
        </w:rPr>
        <w:t>五、“甜点赞”：激励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面的部分只是铺垫，那么现在我们要谈谈的是“甜点赞”，这实际上是一个很重要的话题。在网络时代，有时候即便是一条简单的小赞语，也能给予人巨大的鼓舞力。每当你的文字或者行为得到他人的认可，你就会有一种莫名其妙的心情升华，即使是在忙碌的时候也能找到片刻放松之机。这也是为什么很多用户会不断地回归到这样的环境，因为这里既有知识，又有情感，又有支持——这是许多其他社交媒体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愛聊視”的成功，并非偶然，而是在于它对细节追求以及对用户体验的大量投资。在今天这个信息爆炸、高效率成为社会共识的情况下，一款真正能够打动人心并且持续吸引人的应用，其实并不容易。但正因为如此，当某个产品真的做到了这一点时，它必将成为不可忽视的一股力量。“蜜愛聊視”的存在，无疑为我们的日常增添了一抹色彩，让我们在快节奏中找到片刻宁静，同时也让我们的生命更加丰富多彩。</w:t>
      </w:r>
      <w:r>
        <w:rPr>
          <w:sz w:val="32"/>
          <w:szCs w:val="32"/>
        </w:rPr>
        <w:t>&lt;/p&gt;&lt;p&gt;&lt;a href = "/doc/1054896-</w:t>
      </w:r>
      <w:r>
        <w:rPr>
          <w:sz w:val="32"/>
          <w:szCs w:val="32"/>
        </w:rPr>
        <w:t>甜蜜触手可及揭秘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背后的故事</w:t>
      </w:r>
      <w:r>
        <w:rPr>
          <w:sz w:val="32"/>
          <w:szCs w:val="32"/>
        </w:rPr>
        <w:t>.doc" rel="alternate" download="1054896-</w:t>
      </w:r>
      <w:r>
        <w:rPr>
          <w:sz w:val="32"/>
          <w:szCs w:val="32"/>
        </w:rPr>
        <w:t>甜蜜触手可及揭秘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