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海盗偷心的航行与未知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海盗们以其勇敢和无畏闻名于世，但也因为他们的不法行为而被视为害群之马。然而，在这些传奇中，有一位海盗，他的名字并不在历史书上留下痕迹，却以一种特别的方式影响了众多人心——他是“偷心”的海盗。</w:t>
      </w:r>
      <w:r>
        <w:rPr>
          <w:sz w:val="32"/>
          <w:szCs w:val="32"/>
        </w:rPr>
        <w:t>&lt;/p&gt;&lt;p&gt;&lt;img src="/static-img/0DL3pxUhqB78M-qf4avFSxWaPau31LuQbuZdHED-CJa6aGdNMDL97edrG6N-vV-_.jpg"&gt;&lt;/p&gt;&lt;p&gt;</w:t>
      </w:r>
      <w:r>
        <w:rPr>
          <w:sz w:val="32"/>
          <w:szCs w:val="32"/>
        </w:rPr>
        <w:t>《月光下的海盗：偷心航行与未知之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月亮像个巨大的银盘挂在天空中，它照亮了黑暗的大海，也照亮了一个年轻人的灵魂。在这个宁静而又充满神秘气息的夜晚，一艘小船悄然滑过波涛汹涌的小岛之间，那是一艘没有任何标志，只有一个隐约可见的旗帜，上面绣着一只独特的手形图案。船上的少年，名叫艾文，是个才华横溢、却又胆小如鼠的人。他对大海充满好奇，对冒险有着无法抗拒的渴望。</w:t>
      </w:r>
      <w:r>
        <w:rPr>
          <w:sz w:val="32"/>
          <w:szCs w:val="32"/>
        </w:rPr>
        <w:t>&lt;/p&gt;&lt;p&gt;&lt;img src="/static-img/wu336QWT1LP5hhwaPUiIGBWaPau31LuQbuZdHED-CJaoNdJKMwpOsRkpF-ejznzR-gxVXLOxARcw_BzV2Wqdou_4Oan6R0JfFb_6O-txFHk9sUcm4ERDodF0snOofh6VQC8_JN624XaFlsbBmguhc7n6AnbGDRr_bqw4UgBJzy7jG0oEH4Cx8QCUUOfDhfKGpAWYt1jdbmwHPZPh1TCNgQ.jpg"&gt;&lt;/p&gt;&lt;p&gt;</w:t>
      </w:r>
      <w:r>
        <w:rPr>
          <w:sz w:val="32"/>
          <w:szCs w:val="32"/>
        </w:rPr>
        <w:t>艾文听说了一位传说中的“偷心”的海盗，他据说能够读懂人们的心思，不仅能找到隐藏在深处的情感，还能带给人们意想不到的惊喜和改变。但对于这位神秘人物，艾文既敬佩又有些怀疑，因为他知道自己内心深处藏着的一些秘密，那些只有最了解他的朋友才能看得出来，而那些朋友都已经离开了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找失落的心》</w:t>
      </w:r>
      <w:r>
        <w:rPr>
          <w:sz w:val="32"/>
          <w:szCs w:val="32"/>
        </w:rPr>
        <w:t>&lt;/p&gt;&lt;p&gt;&lt;img src="/static-img/BaVUQ8smE-PdKPbJtGJ5VhWaPau31LuQbuZdHED-CJaoNdJKMwpOsRkpF-ejznzR-gxVXLOxARcw_BzV2Wqdou_4Oan6R0JfFb_6O-txFHk9sUcm4ERDodF0snOofh6VQC8_JN624XaFlsbBmguhc7n6AnbGDRr_bqw4UgBJzy7jG0oEH4Cx8QCUUOfDhfKGpAWYt1jdbmwHPZPh1TCNgQ.jpg"&gt;&lt;/p&gt;&lt;p&gt;</w:t>
      </w:r>
      <w:r>
        <w:rPr>
          <w:sz w:val="32"/>
          <w:szCs w:val="32"/>
        </w:rPr>
        <w:t>随着时间推移，艾文渐渐地接近那个隐藏在云雾中的小岛。这是一个被遗忘的地方，没有城市喧嚣，没有繁忙的人潮，只有一片片绿色的森林和蜿蜒曲折的小溪。他沿着崎岖的小径走去，最终来到了一座古老但精致的大树下，那里坐着一位白发苍苍、眼神深邃的人物。那就是“偷心”的海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物抬起头，看向前方，然后缓缓地开口：“我知道你为什么来。你想要找到你的失落的心。”他的声音温暖而且充满智慧，让人感到安慰。原来，这位老者正是那个传说的“偷心”者，他用自己的能力帮助人们找回他们曾经丢失的情感，用爱情治愈伤痛，用勇气鼓励懦弱。</w:t>
      </w:r>
      <w:r>
        <w:rPr>
          <w:sz w:val="32"/>
          <w:szCs w:val="32"/>
        </w:rPr>
        <w:t>&lt;/p&gt;&lt;p&gt;&lt;img src="/static-img/hyc_Ay-6XoTeGu4RxRX1bBWaPau31LuQbuZdHED-CJaoNdJKMwpOsRkpF-ejznzR-gxVXLOxARcw_BzV2Wqdou_4Oan6R0JfFb_6O-txFHk9sUcm4ERDodF0snOofh6VQC8_JN624XaFlsbBmguhc7n6AnbGDRr_bqw4UgBJzy7jG0oEH4Cx8QCUUOfDhfKGpAWYt1jdbmwHPZPh1TCNgQ.jpg"&gt;&lt;/p&gt;&lt;p&gt;</w:t>
      </w:r>
      <w:r>
        <w:rPr>
          <w:sz w:val="32"/>
          <w:szCs w:val="32"/>
        </w:rPr>
        <w:t>《交换与发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交流，“偷心”的老者决定给予艾文一次机会。他告诉艾文，每次使用自己的力量都会付出代价，所以需要让对方做出某种牺牲或许愿作赔偿。这一次，为了帮助艾文找到他的失落之所，“偷心”要求他必须将一些珍贵但不再需要的事情交出去，以此作为交换条件。尽管这一要求让 艾文犹豫，但当他想到自己一直以来对生活缺乏热情时，他决定接受挑战，并开始反思自己生命中的每一个角落，从中寻找那些应该放弃的事物。</w:t>
      </w:r>
      <w:r>
        <w:rPr>
          <w:sz w:val="32"/>
          <w:szCs w:val="32"/>
        </w:rPr>
        <w:t>&lt;/p&gt;&lt;p&gt;&lt;img src="/static-img/qRu7tAU562M4tiRGCJtxZRWaPau31LuQbuZdHED-CJaoNdJKMwpOsRkpF-ejznzR-gxVXLOxARcw_BzV2Wqdou_4Oan6R0JfFb_6O-txFHk9sUcm4ERDodF0snOofh6VQC8_JN624XaFlsbBmguhc7n6AnbGDRr_bqw4UgBJzy7jG0oEH4Cx8QCUUOfDhfKGpAWYt1jdbmwHPZPh1TCNgQ.jpg"&gt;&lt;/p&gt;&lt;p&gt;</w:t>
      </w:r>
      <w:r>
        <w:rPr>
          <w:sz w:val="32"/>
          <w:szCs w:val="32"/>
        </w:rPr>
        <w:t>随后，“偷心”指引艾文前往一个偏远的地方，那里的环境简陋，但那里蕴含着许多宝贵东西，如同自然界提供给人类智慧的一份馈赠。当一切准备就绪时，“偷心”用手触摸到那块手形旗帜，就像是触摸到了生命本身一样。当那股力量流入他的身体之后，所有事情似乎变得清晰起来，就像是在梦境醒来之前看到的一个美丽风景一般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返家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的时候，“偷心”的老者微笑看着眼前的少年，然后伸出了手。“我的任务已经完成，”他说道。“现在轮到你了。”然后转身离去，不留下任何线索，只留下一句话：“记住，无论何时，你都可以回到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个清晨，小船载上了新的希望返回家乡。在这段旅程中，即使遭遇了风浪与暴雨，也没有阻挡住少年内心里萌生的坚定信念——即使未来会有更多挑战，但只要有勇气和正确方向，即便是最难以预测的事情也能迎刃而解。而对于那个曾经迷茫无助的声音来说，这个过程成为了通往自我发现之路上的重要一步。</w:t>
      </w:r>
      <w:r>
        <w:rPr>
          <w:sz w:val="32"/>
          <w:szCs w:val="32"/>
        </w:rPr>
        <w:t>&lt;/p&gt;&lt;p&gt;&lt;a href = "/doc/1054947-</w:t>
      </w:r>
      <w:r>
        <w:rPr>
          <w:sz w:val="32"/>
          <w:szCs w:val="32"/>
        </w:rPr>
        <w:t>月光下的海盗偷心的航行与未知之恋</w:t>
      </w:r>
      <w:r>
        <w:rPr>
          <w:sz w:val="32"/>
          <w:szCs w:val="32"/>
        </w:rPr>
        <w:t>.doc" rel="alternate" download="1054947-</w:t>
      </w:r>
      <w:r>
        <w:rPr>
          <w:sz w:val="32"/>
          <w:szCs w:val="32"/>
        </w:rPr>
        <w:t>月光下的海盗偷心的航行与未知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