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探索电影世界的秘密之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窝窝影院午夜看片成为了大家的选择？</w:t>
      </w:r>
      <w:r>
        <w:rPr>
          <w:sz w:val="32"/>
          <w:szCs w:val="32"/>
        </w:rPr>
        <w:t>&lt;/p&gt;&lt;p&gt;&lt;img src="/static-img/liI9kNXc3OIvlo4jLDU1hchJhWgVZx1pG_92Gm_X2YsCRkvq3Hrf71AMluqRpR5W.png"&gt;&lt;/p&gt;&lt;p&gt;</w:t>
      </w:r>
      <w:r>
        <w:rPr>
          <w:sz w:val="32"/>
          <w:szCs w:val="32"/>
        </w:rPr>
        <w:t>在这个繁忙的城市生活中，每个人都需要一些放松和逃离。有的人喜欢去健身房锻炼，有的人喜欢去咖啡厅消磨时间，但对于电影迷来说，窝窝影院午夜看片无疑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午夜时分才是最佳观影时刻？</w:t>
      </w:r>
      <w:r>
        <w:rPr>
          <w:sz w:val="32"/>
          <w:szCs w:val="32"/>
        </w:rPr>
        <w:t>&lt;/p&gt;&lt;p&gt;&lt;img src="/static-img/5jiJw0OdpAiMZ02LpCQSjMhJhWgVZx1pG_92Gm_X2Yvy9oUDp1_FTjEoA8kO1ZPN8RHqtIoQpBRGncAQKydr7LjKmy97mYXrwDUgIh3wMZCakPhS9zWhsq_ZMAxQTBQFOAEwPvknuvYZIHMlziPRDZnx_Dksk5aGFO87kSy9NSOD7yphhuxWCLnyisOB_q6R9hLSgGwGg33CNJ8IQtc38w.png"&gt;&lt;/p&gt;&lt;p&gt;</w:t>
      </w:r>
      <w:r>
        <w:rPr>
          <w:sz w:val="32"/>
          <w:szCs w:val="32"/>
        </w:rPr>
        <w:t>每当深夜降临，城市的喧嚣逐渐减少，人们开始寻找一种宁静和放松的方式来结束一天。这时候，一个温馨、安静且充满期待的小屋——即我们所说的“窝”，成为了很多人的避风港。而在这个小屋里，有一块屏幕，无声地讲述着不同的故事，这正是“窝”的完美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帘轻轻摇曳，灯光柔和闪烁</w:t>
      </w:r>
      <w:r>
        <w:rPr>
          <w:sz w:val="32"/>
          <w:szCs w:val="32"/>
        </w:rPr>
        <w:t>&lt;/p&gt;&lt;p&gt;&lt;img src="/static-img/S8yW1Ek3tItgMqYZXA-0J8hJhWgVZx1pG_92Gm_X2Yvy9oUDp1_FTjEoA8kO1ZPN8RHqtIoQpBRGncAQKydr7LjKmy97mYXrwDUgIh3wMZCakPhS9zWhsq_ZMAxQTBQFOAEwPvknuvYZIHMlziPRDZnx_Dksk5aGFO87kSy9NSOD7yphhuxWCLnyisOB_q6R9hLSgGwGg33CNJ8IQtc38w.png"&gt;&lt;/p&gt;&lt;p&gt;</w:t>
      </w:r>
      <w:r>
        <w:rPr>
          <w:sz w:val="32"/>
          <w:szCs w:val="32"/>
        </w:rPr>
        <w:t>走进那间被称为“窝”的小空间，你会感受到一种家的感觉。窗帘轻轻摇曳，灯光柔和闪烁，使得整个空间散发出一种独特的氛围。在这里，每个人都是主角，他们带来的故事、笑声或泪水，都将成为这次观看之旅中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里的午夜梦想</w:t>
      </w:r>
      <w:r>
        <w:rPr>
          <w:sz w:val="32"/>
          <w:szCs w:val="32"/>
        </w:rPr>
        <w:t>&lt;/p&gt;&lt;p&gt;&lt;img src="/static-img/ONv1VLron7fA0l-HPDeUk8hJhWgVZx1pG_92Gm_X2Yvy9oUDp1_FTjEoA8kO1ZPN8RHqtIoQpBRGncAQKydr7LjKmy97mYXrwDUgIh3wMZCakPhS9zWhsq_ZMAxQTBQFOAEwPvknuvYZIHMlziPRDZnx_Dksk5aGFO87kSy9NSOD7yphhuxWCLnyisOB_q6R9hLSgGwGg33CNJ8IQtc38w.png"&gt;&lt;/p&gt;&lt;p&gt;</w:t>
      </w:r>
      <w:r>
        <w:rPr>
          <w:sz w:val="32"/>
          <w:szCs w:val="32"/>
        </w:rPr>
        <w:t>随着时间一点点流逝，那些曾经遥不可及的大片，如今竟然可以在这里大快人心。电影世界里的英雄与恶魔，在黑暗中悄然而显，而那些平凡人，也因为这些故事而变得不再平凡。每个人的心灵都能找到属于自己的镜头，即使是在这样一个安静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不是缺席，而是加分项</w:t>
      </w:r>
      <w:r>
        <w:rPr>
          <w:sz w:val="32"/>
          <w:szCs w:val="32"/>
        </w:rPr>
        <w:t>&lt;/p&gt;&lt;p&gt;&lt;img src="/static-img/alaqlkKw1XBZahoLYH_KrchJhWgVZx1pG_92Gm_X2Yvy9oUDp1_FTjEoA8kO1ZPN8RHqtIoQpBRGncAQKydr7LjKmy97mYXrwDUgIh3wMZCakPhS9zWhsq_ZMAxQTBQFOAEwPvknuvYZIHMlziPRDZnx_Dksk5aGFO87kSy9NSOD7yphhuxWCLnyisOB_q6R9hLSgGwGg33CNJ8IQtc38w.jpg"&gt;&lt;/p&gt;&lt;p&gt;</w:t>
      </w:r>
      <w:r>
        <w:rPr>
          <w:sz w:val="32"/>
          <w:szCs w:val="32"/>
        </w:rPr>
        <w:t>尽管这里是一个观影场所，但并不意味着沉浸于单方面的情感交流。相反，它更像是你与众多观众共同参与的一个巨型心理实验。在这样的环境下，不同的声音、不同的反应，都汇聚成了一场真正意义上的精神盛宴，让每一次观看都变成了一个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星光璀璨，却不能阻挡内心深处对美好事物追求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脚步带你穿越了繁华都市的一隅，当你的目光投向了那个永远亮起的小屏幕时，你就知道自己为什么要选择这样的晚上。你并非逃避现实，而是在追寻属于自己的梦想。在这样的地方，只有你懂得欣赏这一切的时候，那份幸福感，就像星空下的月牙一般纯净而珍贵。</w:t>
      </w:r>
      <w:r>
        <w:rPr>
          <w:sz w:val="32"/>
          <w:szCs w:val="32"/>
        </w:rPr>
        <w:t>&lt;/p&gt;&lt;p&gt;&lt;a href = "/doc/1054956-</w:t>
      </w:r>
      <w:r>
        <w:rPr>
          <w:sz w:val="32"/>
          <w:szCs w:val="32"/>
        </w:rPr>
        <w:t>窝窝影院午夜看片探索电影世界的秘密之都</w:t>
      </w:r>
      <w:r>
        <w:rPr>
          <w:sz w:val="32"/>
          <w:szCs w:val="32"/>
        </w:rPr>
        <w:t>.doc" rel="alternate" download="1054956-</w:t>
      </w:r>
      <w:r>
        <w:rPr>
          <w:sz w:val="32"/>
          <w:szCs w:val="32"/>
        </w:rPr>
        <w:t>窝窝影院午夜看片探索电影世界的秘密之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