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无边番外星光璀璨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幕后故事</w:t>
      </w:r>
      <w:r>
        <w:rPr>
          <w:sz w:val="32"/>
          <w:szCs w:val="32"/>
        </w:rPr>
        <w:t>&lt;/p&gt;&lt;p&gt;&lt;img src="/static-img/uzdsziVlof9S7p6KlW-9VTQ3dzGwPwROpYi08V5NkaiUwg1NKoq0b4pXHQhaHZZ8.jpg"&gt;&lt;/p&gt;&lt;p&gt;</w:t>
      </w:r>
      <w:r>
        <w:rPr>
          <w:sz w:val="32"/>
          <w:szCs w:val="32"/>
        </w:rPr>
        <w:t>在娱乐圈里，有些人总是能吸引眼球，成为无数人的焦点。而对于那些不为人知的幕后英雄，我们有何感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光芒之下的人物</w:t>
      </w:r>
      <w:r>
        <w:rPr>
          <w:sz w:val="32"/>
          <w:szCs w:val="32"/>
        </w:rPr>
        <w:t>&lt;/p&gt;&lt;p&gt;&lt;img src="/static-img/Jou22qmShXjrJXvgF2YX4DQ3dzGwPwROpYi08V5NkajSRI_aLdEzwM_lvp9ms6Hdj5eocNbzbHP04FZ8RYa5EXjzJK-VZSi_2_utRbAtUngT06j4m09zGqXs0fqNgPMUCLsfcwymkSGYOvuGcz3kKoXTIsEoSTDIOz7C_dLtbDA.jpg"&gt;&lt;/p&gt;&lt;p&gt;</w:t>
      </w:r>
      <w:r>
        <w:rPr>
          <w:sz w:val="32"/>
          <w:szCs w:val="32"/>
        </w:rPr>
        <w:t>娱乐圈中，那些只在背后的工作人员们，他们是如何让这些明星能够闪耀？他们的日常生活又是怎样的？每天都沉浸在这个充满挑战和机遇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策划师与创意工作者</w:t>
      </w:r>
      <w:r>
        <w:rPr>
          <w:sz w:val="32"/>
          <w:szCs w:val="32"/>
        </w:rPr>
        <w:t>&lt;/p&gt;&lt;p&gt;&lt;img src="/static-img/m5BMf9cHspUxvArofu2rATQ3dzGwPwROpYi08V5NkajSRI_aLdEzwM_lvp9ms6Hdj5eocNbzbHP04FZ8RYa5EXjzJK-VZSi_2_utRbAtUngT06j4m09zGqXs0fqNgPMUCLsfcwymkSGYOvuGcz3kKoXTIsEoSTDIOz7C_dLtbDA.jpg"&gt;&lt;/p&gt;&lt;p&gt;</w:t>
      </w:r>
      <w:r>
        <w:rPr>
          <w:sz w:val="32"/>
          <w:szCs w:val="32"/>
        </w:rPr>
        <w:t>他们是节目的灵魂，是歌曲的编排者。他们将一个简单的小节目演变成一场盛大活动，让观众忘记了时间和空间。他们的心思细腻，每个细节都经过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人群</w:t>
      </w:r>
      <w:r>
        <w:rPr>
          <w:sz w:val="32"/>
          <w:szCs w:val="32"/>
        </w:rPr>
        <w:t>&lt;/p&gt;&lt;p&gt;&lt;img src="/static-img/WBGhTkgPXVHobx7Dir_GrjQ3dzGwPwROpYi08V5NkajSRI_aLdEzwM_lvp9ms6Hdj5eocNbzbHP04FZ8RYa5EXjzJK-VZSi_2_utRbAtUngT06j4m09zGqXs0fqNgPMUCLsfcwymkSGYOvuGcz3kKoXTIsEoSTDIOz7C_dLtbDA.jpg"&gt;&lt;/p&gt;&lt;p&gt;</w:t>
      </w:r>
      <w:r>
        <w:rPr>
          <w:sz w:val="32"/>
          <w:szCs w:val="32"/>
        </w:rPr>
        <w:t>从无名小站到红极一时，每个人的道路都是独特而艰辛的。面对困难和挫折，他们又如何保持信念不倒？我们要了解的是，这段旅程中，他们遇到了什么样的挑战，以及他们是如何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：隐秘与奇迹</w:t>
      </w:r>
      <w:r>
        <w:rPr>
          <w:sz w:val="32"/>
          <w:szCs w:val="32"/>
        </w:rPr>
        <w:t>&lt;/p&gt;&lt;p&gt;&lt;img src="/static-img/nZf_erYFyMO4r1dfYahG7zQ3dzGwPwROpYi08V5NkajSRI_aLdEzwM_lvp9ms6Hdj5eocNbzbHP04FZ8RYa5EXjzJK-VZSi_2_utRbAtUngT06j4m09zGqXs0fqNgPMUCLsfcwymkSGYOvuGcz3kKoXTIsEoSTDIOz7C_dLtbDA.jpg"&gt;&lt;/p&gt;&lt;p&gt;</w:t>
      </w:r>
      <w:r>
        <w:rPr>
          <w:sz w:val="32"/>
          <w:szCs w:val="32"/>
        </w:rPr>
        <w:t>当我们看到那些明星走红时，往往会忽略了幕后支持团队。在这个过程中，我们可以发现一些令人惊叹的事实，比如某位导演用尽全力才完成了一部电影；或者某位制作人为了一个新歌曲，不眠不休地工作了好几个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影子中的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注意力主要集中在那些显赫人物身上，但如果没有那一群默默付出的背后的角色，这一切都不可能实现。我们应该更加尊重这部分人，因为只有这样，才能让整个行业更加完善。这就是“魅惑娱乐圈番外”的意义所在——探寻那个被人们忽视但至关重要的地方。</w:t>
      </w:r>
      <w:r>
        <w:rPr>
          <w:sz w:val="32"/>
          <w:szCs w:val="32"/>
        </w:rPr>
        <w:t>&lt;/p&gt;&lt;p&gt;&lt;a href = "/doc/1055006-</w:t>
      </w:r>
      <w:r>
        <w:rPr>
          <w:sz w:val="32"/>
          <w:szCs w:val="32"/>
        </w:rPr>
        <w:t>娱乐圈魅力无边番外星光璀璨的幕后故事</w:t>
      </w:r>
      <w:r>
        <w:rPr>
          <w:sz w:val="32"/>
          <w:szCs w:val="32"/>
        </w:rPr>
        <w:t>.doc" rel="alternate" download="1055006-</w:t>
      </w:r>
      <w:r>
        <w:rPr>
          <w:sz w:val="32"/>
          <w:szCs w:val="32"/>
        </w:rPr>
        <w:t>娱乐圈魅力无边番外星光璀璨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