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动一下就撞一次视频我是怎么在公交上不小心看到了一个让人惊悚的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公交上不小心看到了一个让人惊悚的视频。昨天下班后，我搭乘了一辆满载着疲惫市民的公交车，准备回家。由于工作忙碌，我的注意力并没有完全放松。我坐在座位上，偶尔抬头看看四周，一边想着今天发生的事情。</w:t>
      </w:r>
      <w:r>
        <w:rPr>
          <w:sz w:val="32"/>
          <w:szCs w:val="32"/>
        </w:rPr>
        <w:t>&lt;/p&gt;&lt;p&gt;&lt;img src="/static-img/Uz_HKiHj1m3U5pyw6hdwqCvoT1o1_L2MYdK6_uXH3tj6KDlc_ExqVcOsI97SrRaB.jpg"&gt;&lt;/p&gt;&lt;p&gt;</w:t>
      </w:r>
      <w:r>
        <w:rPr>
          <w:sz w:val="32"/>
          <w:szCs w:val="32"/>
        </w:rPr>
        <w:t>突然，一道熟悉的声音吸引了我的注意。那是一段录制的视频，它正在播放在一个公共屏幕上。这段视频显示的是一辆公交车动了一下就撞一次的情景。当时，我感到有些困惑，因为这似乎是在模拟一些交通安全教育的内容。不过，当我看到那辆车上的乘客反应时，我明白了为什么这个视频会让我感觉到紧张和不安。</w:t>
      </w:r>
      <w:r>
        <w:rPr>
          <w:sz w:val="32"/>
          <w:szCs w:val="32"/>
        </w:rPr>
        <w:t>&lt;/p&gt;&lt;p&gt;</w:t>
      </w:r>
      <w:r>
        <w:rPr>
          <w:sz w:val="32"/>
          <w:szCs w:val="32"/>
        </w:rPr>
        <w:t>画面中，那些乘客们显得很冷静，他们看着前方，就像他们已经习以为常一样。但当公交车再次“撞”过来的时候，这些人的脸色突然变得苍白，有的人甚至闭上了眼睛。他们知道这是重复的一幕，但这种恐惧感却是深藏在每个人的心里。</w:t>
      </w:r>
      <w:r>
        <w:rPr>
          <w:sz w:val="32"/>
          <w:szCs w:val="32"/>
        </w:rPr>
        <w:t>&lt;/p&gt;&lt;p&gt;&lt;img src="/static-img/Oe6CUaW37gxkG4oobUDqsyvoT1o1_L2MYdK6_uXH3thHe_zSe9zUOghEKqhDn9fjKYunZ0z11dW7dGp4w5uMsykWhiNDX2nPCxxEpjVGOHOtFZuyNZeTKMSE1BTPKiKPOxujRdvxgfC3tddZWdqHZCvp0Eu04DO9nzEpL_RS9Zo.png"&gt;&lt;/p&gt;&lt;p&gt;</w:t>
      </w:r>
      <w:r>
        <w:rPr>
          <w:sz w:val="32"/>
          <w:szCs w:val="32"/>
        </w:rPr>
        <w:t>我开始思考，我们生活中的许多事情都可能被视为日常琐事，而忽略掉其中潜藏的危险性。在我们的心中，每一次冒险或尝试都是为了寻求刺激或者挑战自我，但是有时候，我们需要提醒自己，不要对任何事情太过自信。不论何种形式，只要涉及到生命安全，都应该保持警觉和尊重。</w:t>
      </w:r>
      <w:r>
        <w:rPr>
          <w:sz w:val="32"/>
          <w:szCs w:val="32"/>
        </w:rPr>
        <w:t>&lt;/p&gt;&lt;p&gt;</w:t>
      </w:r>
      <w:r>
        <w:rPr>
          <w:sz w:val="32"/>
          <w:szCs w:val="32"/>
        </w:rPr>
        <w:t>那个视频虽然只是一个简单的循环，但它带给我深刻的印象：即使是平凡的一天，也不能忽视那些看似微不足道，却可能导致严重后果的小细节。在未来，我将更加警觉地观察自己的行为，并且鼓励身边的人也这样做。因为安全从来不是可以大意的事情，而是一个需要我们每个人共同努力维护的小确幸。</w:t>
      </w:r>
      <w:r>
        <w:rPr>
          <w:sz w:val="32"/>
          <w:szCs w:val="32"/>
        </w:rPr>
        <w:t>&lt;/p&gt;&lt;p&gt;&lt;img src="/static-img/VfvE2hg3VaY5Nu3oTUDs0ivoT1o1_L2MYdK6_uXH3thHe_zSe9zUOghEKqhDn9fjKYunZ0z11dW7dGp4w5uMsykWhiNDX2nPCxxEpjVGOHOtFZuyNZeTKMSE1BTPKiKPOxujRdvxgfC3tddZWdqHZCvp0Eu04DO9nzEpL_RS9Zo.png"&gt;&lt;/p&gt;&lt;p&gt;&lt;a href = "/doc/1055197-</w:t>
      </w:r>
      <w:r>
        <w:rPr>
          <w:sz w:val="32"/>
          <w:szCs w:val="32"/>
        </w:rPr>
        <w:t>公交车动一下就撞一次视频我是怎么在公交上不小心看到了一个让人惊悚的视频</w:t>
      </w:r>
      <w:r>
        <w:rPr>
          <w:sz w:val="32"/>
          <w:szCs w:val="32"/>
        </w:rPr>
        <w:t>.doc" rel="alternate" download="1055197-</w:t>
      </w:r>
      <w:r>
        <w:rPr>
          <w:sz w:val="32"/>
          <w:szCs w:val="32"/>
        </w:rPr>
        <w:t>公交车动一下就撞一次视频我是怎么在公交上不小心看到了一个让人惊悚的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