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上君子遥望云端的孤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人们对于“梁上君子”的传说有着浓厚的兴趣。这个词汇不仅仅是一个简单的比喻，而是包含了深刻的人生哲理和对社会现实的反映。以下是一篇关于“梁上君子的”文章。</w:t>
      </w:r>
      <w:r>
        <w:rPr>
          <w:sz w:val="32"/>
          <w:szCs w:val="32"/>
        </w:rPr>
        <w:t>&lt;/p&gt;&lt;p&gt;&lt;img src="/static-img/YE9041Fen09dUJbDv7YdJqVbuKkJnduv7Q4IkDBx7LY.jpeg"&gt;&lt;/p&gt;&lt;p&gt;</w:t>
      </w:r>
      <w:r>
        <w:rPr>
          <w:sz w:val="32"/>
          <w:szCs w:val="32"/>
        </w:rPr>
        <w:t>梁上君子的背影</w:t>
      </w:r>
      <w:r>
        <w:rPr>
          <w:sz w:val="32"/>
          <w:szCs w:val="32"/>
        </w:rPr>
        <w:t>&lt;/p&gt;&lt;p&gt;</w:t>
      </w:r>
      <w:r>
        <w:rPr>
          <w:sz w:val="32"/>
          <w:szCs w:val="32"/>
        </w:rPr>
        <w:t>在一个风雨交加的夜晚，一位老人独自站在屋檐边，他的手指紧紧握着一根断裂的小木棍，那是他几十年的伴侣。他曾经是一个小镇上的知名书法家，有着一双精细的手工艺，但命运却没有眷顾他。在一次偶然间的一场火灾中，他失去了所有珍贵之物，只剩下这根木棍和他的记忆。</w:t>
      </w:r>
      <w:r>
        <w:rPr>
          <w:sz w:val="32"/>
          <w:szCs w:val="32"/>
        </w:rPr>
        <w:t>&lt;/p&gt;&lt;p&gt;&lt;img src="/static-img/gr-bdnF60hMa8ubqyuxZf7HsCvAo-S4mjp-btEyvQ3CxmJ4pQXcGGUwRuXsWV6b13ggxHicrDa8npFq6gm8MIB7-eRGleg3a0YGsrOlzcku2JFGT4MEMCyxJuSVBEx9TzGGHltIdQlDEXDfsbSr5Ycbh3hu4FrIP_P6MH_aCZ1s.jpeg"&gt;&lt;/p&gt;&lt;p&gt;</w:t>
      </w:r>
      <w:r>
        <w:rPr>
          <w:sz w:val="32"/>
          <w:szCs w:val="32"/>
        </w:rPr>
        <w:t>梁上的孤独与思考</w:t>
      </w:r>
      <w:r>
        <w:rPr>
          <w:sz w:val="32"/>
          <w:szCs w:val="32"/>
        </w:rPr>
        <w:t>&lt;/p&gt;&lt;p&gt;</w:t>
      </w:r>
      <w:r>
        <w:rPr>
          <w:sz w:val="32"/>
          <w:szCs w:val="32"/>
        </w:rPr>
        <w:t>随着岁月流转，这位老人成为了村里令人敬畏又神秘的一个人。他总是在夜幕降临时，从自己家的屋檐走到邻居家的屋檐，仿佛在寻找什么。他从未向任何人解释过自己的行为，只有那双坚定的眼神透露出一种执著和坚韧。</w:t>
      </w:r>
      <w:r>
        <w:rPr>
          <w:sz w:val="32"/>
          <w:szCs w:val="32"/>
        </w:rPr>
        <w:t>&lt;/p&gt;&lt;p&gt;&lt;img src="/static-img/NGP-H_D34gTvwNrFGMRRlLHsCvAo-S4mjp-btEyvQ3CxmJ4pQXcGGUwRuXsWV6b13ggxHicrDa8npFq6gm8MIB7-eRGleg3a0YGsrOlzcku2JFGT4MEMCyxJuSVBEx9TzGGHltIdQlDEXDfsbSr5Ycbh3hu4FrIP_P6MH_aCZ1s.jpeg"&gt;&lt;/p&gt;&lt;p&gt;</w:t>
      </w:r>
      <w:r>
        <w:rPr>
          <w:sz w:val="32"/>
          <w:szCs w:val="32"/>
        </w:rPr>
        <w:t>忠诚如梁柱般稳固</w:t>
      </w:r>
      <w:r>
        <w:rPr>
          <w:sz w:val="32"/>
          <w:szCs w:val="32"/>
        </w:rPr>
        <w:t>&lt;/p&gt;&lt;p&gt;</w:t>
      </w:r>
      <w:r>
        <w:rPr>
          <w:sz w:val="32"/>
          <w:szCs w:val="32"/>
        </w:rPr>
        <w:t>有一天，当地政府宣布要拆除一些旧房子以扩建新的道路。这位老人的家也被列入拆迁范围。然而，在众多居民纷纷搬离、出售房屋的情况下，这位老人决定留下来保护他的住所，就像那些承载历史重量的古树一样，他们不愿意离开他们历经风霜而生长的地方。</w:t>
      </w:r>
      <w:r>
        <w:rPr>
          <w:sz w:val="32"/>
          <w:szCs w:val="32"/>
        </w:rPr>
        <w:t>&lt;/p&gt;&lt;p&gt;&lt;img src="/static-img/-E-3k5ji5Z_LXc6kGg_1V7HsCvAo-S4mjp-btEyvQ3CxmJ4pQXcGGUwRuXsWV6b13ggxHicrDa8npFq6gm8MIB7-eRGleg3a0YGsrOlzcku2JFGT4MEMCyxJuSVBEx9TzGGHltIdQlDEXDfsbSr5Ycbh3hu4FrIP_P6MH_aCZ1s.jpeg"&gt;&lt;/p&gt;&lt;p&gt;</w:t>
      </w:r>
      <w:r>
        <w:rPr>
          <w:sz w:val="32"/>
          <w:szCs w:val="32"/>
        </w:rPr>
        <w:t>书写生命的情感</w:t>
      </w:r>
      <w:r>
        <w:rPr>
          <w:sz w:val="32"/>
          <w:szCs w:val="32"/>
        </w:rPr>
        <w:t>&lt;/p&gt;&lt;p&gt;</w:t>
      </w:r>
      <w:r>
        <w:rPr>
          <w:sz w:val="32"/>
          <w:szCs w:val="32"/>
        </w:rPr>
        <w:t>每当夜色渐浓，他会拿出那根木棍，用它来勾勒出墙壁上的字迹，虽然这些字迹看起来渺小无力，但它们承载了他的思想、情感和对生活的一种理解。在这份简陋但深刻的情感表达中，我们可以看到一个“梁上君子”的形象：既是守护者，也是记录者；既是见证者，又是传递者；既是在世间尘嚣中的隐士，也是在历史长河中的记录员。</w:t>
      </w:r>
      <w:r>
        <w:rPr>
          <w:sz w:val="32"/>
          <w:szCs w:val="32"/>
        </w:rPr>
        <w:t>&lt;/p&gt;&lt;p&gt;&lt;img src="/static-img/qWt_qWfHtkORpmbw69EOkbHsCvAo-S4mjp-btEyvQ3CxmJ4pQXcGGUwRuXsWV6b13ggxHicrDa8npFq6gm8MIB7-eRGleg3a0YGsrOlzcku2JFGT4MEMCyxJuSVBEx9TzGGHltIdQlDEXDfsbSr5Ycbh3hu4FrIP_P6MH_aCZ1s.jpeg"&gt;&lt;/p&gt;&lt;p&gt;</w:t>
      </w:r>
      <w:r>
        <w:rPr>
          <w:sz w:val="32"/>
          <w:szCs w:val="32"/>
        </w:rPr>
        <w:t>梁上君子的精神</w:t>
      </w:r>
      <w:r>
        <w:rPr>
          <w:sz w:val="32"/>
          <w:szCs w:val="32"/>
        </w:rPr>
        <w:t>&lt;/p&gt;&lt;p&gt;“</w:t>
      </w:r>
      <w:r>
        <w:rPr>
          <w:sz w:val="32"/>
          <w:szCs w:val="32"/>
        </w:rPr>
        <w:t>梁上君子”这个词汇，它并非只是指那些高处望远山水的人，而是一种精神状态，是一种超脱尘世俗务，不为功名利禄所动心，却又能在日常生活中保持清醒头脑的人。在这个过程中，“梁上”代表的是观察者的高度，“君子”则代表的是那种高尚的心态和境界。当我们听到这一句话时，我们往往会联想到那位静坐楼台之巅，对世界充满怀疑与忧虑的人。但更重要的是，它提醒我们，无论身处何种环境，都应该保持独立思考，不断追求内心世界的完善与提升。</w:t>
      </w:r>
      <w:r>
        <w:rPr>
          <w:sz w:val="32"/>
          <w:szCs w:val="32"/>
        </w:rPr>
        <w:t>&lt;/p&gt;&lt;p&gt;</w:t>
      </w:r>
      <w:r>
        <w:rPr>
          <w:sz w:val="32"/>
          <w:szCs w:val="32"/>
        </w:rPr>
        <w:t>结语</w:t>
      </w:r>
      <w:r>
        <w:rPr>
          <w:sz w:val="32"/>
          <w:szCs w:val="32"/>
        </w:rPr>
        <w:t>&lt;/p&gt;&lt;p&gt;</w:t>
      </w:r>
      <w:r>
        <w:rPr>
          <w:sz w:val="32"/>
          <w:szCs w:val="32"/>
        </w:rPr>
        <w:t>《梁上》、《岸边》、《云端》，都是用来形容某些人的境遇或立场，比如有些诗歌作品就喜欢将诗人置于这种位置，以此来体现他们超凡脱俗的心灵状态。而这座城市里的每一个人，每个角落都藏匿着这样的故事，或许只有那些站得最高或者最低的人才能真正品味到这样平淡而又复杂的人生。</w:t>
      </w:r>
      <w:r>
        <w:rPr>
          <w:sz w:val="32"/>
          <w:szCs w:val="32"/>
        </w:rPr>
        <w:t>&lt;/p&gt;&lt;p&gt;&lt;a href = "/doc/1055199-</w:t>
      </w:r>
      <w:r>
        <w:rPr>
          <w:sz w:val="32"/>
          <w:szCs w:val="32"/>
        </w:rPr>
        <w:t>梁上君子遥望云端的孤独</w:t>
      </w:r>
      <w:r>
        <w:rPr>
          <w:sz w:val="32"/>
          <w:szCs w:val="32"/>
        </w:rPr>
        <w:t>.doc" rel="alternate" download="1055199-</w:t>
      </w:r>
      <w:r>
        <w:rPr>
          <w:sz w:val="32"/>
          <w:szCs w:val="32"/>
        </w:rPr>
        <w:t>梁上君子遥望云端的孤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